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表彰大会上的讲话"/>
      <w:r>
        <w:rPr/>
        <w:t>领导在表彰大会上的讲话</w:t>
      </w:r>
      <w:bookmarkEnd w:id="0"/>
    </w:p>
    <w:p>
      <w:pPr>
        <w:pStyle w:val="Normal"/>
        <w:rPr/>
      </w:pPr>
      <w:r>
        <w:rPr/>
        <w:t>各位领导、各位专家、同志们：</w:t>
      </w:r>
    </w:p>
    <w:p>
      <w:pPr>
        <w:pStyle w:val="Normal"/>
        <w:rPr/>
      </w:pPr>
      <w:r>
        <w:rPr/>
        <w:t>全省动物检疫技能大比武活动经过最近两天紧张有序的角逐，划上了圆满的句号。我代表省畜牧局党组对活动的成功举办表示热烈的祝贺</w:t>
      </w:r>
      <w:r>
        <w:rPr/>
        <w:t>!</w:t>
      </w:r>
      <w:r>
        <w:rPr/>
        <w:t>向出席活动的各位领导、专家以及新闻媒体的朋友们表示热烈的欢迎和衷心的感谢</w:t>
      </w:r>
      <w:r>
        <w:rPr/>
        <w:t>!</w:t>
      </w:r>
      <w:r>
        <w:rPr/>
        <w:t>向在竞赛活动中取得好名次的单位和个人表示热烈的祝贺</w:t>
      </w:r>
      <w:r>
        <w:rPr/>
        <w:t>!</w:t>
      </w:r>
      <w:r>
        <w:rPr/>
        <w:t>向在座的动物检疫精英们、并通过你们向全省的动检人员表示亲切的问候</w:t>
      </w:r>
      <w:r>
        <w:rPr/>
        <w:t>!</w:t>
      </w:r>
    </w:p>
    <w:p>
      <w:pPr>
        <w:pStyle w:val="Normal"/>
        <w:rPr/>
      </w:pPr>
      <w:r>
        <w:rPr/>
        <w:t>这次动物检疫员职业技能竞赛活动是我局今年的一项十分重要的工作，是经过省畜牧兽医局党组集体研究决定的。为了搞好这次活动，省局专门召开了局办公会议，进行了认真的研究部署。活动组织的非常好、非常成功，概括起来有三大特点：</w:t>
      </w:r>
    </w:p>
    <w:p>
      <w:pPr>
        <w:pStyle w:val="Normal"/>
        <w:rPr/>
      </w:pPr>
      <w:r>
        <w:rPr/>
        <w:t>一是规格高、领导重视。这次活动的通知我们是以省局的文件下发的，刚才又以省局的名义进行了表彰，应该说规格是相当高的。活动筹备期间，得到</w:t>
      </w:r>
      <w:r>
        <w:rPr/>
        <w:t>_</w:t>
      </w:r>
      <w:r>
        <w:rPr/>
        <w:t>市政府、</w:t>
      </w:r>
      <w:r>
        <w:rPr/>
        <w:t>_</w:t>
      </w:r>
      <w:r>
        <w:rPr/>
        <w:t>市畜牧兽医局、</w:t>
      </w:r>
      <w:r>
        <w:rPr/>
        <w:t>_</w:t>
      </w:r>
      <w:r>
        <w:rPr/>
        <w:t>县委县政府和</w:t>
      </w:r>
      <w:r>
        <w:rPr/>
        <w:t>_</w:t>
      </w:r>
      <w:r>
        <w:rPr/>
        <w:t>县畜牧兽医局的大力支持和帮助，山东农业大学、山东畜牧兽医职业学院、山东商业技术职业学院和中国动检所</w:t>
      </w:r>
      <w:r>
        <w:rPr/>
        <w:t>_</w:t>
      </w:r>
      <w:r>
        <w:rPr/>
        <w:t>东方动物卫生法学研究所的有关领导和专家，也在百忙之中挤出时间专门来参加我们的活动，这在我省动物检疫工作史上是少有的，表明了各级领导对动物检疫工作的高度重视和全力支持。</w:t>
      </w:r>
    </w:p>
    <w:p>
      <w:pPr>
        <w:pStyle w:val="Normal"/>
        <w:rPr/>
      </w:pPr>
      <w:r>
        <w:rPr/>
        <w:t>二是组织得力、形式新颖。举办这么大规模的动物检疫员职业技能竞赛活动，在我省尚属首次。既有理论考试，又有现场操作，形式很新颖，内容很丰富。虽然整个活动时间不长，但安排得很紧凑。特别是昨天的现场操作比赛，全天连续进行，一直搞到下午</w:t>
      </w:r>
      <w:r>
        <w:rPr/>
        <w:t>6</w:t>
      </w:r>
      <w:r>
        <w:rPr/>
        <w:t>点钟，大家非常辛苦。参加比赛的选手和工作人员加起来百余人，又是动刀动钩的，还不能影响屠宰场的正常工作，可以说是场面之大而不乱，整个过程组织的有条不紊、井然有序。以省局动监所为主的竞赛组委会的同志们动了很多脑筋，想了很多办法，</w:t>
      </w:r>
      <w:r>
        <w:rPr/>
        <w:t>_</w:t>
      </w:r>
      <w:r>
        <w:rPr/>
        <w:t>市动监所和</w:t>
      </w:r>
      <w:r>
        <w:rPr/>
        <w:t>_</w:t>
      </w:r>
      <w:r>
        <w:rPr/>
        <w:t>县动监所的同志们给予了很大的支持，考虑得非常细致周到，做了大量卓有成效的工作。</w:t>
      </w:r>
    </w:p>
    <w:p>
      <w:pPr>
        <w:pStyle w:val="Normal"/>
        <w:rPr/>
      </w:pPr>
      <w:r>
        <w:rPr/>
        <w:t>三是竞争激烈、气氛活跃。各个代表队都对这次竞赛活动非常重视，作了认真的准备。据悉，很多市是主要领导亲自抓这项工作，并且都提出了很高的要求，绝大部分代表队都提前到屠宰场进行了演练。从前天的笔试到昨天的现场操作比赛，场面壮观，大家可以说是竞争激烈、每分必争、赛出了成绩、赛出了风貌，赛出了水平。</w:t>
      </w:r>
    </w:p>
    <w:p>
      <w:pPr>
        <w:pStyle w:val="Normal"/>
        <w:rPr/>
      </w:pPr>
      <w:r>
        <w:rPr/>
        <w:t>动物卫生和动物产品安全问题一直是社会关注的热点和焦点问题，我们选择在全国全面落实科学发展观，加快转变经济发展方式，喜迎建党</w:t>
      </w:r>
      <w:r>
        <w:rPr/>
        <w:t>__</w:t>
      </w:r>
      <w:r>
        <w:rPr/>
        <w:t>周年的浓厚氛围中举办这样的活动，意义非常重大。我想活动的举行至少达到了以下四个方面的效果：</w:t>
      </w:r>
    </w:p>
    <w:p>
      <w:pPr>
        <w:pStyle w:val="Normal"/>
        <w:rPr/>
      </w:pPr>
      <w:r>
        <w:rPr/>
        <w:t>一是交流了经验，检阅了队伍。这次动物检疫技能比武活动，既是一个竞赛大会，又是一个交流学习的大会。各个兄弟单位齐聚一堂，真刀实枪地展示自己的水平。通过较量，既可以清醒地认识自己的能力与水平，又可以看清自己在工作中的差距</w:t>
      </w:r>
      <w:r>
        <w:rPr/>
        <w:t>;</w:t>
      </w:r>
      <w:r>
        <w:rPr/>
        <w:t>既可以学习兄弟单位的经验与长处，又可以克服自己的弱点与不足。</w:t>
      </w:r>
    </w:p>
    <w:p>
      <w:pPr>
        <w:pStyle w:val="Normal"/>
        <w:rPr/>
      </w:pPr>
      <w:r>
        <w:rPr/>
        <w:t>二是树立了标兵，学习有榜样。在座的各位选手都是过五关、斩六将，经过了县、市</w:t>
      </w:r>
      <w:r>
        <w:rPr/>
        <w:t>(</w:t>
      </w:r>
      <w:r>
        <w:rPr/>
        <w:t>区</w:t>
      </w:r>
      <w:r>
        <w:rPr/>
        <w:t>)</w:t>
      </w:r>
      <w:r>
        <w:rPr/>
        <w:t>的层层选拔，都是全省的动物检疫精英。特别是在竞赛活动中取得好名次的单位和个人，就是我们的行业标兵，全省学习的榜样。我们在以后的工作中，就是要多推出先进人物和事迹，多树立正面典型。</w:t>
      </w:r>
    </w:p>
    <w:p>
      <w:pPr>
        <w:pStyle w:val="Normal"/>
        <w:rPr/>
      </w:pPr>
      <w:r>
        <w:rPr/>
        <w:t>三是促进了学习，提高了素质。竞赛是手段，提高是目的。各地为了这次竞赛活动，作了广泛的动员和充分的准备，准备的过程就是一个学习和提高的过程。比如，</w:t>
      </w:r>
      <w:r>
        <w:rPr/>
        <w:t>_</w:t>
      </w:r>
      <w:r>
        <w:rPr/>
        <w:t>市动监所举办了专门的培训，</w:t>
      </w:r>
      <w:r>
        <w:rPr/>
        <w:t>_</w:t>
      </w:r>
      <w:r>
        <w:rPr/>
        <w:t>市组织了集中学习，还有很多很好的经验，客观上促进了检疫队伍整体素质的提高。</w:t>
      </w:r>
    </w:p>
    <w:p>
      <w:pPr>
        <w:pStyle w:val="Normal"/>
        <w:rPr/>
      </w:pPr>
      <w:r>
        <w:rPr/>
        <w:t>四是提升了地位，树立了形象。长期以来，我们检疫工作缺少宣传，在社会上负面新闻多于正面新闻。这次，我们专门请了许多新闻单位的同志们来宣传报道，就是要向社会展示我们的风采，让大家认识到，我们的工作是人民群众动物食品安全的重要保障，是一个专业性很强、技术含量很高、同时又十分辛苦的活。我们这次活动，在社会上已经产生的了很大的影响，反响很好，有力地提升了我们的部门形象。</w:t>
      </w:r>
    </w:p>
    <w:p>
      <w:pPr>
        <w:pStyle w:val="Normal"/>
        <w:rPr/>
      </w:pPr>
      <w:r>
        <w:rPr/>
        <w:t>同志们，比武活动结束了，对动物检疫工作来说又是一个新的起点。希望同志们再接再厉，发扬成绩，继续做好动物检疫工作。在这里，我提五点希望，与同志们共勉。</w:t>
      </w:r>
    </w:p>
    <w:p>
      <w:pPr>
        <w:pStyle w:val="Normal"/>
        <w:rPr/>
      </w:pPr>
      <w:r>
        <w:rPr/>
        <w:t>(</w:t>
      </w:r>
      <w:r>
        <w:rPr/>
        <w:t>一</w:t>
      </w:r>
      <w:r>
        <w:rPr/>
        <w:t>)</w:t>
      </w:r>
      <w:r>
        <w:rPr/>
        <w:t>要进一步加深认识。动物检疫工作直接关系到人民群众食肉安全，历来为社会所关注，我们的责任重大，任务艰巨。特别是近年来发生的农产品质量安全事件，使得检疫任务日益繁重，对我们检疫工作提出了更高的要求，因此，全省动物检疫员们要以对社会负责、对人民负责的精神，认真做好动物检疫工作，确保动物源性食品卫生安全。</w:t>
      </w:r>
    </w:p>
    <w:p>
      <w:pPr>
        <w:pStyle w:val="Normal"/>
        <w:rPr/>
      </w:pPr>
      <w:r>
        <w:rPr/>
        <w:t>(</w:t>
      </w:r>
      <w:r>
        <w:rPr/>
        <w:t>二</w:t>
      </w:r>
      <w:r>
        <w:rPr/>
        <w:t>)</w:t>
      </w:r>
      <w:r>
        <w:rPr/>
        <w:t>要特别珍惜机遇。当前正是兽医管理体制改革的关键时期，新修订实施的《动物防疫法》明确了官方兽医制度。新一轮改革的大潮已经启动，改革是无情的，检疫队伍的编制、经费需要我们大家扎实努力工作去争取，不珍惜机会、不严格要求自己的，可能就要面临“今天工作不努力、明天努力找工作”的局面。</w:t>
      </w:r>
    </w:p>
    <w:p>
      <w:pPr>
        <w:pStyle w:val="Normal"/>
        <w:rPr/>
      </w:pPr>
      <w:r>
        <w:rPr/>
        <w:t>(</w:t>
      </w:r>
      <w:r>
        <w:rPr/>
        <w:t>三</w:t>
      </w:r>
      <w:r>
        <w:rPr/>
        <w:t>)</w:t>
      </w:r>
      <w:r>
        <w:rPr/>
        <w:t>要严格操作程序，规范检疫行为。规范动物检疫执法行为，是推进依法治疫的基本要求，是提高检疫执法水平的基础和保障。首先要抓好动物卫生监督机构执法体系建设，着力规范执法主体，实现执法主体合法化。确保执法主体资格合法，严禁未经法律法规授权或行政主管机关合法委托的组织行使执法权。其次要规范案件查处工作，实现检疫执法程序化。严格按照法定程序行使职权、履行职责，坚决纠正重实体、轻程序的现象。省局已经统一动物卫生监督执法文书，力求使执法程序更加科学严谨。再次是要规范行政许可行为，实现行政许可规范化。全面规范各类管理主体的登记发照工作，切实做到行政许可的范围明确、程序合法、文书规范、结果透明、责任落实。</w:t>
      </w:r>
    </w:p>
    <w:p>
      <w:pPr>
        <w:pStyle w:val="Normal"/>
        <w:rPr/>
      </w:pPr>
      <w:r>
        <w:rPr/>
        <w:t>(</w:t>
      </w:r>
      <w:r>
        <w:rPr/>
        <w:t>四</w:t>
      </w:r>
      <w:r>
        <w:rPr/>
        <w:t>)</w:t>
      </w:r>
      <w:r>
        <w:rPr/>
        <w:t>要加强学习，强化队伍能力建设。提高执法水平，队伍建设是根本。只有建立一支政治坚定、业务精通、纪律严明、作风优良、公正廉洁的动物卫生监督管理队伍，才能实现执法的规范化、法制化，不断提高监管执法水平。当前，要紧紧围绕大力提高队伍能力建设这个主题，有针对性地重点抓好以下工作。一是加强思想教育，提高执法队伍的政治素质。重点是加强宗旨教育、荣辱观教育，使广大执法人员牢固树立执法为民的思想，正确行使法律赋予的权力。二是加强学习培训，提高执法人员的业务素质。特别是加强法律知识培训，增强法制观念，提高法律素养，不断提高依法行政的能力和水平。要严格落实动物卫生监督执法责任制，抓好班子，带好队伍。做到严要求，严管理，严监督，确保严格执法、公正执法、文明执法。要建立健全集中培训制度，做到学习培训的计划、内容、时间、人员、效果的“五落实”。</w:t>
      </w:r>
    </w:p>
    <w:p>
      <w:pPr>
        <w:pStyle w:val="Normal"/>
        <w:rPr/>
      </w:pPr>
      <w:r>
        <w:rPr/>
        <w:t>(</w:t>
      </w:r>
      <w:r>
        <w:rPr/>
        <w:t>五</w:t>
      </w:r>
      <w:r>
        <w:rPr/>
        <w:t>)</w:t>
      </w:r>
      <w:r>
        <w:rPr/>
        <w:t>要树立一盘棋的思想。全省动物卫生监督机构和检疫执法人员都要树立全局意识，加强协作与沟通，互相配合。要加强与有关部门的协作配合，联手对违法违规行为进行打击。要加强系统内部区域间的合作联动，相成合力，共同维护动物卫生良好秩序。要加强与新闻媒体的联系协作，加大法制宣传力度，适时暴光典型案件，震慑违法分子，不给不法分子可乘之机，为实现畜牧业健康发展，为保障公共卫生安全做出新的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