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开心快乐黑板报主题内容"/>
      <w:r>
        <w:rPr/>
        <w:t>圣诞节开心快乐黑板报主题内容</w:t>
      </w:r>
      <w:bookmarkEnd w:id="0"/>
    </w:p>
    <w:p>
      <w:pPr>
        <w:pStyle w:val="Normal"/>
        <w:rPr/>
      </w:pPr>
      <w:r>
        <w:rPr/>
        <w:t>圣诞节黑板报圣诞节的来历</w:t>
      </w:r>
    </w:p>
    <w:p>
      <w:pPr>
        <w:pStyle w:val="Normal"/>
        <w:rPr/>
      </w:pPr>
      <w:r>
        <w:rPr/>
        <w:t>　　圣诞节来自西方，这就是笼统圣诞节的来历解释。圣诞节不是中国本土的节日，是学习西方的过程中借来的一个节日，不过现在圣诞节的红火也是有目共睹，商家赚钱，消费者赚心里享受，不管是东方还是西方的了！</w:t>
      </w:r>
    </w:p>
    <w:p>
      <w:pPr>
        <w:pStyle w:val="Normal"/>
        <w:rPr/>
      </w:pPr>
      <w:r>
        <w:rPr/>
        <w:t>　　圣诞节，一个令大多数小孩兴奋的节日，当然我也是其中之一。圣诞节虽然是一个美好的节日，但谁又知道圣诞节是什么来历，为什么要举行圣诞节呢？那就让我来给你介绍介绍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教会开始并无圣诞节，约在耶稣升 天后百余年内才有。据说：第一个圣诞节是在公元</w:t>
      </w:r>
      <w:r>
        <w:rPr/>
        <w:t>138</w:t>
      </w:r>
      <w:r>
        <w:rPr/>
        <w:t>年，由罗马主教圣克里门倡议举行。而教会史载第一个圣诞节则在公元</w:t>
      </w:r>
      <w:r>
        <w:rPr/>
        <w:t>336</w:t>
      </w:r>
      <w:r>
        <w:rPr/>
        <w:t>年。由于圣经未明记耶稣生于何时，故各地圣诞节日期各异。直到公元</w:t>
      </w:r>
      <w:r>
        <w:rPr/>
        <w:t>440</w:t>
      </w:r>
      <w:r>
        <w:rPr/>
        <w:t>年，才由罗马教廷定</w:t>
      </w:r>
      <w:r>
        <w:rPr/>
        <w:t>12</w:t>
      </w:r>
      <w:r>
        <w:rPr/>
        <w:t>月</w:t>
      </w:r>
      <w:r>
        <w:rPr/>
        <w:t>25</w:t>
      </w:r>
      <w:r>
        <w:rPr/>
        <w:t>日为圣诞节。公元</w:t>
      </w:r>
      <w:r>
        <w:rPr/>
        <w:t>1607</w:t>
      </w:r>
      <w:r>
        <w:rPr/>
        <w:t>年，世界各地教会领袖在伯利恒聚会，进一步予以确定，从此世界大多数的基 督均以</w:t>
      </w:r>
      <w:r>
        <w:rPr/>
        <w:t>12</w:t>
      </w:r>
      <w:r>
        <w:rPr/>
        <w:t>月</w:t>
      </w:r>
      <w:r>
        <w:rPr/>
        <w:t>25</w:t>
      </w:r>
      <w:r>
        <w:rPr/>
        <w:t>日为圣诞节。十九世纪，圣诞卡的流行、圣诞老人的出现，圣诞节也就流行起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