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工资调整申请书格式"/>
      <w:r>
        <w:rPr/>
        <w:t>个人工资调整申请书格式</w:t>
      </w:r>
      <w:bookmarkEnd w:id="0"/>
    </w:p>
    <w:p>
      <w:pPr>
        <w:pStyle w:val="Normal"/>
        <w:rPr/>
      </w:pPr>
      <w:r>
        <w:rPr/>
        <w:t>尊敬的公司领导：您好</w:t>
      </w:r>
      <w:r>
        <w:rPr/>
        <w:t>!</w:t>
      </w:r>
    </w:p>
    <w:p>
      <w:pPr>
        <w:pStyle w:val="Normal"/>
        <w:rPr/>
      </w:pPr>
      <w:r>
        <w:rPr/>
        <w:t>我们是</w:t>
      </w:r>
      <w:r>
        <w:rPr/>
        <w:t>10</w:t>
      </w:r>
      <w:r>
        <w:rPr/>
        <w:t>号厂</w:t>
      </w:r>
      <w:r>
        <w:rPr/>
        <w:t>Glass</w:t>
      </w:r>
      <w:r>
        <w:rPr/>
        <w:t>印刷车间全体员工。欣闻我厂近接到一笔大订单，举厂上下皆为欢喜。</w:t>
      </w:r>
      <w:r>
        <w:rPr/>
        <w:t>Glass</w:t>
      </w:r>
      <w:r>
        <w:rPr/>
        <w:t>车间自去年</w:t>
      </w:r>
      <w:r>
        <w:rPr/>
        <w:t>9</w:t>
      </w:r>
      <w:r>
        <w:rPr/>
        <w:t>月份投产以来，在公司领导的科学带领和全体员工的辛苦努力下，客户订单不断增加，产量逐月递增，良率也渐渐提升，客户投诉明显减少。同时，我们员工个人的专业技能和团队意识也有所提升和增强。可是，在这种公司利润滚滚而来和在生产效率提高的情况下，我们基层员工的薪资却依然维持原状，不见有所提升，请问何故</w:t>
      </w:r>
      <w:r>
        <w:rPr/>
        <w:t>?</w:t>
      </w:r>
    </w:p>
    <w:p>
      <w:pPr>
        <w:pStyle w:val="Normal"/>
        <w:rPr/>
      </w:pPr>
      <w:r>
        <w:rPr/>
        <w:t>自进入公司以来，我们服从领导安排，本着强烈的责任心和进取心认真而细心地工作着，勤勉不懈，任劳任怨，天天向上</w:t>
      </w:r>
      <w:r>
        <w:rPr/>
        <w:t>;</w:t>
      </w:r>
      <w:r>
        <w:rPr/>
        <w:t>我们饱含工作热情，态度端正，积极配合班组长顺利地完成各项工作任务，这包括产量、品质、</w:t>
      </w:r>
      <w:r>
        <w:rPr/>
        <w:t>5S</w:t>
      </w:r>
      <w:r>
        <w:rPr/>
        <w:t>、纪律，以及接受客户和公司高层领导的参观检查等</w:t>
      </w:r>
      <w:r>
        <w:rPr/>
        <w:t>;</w:t>
      </w:r>
      <w:r>
        <w:rPr/>
        <w:t>我们还注重自身发展和进步，积极学习新知识提升技能和提高生产效率</w:t>
      </w:r>
      <w:r>
        <w:rPr/>
        <w:t>;</w:t>
      </w:r>
      <w:r>
        <w:rPr/>
        <w:t>我们团结互助，同事彼此间信任并且建立了真挚的友谊，尤为重要的是，置身在公司轻松而愉快的工作氛围中，我们很快乐。在这段与公司共同成长的岁月里，我们渐渐认可了公司优秀的企业文化，对公司未来的良好发展充满了期待和信心以及对公司的高层领导产生了信赖。在此，我们感谢公司给予这样一个展示、提升和完善自我的舞台。基于对公司的热爱和对领导的信任，鉴于现在的工作强度和工作环境，我们恳切希望薪资有所调整。我们的产量从最初的</w:t>
      </w:r>
      <w:r>
        <w:rPr/>
        <w:t>1000</w:t>
      </w:r>
      <w:r>
        <w:rPr/>
        <w:t>提高到现在的</w:t>
      </w:r>
      <w:r>
        <w:rPr/>
        <w:t>1800</w:t>
      </w:r>
      <w:r>
        <w:rPr/>
        <w:t>，良率由原来的</w:t>
      </w:r>
      <w:r>
        <w:rPr/>
        <w:t>50%</w:t>
      </w:r>
      <w:r>
        <w:rPr/>
        <w:t>以下改良到如今的</w:t>
      </w:r>
      <w:r>
        <w:rPr/>
        <w:t>90%</w:t>
      </w:r>
      <w:r>
        <w:rPr/>
        <w:t>以上，而客户投诉状况同样有明显的改善。至于工作环境，着实不敢恭维。尤其对于那些直接接触油墨等带有化学毒性类物品的员工，那些物品对他们的身体健康会造成怎样的伤害是无法估计出来的。因此，我们提出这样的申请并非居功自傲或者无风起浪。我们在这里工作，拿了老板的钱，就要对老板负责。关于财富，对于我们这群来自并不十分富裕的家庭的员工来说，我们没有过高的奢望，只是想在这里努力工作，多赚点钱，赡养父母，供给家庭儿女。再高一点，就是学习技能，提升自己，以求有朝一日能升职加薪等。一分耕耘，一分收获，我们只是想要谋取应得的劳动报酬。我们辛辛苦苦、寻寻觅觅一个温暖的加薪，这样的要求算不算太高</w:t>
      </w:r>
      <w:r>
        <w:rPr/>
        <w:t>?</w:t>
      </w:r>
    </w:p>
    <w:p>
      <w:pPr>
        <w:pStyle w:val="Normal"/>
        <w:rPr/>
      </w:pPr>
      <w:r>
        <w:rPr/>
        <w:t>问渠那得清如许，为有源头活水来。一个企业之所以能够发展壮大，除了高层对市场方向的准确把握之外，更离不开的是日日夜夜奋战在一线的基层员工。就好比是一幢高楼，如果没有坚固的地基，如果没有一沙一石一砖的垒筑，怎会拔地而起而又屹立于风雨中而不倒呢</w:t>
      </w:r>
      <w:r>
        <w:rPr/>
        <w:t>?</w:t>
      </w:r>
      <w:r>
        <w:rPr/>
        <w:t>企业的生命之树唯有时常受到阳光的照耀、雨露的滋润和大地的殷待才能够芝麻开花节节高，而一群干劲十足、热情似火的员工可以令企业的生命之树长青并焕发勃勃生机。但如果对员工的工作没有一个明确的激励手段和考核标准，员工的能力高低、做多做少、做好做坏都只是拿基本工资，这对他们来说，为工作所付出的满腔热情、身体健康和牺牲的休息时间是不公平和不值得的。这样的生命之树又岂能长青并节节高呢</w:t>
      </w:r>
      <w:r>
        <w:rPr/>
        <w:t>?</w:t>
      </w:r>
    </w:p>
    <w:p>
      <w:pPr>
        <w:pStyle w:val="Normal"/>
        <w:rPr/>
      </w:pPr>
      <w:r>
        <w:rPr/>
        <w:t>公司的似锦前程需要靠大家一起努力耕耘，相信在领导的英明带领和全体员工的共同努力下，公司的明天也会更加辉煌</w:t>
      </w:r>
      <w:r>
        <w:rPr/>
        <w:t>!</w:t>
      </w:r>
      <w:r>
        <w:rPr/>
        <w:t>在今后的工作和学习中，我们会进一步严格要求自己，虚心向领导、同事学习，相信凭着我们自己的责任心、进取心和自信心，一定能够更加出色的完成职内任务，全面维护好我公司的美好形象。今天我们以世誉为荣，明天世誉以我们为荣。我们将在以后的工作中更加努力拼搏，为蒸蒸日上的世誉事业贡献我们的力量</w:t>
      </w:r>
      <w:r>
        <w:rPr/>
        <w:t>!</w:t>
      </w:r>
    </w:p>
    <w:p>
      <w:pPr>
        <w:pStyle w:val="Normal"/>
        <w:rPr/>
      </w:pPr>
      <w:r>
        <w:rPr/>
        <w:t>最后，希望公司领导能于百忙之中予以审阅。如果公司领导认为我们现在的工作还未能达到增加工资的要求，我们诚恳地希望领导能提出宝贵的意见或建议，让我们今后有一个努力的方向和目标，在提升自己能力的同时将工作做的更好，向更高的目标迈进。也请领导放心，即使公司不予考虑，我们依然会像以前一样兢兢业业，热爱我们的工作，这是我们的责任</w:t>
      </w:r>
      <w:r>
        <w:rPr/>
        <w:t>!</w:t>
      </w:r>
    </w:p>
    <w:p>
      <w:pPr>
        <w:pStyle w:val="Normal"/>
        <w:rPr/>
      </w:pPr>
      <w:r>
        <w:rPr/>
        <w:t>签名：</w:t>
      </w:r>
      <w:r>
        <w:rPr/>
        <w:t>xuexila.com</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