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心得体会范文精选"/>
      <w:r>
        <w:rPr/>
        <w:t>军训个人心得体会范文【精选】</w:t>
      </w:r>
      <w:bookmarkEnd w:id="0"/>
    </w:p>
    <w:p>
      <w:pPr>
        <w:pStyle w:val="Normal"/>
        <w:rPr/>
      </w:pPr>
      <w:r>
        <w:rPr/>
        <w:t>平时宣传片看到部队是装备先进，解放军都是精神抖擞，步伐矫建，英姿飒爽。这次我们进入初中，得知要亲临部队军训，我激动不已，盼望早日开学参加军训。</w:t>
      </w:r>
    </w:p>
    <w:p>
      <w:pPr>
        <w:pStyle w:val="Normal"/>
        <w:rPr/>
      </w:pPr>
      <w:r>
        <w:rPr/>
        <w:t>清晨，同学们各自背着准备好的被包，洗漱用具，穿上军装，到了军训的部队。教官们热情接待我们，安排好住宿。训练开始了，我们服从教官的命令，排队站好，听着教官口令，稍息，立正，向左看齐，向前看，向左转，向右转，齐步走，就这么简单动作，反复的操练。已经练习了两个小时，还是有人不能照着口令准确地行动，这使我纳闷</w:t>
      </w:r>
      <w:r>
        <w:rPr/>
        <w:t>!</w:t>
      </w:r>
      <w:r>
        <w:rPr/>
        <w:t>教官的口令是那么的铿锵有力，天也反复要练练我们，每天烈日高照，口渴，衣服都湿透了，肚子饿得咕咕叫。吃饭时间到了，吃着平时根本不愿意吃的菜，感觉很香很香，吃得飞快。每天六点军号一响，就迅速起床，装理床，被子要折叠出四个角。此时，我们同伴，似乎没有一个是懒惰的，我真感到稀奇</w:t>
      </w:r>
      <w:r>
        <w:rPr/>
        <w:t>!</w:t>
      </w:r>
      <w:r>
        <w:rPr/>
        <w:t>我们在明亮的教室中，可不是这样雷厉风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可那特别的场景仍然在我的脑海浮动。当一名解放军真不容易，必须服从命令听指挥，严格训练，吃苦耐劳，适应统一的行动要求</w:t>
      </w:r>
      <w:r>
        <w:rPr/>
        <w:t>!</w:t>
      </w:r>
      <w:r>
        <w:rPr/>
        <w:t>这恰是我们所缺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