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旅游圣地导游词"/>
      <w:r>
        <w:rPr/>
        <w:t>山西旅游圣地导游词</w:t>
      </w:r>
      <w:bookmarkEnd w:id="0"/>
    </w:p>
    <w:p>
      <w:pPr>
        <w:pStyle w:val="Normal"/>
        <w:rPr/>
      </w:pPr>
      <w:r>
        <w:rPr/>
        <w:t>女士们、先生们：</w:t>
      </w:r>
    </w:p>
    <w:p>
      <w:pPr>
        <w:pStyle w:val="Normal"/>
        <w:rPr/>
      </w:pPr>
      <w:r>
        <w:rPr/>
        <w:t>大家好</w:t>
      </w:r>
      <w:r>
        <w:rPr/>
        <w:t>!</w:t>
      </w:r>
      <w:r>
        <w:rPr/>
        <w:t>前方就是雁门群山了，我们看到，这座雄伟的大山像一道巨大的屏障隔开了塞内和塞外。大家看：远处的山脊上长城蜿蜒、烽台耸峙，这就是举世闻名的雁门关长城，这段长城全长</w:t>
      </w:r>
      <w:r>
        <w:rPr/>
        <w:t>8848</w:t>
      </w:r>
      <w:r>
        <w:rPr/>
        <w:t>米，连接起了广武口和白草口两个重要隘口，相当于在两大隘口间连接起了一道难以逾越的封锁线，象一条穿越时空的生命线，</w:t>
      </w:r>
      <w:r>
        <w:rPr/>
        <w:t>3000</w:t>
      </w:r>
      <w:r>
        <w:rPr/>
        <w:t>年如一日地维系着雁门关和中原大地的安危。</w:t>
      </w:r>
      <w:r>
        <w:rPr/>
        <w:t>-</w:t>
      </w:r>
    </w:p>
    <w:p>
      <w:pPr>
        <w:pStyle w:val="Normal"/>
        <w:rPr/>
      </w:pPr>
      <w:r>
        <w:rPr/>
        <w:t>大家请看这边：那四方形的古城就是雁门关著名的军事要塞——旧广武城，这座辽代的古城至今保存完好，已经被列为全国重点文物保护单位，和旧广武城一起被列入国保文物的还有城外古战场上的</w:t>
      </w:r>
      <w:r>
        <w:rPr/>
        <w:t>288</w:t>
      </w:r>
      <w:r>
        <w:rPr/>
        <w:t>座封土汉墓群，这是全国现存最大的汉墓群，也是世界最大的古代将帅墓群，无数英勇忠烈的将士长眠在这片辽阔的沙场上，让人由不得感叹：“黄沙百战穿金甲，古来征战几人回”。</w:t>
      </w:r>
    </w:p>
    <w:p>
      <w:pPr>
        <w:pStyle w:val="Normal"/>
        <w:rPr/>
      </w:pPr>
      <w:r>
        <w:rPr/>
        <w:t>我们看这段长城呈锯状攀上了陡峭的山脊，因此被专家称为锯齿长城。雁门关长城是山西省明代长城的代表段落。明代的万里长城分为外长城和内长城，外长城东起山海关，沿着北京、河北的北部和山西、内蒙古的交界处，在偏关县老牛湾跨过黄河，经陕北、甘肃直到嘉峪关，山西的外长城主要分布在大同、朔州、忻州</w:t>
      </w:r>
      <w:r>
        <w:rPr/>
        <w:t>3</w:t>
      </w:r>
      <w:r>
        <w:rPr/>
        <w:t>市</w:t>
      </w:r>
      <w:r>
        <w:rPr/>
        <w:t>;</w:t>
      </w:r>
      <w:r>
        <w:rPr/>
        <w:t>而内长城则从北京的箭扣开始，经居庸关、紫荆关、倒马关、平型关、雁门关、宁武关，直到黄河岸边的偏关丫角山与外长城汇合，内长城分布在山西的忻州、朔州</w:t>
      </w:r>
      <w:r>
        <w:rPr/>
        <w:t>2</w:t>
      </w:r>
      <w:r>
        <w:rPr/>
        <w:t>市，我们刚才看到的雁门关长城就属于内长城。除此之外，山西明长城还有沿太行山南下的三边长城以及沿黄河南下的黄河边长城，总长度达</w:t>
      </w:r>
      <w:r>
        <w:rPr/>
        <w:t>3500</w:t>
      </w:r>
      <w:r>
        <w:rPr/>
        <w:t>多公里，仅次于内蒙古自治区。山西明长城不仅具有较高的文物价值，也有着极高的参观价值，大同边墙五堡、阳高平地长城、偏关老牛湾长城黄河交汇处、偏关桦林堡长城黄河并行处、丫角山内外长城交汇处、雁门关长城已经成为了许多摄影爱好者和户外运动爱好者心目中的圣地，相信在不久的将来，它们也会成为国内外旅游者竞相光顾的旅游胜地。</w:t>
      </w:r>
    </w:p>
    <w:p>
      <w:pPr>
        <w:pStyle w:val="Normal"/>
        <w:widowControl/>
        <w:bidi w:val="0"/>
        <w:spacing w:before="180" w:after="180"/>
        <w:jc w:val="left"/>
        <w:rPr/>
      </w:pPr>
      <w:r>
        <w:rPr/>
        <w:t>前方就是中国最长的高等级公路隧道——雁门关隧道。车过雁门关隧道，我们的眼前豁然开朗，这里是全国历史文化名城——代县。短短</w:t>
      </w:r>
      <w:r>
        <w:rPr/>
        <w:t>5</w:t>
      </w:r>
      <w:r>
        <w:rPr/>
        <w:t>分钟，我们已经从塞外驶入了塞内，这在昭君出塞和文姬归汉那个时代是不可想象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