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篁岭的导游词"/>
      <w:r>
        <w:rPr/>
        <w:t>2023</w:t>
      </w:r>
      <w:r>
        <w:rPr/>
        <w:t>年江西篁岭的导游词</w:t>
      </w:r>
      <w:bookmarkEnd w:id="0"/>
    </w:p>
    <w:p>
      <w:pPr>
        <w:pStyle w:val="Normal"/>
        <w:rPr/>
      </w:pPr>
      <w:r>
        <w:rPr/>
        <w:t>江南徽州婺源的精髓在篁岭，这个被称为中国最美乡村的地方。因为，篁岭是婺源的集大成之地，梯田油菜花、古村落古树、晒秋文化、徽派建筑、风俗传说</w:t>
      </w:r>
      <w:r>
        <w:rPr/>
        <w:t>...</w:t>
      </w:r>
      <w:r>
        <w:rPr/>
        <w:t>这些都是婺源的精华，而篁岭全都有。</w:t>
      </w:r>
    </w:p>
    <w:p>
      <w:pPr>
        <w:pStyle w:val="Normal"/>
        <w:rPr/>
      </w:pPr>
      <w:r>
        <w:rPr/>
        <w:t>篁岭，是一个有着</w:t>
      </w:r>
      <w:r>
        <w:rPr/>
        <w:t>600</w:t>
      </w:r>
      <w:r>
        <w:rPr/>
        <w:t>多年历史的古村，它地处婺源石耳山脉之间，整个古村就坐落在海拔不到五百米朝南的山坡上，是典型的“山居人家”。顺着进村步道可轻松到村落水口，篁岭枕山面水，山后来龙，水口成了聚落核心。民居围绕水口呈扇形排布，属于典型</w:t>
      </w:r>
      <w:r>
        <w:rPr/>
        <w:t>U</w:t>
      </w:r>
      <w:r>
        <w:rPr/>
        <w:t>字型聚落古村。全村约有</w:t>
      </w:r>
      <w:r>
        <w:rPr/>
        <w:t>128</w:t>
      </w:r>
      <w:r>
        <w:rPr/>
        <w:t>栋古徽州民居，黛瓦白墙，飞檐拱门，沿坡而建，层层叠起，高低错落。它们“向上生长”，几近山顶，层次极为分明，村子全部被周边山体上的树木所掩盖。古村的中间，是一条约有千米之长的街道，当地人称之为“天街”。因为古村时常会被山间的浓雾所笼罩，时隐时现的街道，犹如天上的街市一样。而半山腰之下，便是村民们祖祖辈辈修建起的山间梯田，弯曲回绕，密如斑马条纹。</w:t>
      </w:r>
    </w:p>
    <w:p>
      <w:pPr>
        <w:pStyle w:val="Normal"/>
        <w:rPr/>
      </w:pPr>
      <w:r>
        <w:rPr/>
        <w:t>篁岭因“晒秋”闻名遐迩，村落“天街”似玉带将经典古建串接，徽式商铺林立，前店后坊，一幅流动的缩写版“清明上河图”。周边千棵古树环抱、万亩梯田簇拥，四季花海展示惊艳的“大地艺术”。</w:t>
      </w:r>
    </w:p>
    <w:p>
      <w:pPr>
        <w:pStyle w:val="Normal"/>
        <w:rPr/>
      </w:pPr>
      <w:r>
        <w:rPr/>
        <w:t>婺源是什么</w:t>
      </w:r>
    </w:p>
    <w:p>
      <w:pPr>
        <w:pStyle w:val="Normal"/>
        <w:rPr/>
      </w:pPr>
      <w:r>
        <w:rPr/>
        <w:t>在婺源，一直流传着婺女的美丽传说：尧帝时，天下洪水滔滔，婺源这样一个山区，也家家户户被水淹没了。就在很多山民被水包围、无处逃离的时候，远方漂来了一个美丽的姑娘，骑在一条巨大的鳙鱼的背上，逆水而上，把一个个孤立无援的山里人拉上鱼背，逃出了洪水包围。后来，水消退了，大鳙鱼干死了，化为婺源境内的大鳙山，那个美丽的女子，也飞上了天，化成了“婺女星”，每到夜晚都向人们眨着眼睛……所以，婺源，乃古星名，古神话中的婺女，能文能武，是智慧的化身。</w:t>
      </w:r>
    </w:p>
    <w:p>
      <w:pPr>
        <w:pStyle w:val="Normal"/>
        <w:rPr/>
      </w:pPr>
      <w:r>
        <w:rPr/>
        <w:t>婺源的文化是徽州文化不可或缺的重要组成，徽州仍是他们难以割舍的心灵故园。如今婺源自然山水及人文景观均极丰富，而且不少新建的粉墙黛瓦仍旧是徽味十足，较现在的徽州核心地带有过之而无不及，令人极为直观地看出婺源人对于传统徽州文化的固守。</w:t>
      </w:r>
    </w:p>
    <w:p>
      <w:pPr>
        <w:pStyle w:val="Normal"/>
        <w:rPr/>
      </w:pPr>
      <w:r>
        <w:rPr/>
        <w:t>不过问题来了，婺源不是江西上饶的吗</w:t>
      </w:r>
      <w:r>
        <w:rPr/>
        <w:t>?</w:t>
      </w:r>
      <w:r>
        <w:rPr/>
        <w:t>怎么会与江南徽州纠缠不清呢</w:t>
      </w:r>
      <w:r>
        <w:rPr/>
        <w:t>?</w:t>
      </w:r>
      <w:r>
        <w:rPr/>
        <w:t>这可是婺源人的一个结。</w:t>
      </w:r>
    </w:p>
    <w:p>
      <w:pPr>
        <w:pStyle w:val="Normal"/>
        <w:rPr/>
      </w:pPr>
      <w:r>
        <w:rPr/>
        <w:t>婺源从唐宋以来就一直隶属于徽州，历时已千余年。翻开清代的地图，徽州府位于安徽省南部，包括一府六县，即歙县、黟县、休宁、祁门、绩溪、婺源，府治在歙县。徽州府的西南一角突出，深深地插入江西省，有记载：“徽州府在省极南，所辖六县歙为首，休宁祁门婺源角，绩溪府北黟西守。”这是用诗歌的形式，对徽州一府六县的地理位置做了形象的概括。这就是说，徽州府所辖的六县中，歙县是首县，为徽州府治所在，而婺源县则恰恰处于整个徽州府的西南一“角”。</w:t>
      </w:r>
    </w:p>
    <w:p>
      <w:pPr>
        <w:pStyle w:val="Normal"/>
        <w:rPr/>
      </w:pPr>
      <w:r>
        <w:rPr/>
        <w:t>所以，婺源人说自己是徽州人这点没错，不过意思是指古徽州这一府六县的地方，并不是安徽省这个概念</w:t>
      </w:r>
      <w:r>
        <w:rPr/>
        <w:t>!</w:t>
      </w:r>
      <w:r>
        <w:rPr/>
        <w:t>在婺源著名的回皖运动中，他们强调，婺源从文化、军事、经济及民生等各个方面来看，都与徽州融为一体，不可分割。并标语要求：重回徽国，甚至有“男要回皖，女要回皖，男男女女都要回皖</w:t>
      </w:r>
      <w:r>
        <w:rPr/>
        <w:t>;</w:t>
      </w:r>
      <w:r>
        <w:rPr/>
        <w:t>生不隶赣，死不隶赣，生生死死决不隶赣。”还有“头可断，血可流，不回安徽誓不休。”“宁做安徽鬼，不做江西人。”我勒个去，可见民间对于徽州的认同感</w:t>
      </w:r>
      <w:r>
        <w:rPr/>
        <w:t>!</w:t>
      </w:r>
    </w:p>
    <w:p>
      <w:pPr>
        <w:pStyle w:val="Normal"/>
        <w:rPr/>
      </w:pPr>
      <w:r>
        <w:rPr/>
        <w:t>那到底是什么原因</w:t>
      </w:r>
      <w:r>
        <w:rPr/>
        <w:t>?</w:t>
      </w:r>
      <w:r>
        <w:rPr/>
        <w:t>什么时候</w:t>
      </w:r>
      <w:r>
        <w:rPr/>
        <w:t>?</w:t>
      </w:r>
      <w:r>
        <w:rPr/>
        <w:t>婺源划归江西的呢</w:t>
      </w:r>
      <w:r>
        <w:rPr/>
        <w:t>?</w:t>
      </w:r>
      <w:r>
        <w:rPr/>
        <w:t>这要说到民国时期了。</w:t>
      </w:r>
    </w:p>
    <w:p>
      <w:pPr>
        <w:pStyle w:val="Normal"/>
        <w:rPr/>
      </w:pPr>
      <w:r>
        <w:rPr/>
        <w:t>二十世纪三四十年代，由于国共两党的纷争，婺源两度被并入江西。第一次是在</w:t>
      </w:r>
      <w:r>
        <w:rPr/>
        <w:t>1934</w:t>
      </w:r>
      <w:r>
        <w:rPr/>
        <w:t>年，蒋介石出于所谓剿匪的需要，婺源被第一次划归江西省管辖。这引起了徽州人强烈的不满，婺源县紫阳书院以及旅京、旅沪、旅</w:t>
      </w:r>
      <w:r>
        <w:rPr/>
        <w:t>(</w:t>
      </w:r>
      <w:r>
        <w:rPr/>
        <w:t>无</w:t>
      </w:r>
      <w:r>
        <w:rPr/>
        <w:t>)</w:t>
      </w:r>
      <w:r>
        <w:rPr/>
        <w:t>锡、旅休</w:t>
      </w:r>
      <w:r>
        <w:rPr/>
        <w:t>(</w:t>
      </w:r>
      <w:r>
        <w:rPr/>
        <w:t>宁</w:t>
      </w:r>
      <w:r>
        <w:rPr/>
        <w:t>)</w:t>
      </w:r>
      <w:r>
        <w:rPr/>
        <w:t>等处婺源同乡会疾声力呼，纷纷请求免于改隶。</w:t>
      </w:r>
      <w:r>
        <w:rPr/>
        <w:t>1946</w:t>
      </w:r>
      <w:r>
        <w:rPr/>
        <w:t>年，在著名人士徽州绩溪人胡适的参与下，婺源终于划回安徽。据说，原先该县买食江西盐是</w:t>
      </w:r>
      <w:r>
        <w:rPr/>
        <w:t>2</w:t>
      </w:r>
      <w:r>
        <w:rPr/>
        <w:t>角</w:t>
      </w:r>
      <w:r>
        <w:rPr/>
        <w:t>7</w:t>
      </w:r>
      <w:r>
        <w:rPr/>
        <w:t>分，婺源回皖后，一下子就变成了</w:t>
      </w:r>
      <w:r>
        <w:rPr/>
        <w:t>1</w:t>
      </w:r>
      <w:r>
        <w:rPr/>
        <w:t>角</w:t>
      </w:r>
      <w:r>
        <w:rPr/>
        <w:t>9</w:t>
      </w:r>
      <w:r>
        <w:rPr/>
        <w:t>分，所以老百姓兴高采烈，认为还真是回皖好啊</w:t>
      </w:r>
      <w:r>
        <w:rPr/>
        <w:t>!</w:t>
      </w:r>
    </w:p>
    <w:p>
      <w:pPr>
        <w:pStyle w:val="Normal"/>
        <w:rPr/>
      </w:pPr>
      <w:r>
        <w:rPr/>
        <w:t>到了</w:t>
      </w:r>
      <w:r>
        <w:rPr/>
        <w:t>1949</w:t>
      </w:r>
      <w:r>
        <w:rPr/>
        <w:t>年，由于婺源及赣东北等地区由解放军“二野”解放，以屯溪为中心的徽州地区由“三野”部队接管。在两支部队军管会分割的体制下，婺源县于同年</w:t>
      </w:r>
      <w:r>
        <w:rPr/>
        <w:t>5</w:t>
      </w:r>
      <w:r>
        <w:rPr/>
        <w:t>月再次脱离安徽，婺源又再度被强制划入江西，隶属浮梁专区。</w:t>
      </w:r>
    </w:p>
    <w:p>
      <w:pPr>
        <w:pStyle w:val="Normal"/>
        <w:rPr/>
      </w:pPr>
      <w:r>
        <w:rPr/>
        <w:t>呵呵，就这样一不小心，徽州婺源人变成了热情的江西老表。</w:t>
      </w:r>
    </w:p>
    <w:p>
      <w:pPr>
        <w:pStyle w:val="Normal"/>
        <w:rPr/>
      </w:pPr>
      <w:r>
        <w:rPr/>
        <w:t>篁岭的故事</w:t>
      </w:r>
    </w:p>
    <w:p>
      <w:pPr>
        <w:pStyle w:val="Normal"/>
        <w:rPr/>
      </w:pPr>
      <w:r>
        <w:rPr/>
        <w:t>篁岭的老祖宗是来自中原的曹姓人家。这又是怎么回事呢</w:t>
      </w:r>
      <w:r>
        <w:rPr/>
        <w:t>?</w:t>
      </w:r>
    </w:p>
    <w:p>
      <w:pPr>
        <w:pStyle w:val="Normal"/>
        <w:rPr/>
      </w:pPr>
      <w:r>
        <w:rPr/>
        <w:t>在古代，北方战乱时往往引发了大量的北人南迁，构成了中国历史上几次大移民。篁岭的曹氏先祖就是在唐末黄巢起义这一历史背景下，开始南迁的。曹氏一脉相传是魏武帝曹操的后裔嫡脉，他们先在歙县停留六代，后辗转反复二百余年才最终在这片幽篁之地——篁岭驻足。</w:t>
      </w:r>
    </w:p>
    <w:p>
      <w:pPr>
        <w:pStyle w:val="Normal"/>
        <w:rPr/>
      </w:pPr>
      <w:r>
        <w:rPr/>
        <w:t>不仅是篁岭，整个婺源，甚至整个徽州府都是北人为避战乱南迁的重要之地。最后也许是这儿的如画山水、也许是这儿的温润气候，颠沛流离几个世纪的心灵累了，他们停下来、静下来去欣赏这片桃花源式的美景。这儿也许是最像他们老家的地方。</w:t>
      </w:r>
    </w:p>
    <w:p>
      <w:pPr>
        <w:pStyle w:val="Normal"/>
        <w:rPr/>
      </w:pPr>
      <w:r>
        <w:rPr/>
        <w:t>曹氏传人曹文侃是篁岭古村的先祖，创始人。传说，一日他在篁岭的山脚下耕田欲返家时，耕牛却死也不愿走，曹文侃遂指耕牛前的一堆柴火说：明早吾归，此火堆不熄，以示此地宜居，子孙后世生生不息。这个传说发生在明朝宣德年间，迄今已有近六百年的历史了。曹文侃生有三子：元吉、元清、元昌，然后子孙繁衍，成为篁岭的曹氏宗族至今。</w:t>
      </w:r>
    </w:p>
    <w:p>
      <w:pPr>
        <w:pStyle w:val="Normal"/>
        <w:rPr/>
      </w:pPr>
      <w:r>
        <w:rPr/>
        <w:t>在清朝时，篁岭成为父子宰相曹文埴、曹振镛的故里，曹氏父子俩历乾隆、嘉庆、道光三代皇帝。把持朝政</w:t>
      </w:r>
      <w:r>
        <w:rPr/>
        <w:t>75</w:t>
      </w:r>
      <w:r>
        <w:rPr/>
        <w:t>年，清王朝大半历史都在他们父子的影响之下。嘉庆皇帝出巡，曹振镛以宰相身份留守京城处理政务代君三月，不得了了，宰相行使皇帝的权利，呵呵，民间至今听到“宰相朝朝有，代君三月无”的俗谚。</w:t>
      </w:r>
    </w:p>
    <w:p>
      <w:pPr>
        <w:pStyle w:val="Normal"/>
        <w:rPr/>
      </w:pPr>
      <w:r>
        <w:rPr/>
        <w:t>说到篁岭水口，它可是徽州村落水口文化缩影。所谓“水口”，风水书籍这么说：“水口者，水既过堂，与龙虎案山内诸水相会合流而出之处也”。形象地说，水口的很多作用与今天的城市广场、公共绿地空间有着异曲同工之妙。在徽州村落整体建筑格局中有“门户”和“灵魂”之誉的水口，是村落文明的象征。篁岭水口不仅指水源所从出之口，具有出入口功用，相当于村口，更在于对风水的诉求，是村民命运、前程的象征，也寄托着群落、宗族美好希望。为了达到自然环境与风水相合模式，需人工造景调整，如溪流架桥“关锁”作用</w:t>
      </w:r>
      <w:r>
        <w:rPr/>
        <w:t>;</w:t>
      </w:r>
      <w:r>
        <w:rPr/>
        <w:t>辅亭阁、牌坊、水碓以镇物</w:t>
      </w:r>
      <w:r>
        <w:rPr/>
        <w:t>;</w:t>
      </w:r>
      <w:r>
        <w:rPr/>
        <w:t>培植水口林藉以“藏风聚气”。篁岭水口居然存活了近百株百年以上“植物中大熊猫”红豆杉，这仅靠“杀猪封山”“生子植树”等传统习俗约束是不够的。</w:t>
      </w:r>
    </w:p>
    <w:p>
      <w:pPr>
        <w:pStyle w:val="Normal"/>
        <w:rPr/>
      </w:pPr>
      <w:r>
        <w:rPr/>
        <w:t>“</w:t>
      </w:r>
      <w:r>
        <w:rPr/>
        <w:t>山居人家”篁岭，共有“三桥六井</w:t>
      </w:r>
      <w:r>
        <w:rPr/>
        <w:t>(</w:t>
      </w:r>
      <w:r>
        <w:rPr/>
        <w:t>塘</w:t>
      </w:r>
      <w:r>
        <w:rPr/>
        <w:t>)</w:t>
      </w:r>
      <w:r>
        <w:rPr/>
        <w:t>九巷与天街”，构造村庄的主体。“三桥”，即步蟾桥、安泰桥和通福桥。六井</w:t>
      </w:r>
      <w:r>
        <w:rPr/>
        <w:t>·</w:t>
      </w:r>
      <w:r>
        <w:rPr/>
        <w:t>塘”，有五色鱼塘、方塘、尚源井、忠延井、霞披井和廉井。“九巷”，即大丰巷、担水巷、添丁巷、厅屋巷、团箕巷、五桂巷、犁尖巷、月光巷和方竹巷。它们在以天街为“主轴”的基础上纵横交织，曲折延伸，通达于村庄的每家每户，每个角落。已有百年历史的天街历来是古村落原住民商业交往、聚集议事、庙会采风交流场所。</w:t>
      </w:r>
    </w:p>
    <w:p>
      <w:pPr>
        <w:pStyle w:val="Normal"/>
        <w:rPr/>
      </w:pPr>
      <w:r>
        <w:rPr/>
        <w:t>篁岭的建筑有一百多幢，其中“官厅”和“五桂堂”最为有名。</w:t>
      </w:r>
    </w:p>
    <w:p>
      <w:pPr>
        <w:pStyle w:val="Normal"/>
        <w:rPr/>
      </w:pPr>
      <w:r>
        <w:rPr/>
        <w:t>“</w:t>
      </w:r>
      <w:r>
        <w:rPr/>
        <w:t>官厅”，顾名思义是供权贵人物遂行祭拜奠仪的地方。村庄有人在外为官，回故里修建官厅既显身份又备奠仪之用。这座嘉庆年间官厅双层构造，顶带轩棚，气势较大，显示了主人的身份。规避战火、择吉而居的古徽先民，明清时期活跃在士界商界，他们“商而兼士，贾而好儒”。深厚的宗族思想与乡土观念促使其一有积蓄便携资奉亲归里，充分展示儒雅才能，大兴土木修园林、建广厦颐养天年，久之成就了徽派建筑体系的辉煌。</w:t>
      </w:r>
    </w:p>
    <w:p>
      <w:pPr>
        <w:pStyle w:val="Normal"/>
        <w:rPr/>
      </w:pPr>
      <w:r>
        <w:rPr/>
        <w:t>“</w:t>
      </w:r>
      <w:r>
        <w:rPr/>
        <w:t>五桂堂”的故事要从一张封条说起。在篁岭村落的历史里，家家户户每逢嫁女，都会在嫁妆上贴上封条，上面书写“山东祖樵国郡上蔡世家五桂堂”十余字，再挑到夫家。为何在几百年的历史里，一个南方村落嫁女会写一个北方早已不存在的地名</w:t>
      </w:r>
      <w:r>
        <w:rPr/>
        <w:t>?</w:t>
      </w:r>
      <w:r>
        <w:rPr/>
        <w:t>其实前面的字不重要，重点在最后三字——“五桂堂”。它是村落的一处宅院之名，但更深远地讲，它是曹氏族人的荣光。记不清过了多少代，篁岭曹家五世一品，也就是五代都做了一品大员，有感于在功名上取得的巨大成功，曹家取“蟾宫折桂”之意，命名了“五桂堂”。它是整个篁岭曹氏族人的荣誉，也成了他们身处于大山之地，不废耕读、勤于奋进的写照。从此篁岭一脉的曹氏，就用一张封条——“山东祖樵国郡上蔡世家五桂堂”为自己的出身还有名望做了名片。</w:t>
      </w:r>
    </w:p>
    <w:p>
      <w:pPr>
        <w:pStyle w:val="Normal"/>
        <w:rPr/>
      </w:pPr>
      <w:r>
        <w:rPr/>
        <w:t>晒秋文化</w:t>
      </w:r>
    </w:p>
    <w:p>
      <w:pPr>
        <w:pStyle w:val="Normal"/>
        <w:rPr/>
      </w:pPr>
      <w:r>
        <w:rPr/>
        <w:t>春秋季节的篁岭似打翻的颜料桶，漫山遍野大红、大黄、深绿、浅白。人们将一年劳作成果用竹筛匾晾晒，才有了闻名遐迩、世界独一无二的“篁岭晒秋”，成为最美中国符号。</w:t>
      </w:r>
    </w:p>
    <w:p>
      <w:pPr>
        <w:pStyle w:val="Normal"/>
        <w:rPr/>
      </w:pPr>
      <w:r>
        <w:rPr/>
        <w:t>在古时，劳动人民在辛苦耕作之余，把收获的粮食农作物如稻谷、玉米、辣椒等，放在太阳下晾晒干燥，以便可以长时间保存。</w:t>
      </w:r>
    </w:p>
    <w:p>
      <w:pPr>
        <w:pStyle w:val="Normal"/>
        <w:rPr/>
      </w:pPr>
      <w:r>
        <w:rPr/>
        <w:t>然而篁岭因为是在山坡地上，村民家几乎没什么院子，日常生活中的晾晒，只能借天了。村民利用房前屋后及自家窗台屋顶架晒、挂晒农作物，久而久之就演变成一种传统农俗现象。本世纪初，有写生的画家来到这个山村，立马被村民晾晒的场景所折服，这也是“篁岭晒秋”最早的版本了。发展到现在，这种村民晾晒农作物的特殊生活方式和场景，逐步成了画家、摄影家追逐创造的素材，并塑造出诗意般的“晒秋”称呼。篁岭晒秋已经被评为“中国最具文化符号”地方。晒秋，使人真切听到了大地万物同太阳之间亘古的呼唤和应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居人家，对晒秋有着深厚的情感，篁岭晒秋代表了一种社会生活方式，因此，婺源篁岭也被外界称为“晒秋人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