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国旗下讲话稿"/>
      <w:r>
        <w:rPr/>
        <w:t>小学生爱国国旗下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星期一早上好</w:t>
      </w:r>
      <w:r>
        <w:rPr/>
        <w:t>!</w:t>
      </w:r>
      <w:r>
        <w:rPr/>
        <w:t>今天我非常荣幸，能够站在庄严的国旗下讲话，我的演讲题目是《爱国永远在我心中》。今年是党建</w:t>
      </w:r>
      <w:r>
        <w:rPr/>
        <w:t>90</w:t>
      </w:r>
      <w:r>
        <w:rPr/>
        <w:t>周年的日子，这不禁使我想起那些为了新中国的成立而抛头颅、洒热血、无私奉献的英雄</w:t>
      </w:r>
      <w:r>
        <w:rPr/>
        <w:t>!</w:t>
      </w:r>
      <w:r>
        <w:rPr/>
        <w:t>回顾我们中华民族的历史长河，有无数的爱国志士至今活在我们心中：古代有岳飞、戚继光……近代以来，更是有许多仁人志士为捍为民族主权而慷慨就义。新中国成立以后，也有很多杰出人物，如邓稼先、华罗庚、钱学森等等。他们放弃了国外的荣华富贵，回到了贫穷的祖国，来为国家的现代化建设贡献着自己的力量。这些人的光辉形象和他们的动人事迹，将永远激励着每一个中国人奋发向上。</w:t>
      </w:r>
    </w:p>
    <w:p>
      <w:pPr>
        <w:pStyle w:val="Normal"/>
        <w:rPr/>
      </w:pPr>
      <w:r>
        <w:rPr/>
        <w:t>提起“爱国”这个词，那可是一个神圣的字眼。爱国是什么，是对祖国的忠诚和热爱。历朝历代，许多仁人志士都具有强烈的爱国思想，他们以国事为已任，保家为车，关怀民生。爱国的内容十分广泛，热爱祖国的山河，热爱民族的历史，关心祖国的命运，在危难之时英勇战斗，为祖国捐躯……，都是爱国主义的表现。</w:t>
      </w:r>
    </w:p>
    <w:p>
      <w:pPr>
        <w:pStyle w:val="Normal"/>
        <w:rPr/>
      </w:pPr>
      <w:r>
        <w:rPr/>
        <w:t>而今，很多人觉得爱国很爱遥远，它应该是惊天动地的英雄行为。其实爱国并不远，爱国可以从我们身边的小事做起。爱我们这个伟大的民族，让我们中华民族的整体素质提高再提高，这就是爱国。我们总喜欢忽略自己身边的小事，认为与我无关。我们习惯了乘车一拥而上</w:t>
      </w:r>
      <w:r>
        <w:rPr/>
        <w:t>;</w:t>
      </w:r>
      <w:r>
        <w:rPr/>
        <w:t>我们习惯了上课时拖拖拉拉</w:t>
      </w:r>
      <w:r>
        <w:rPr/>
        <w:t>;</w:t>
      </w:r>
      <w:r>
        <w:rPr/>
        <w:t>我们习惯了随手扔垃圾、随地吐痰</w:t>
      </w:r>
      <w:r>
        <w:rPr/>
        <w:t>;</w:t>
      </w:r>
      <w:r>
        <w:rPr/>
        <w:t>我们习惯了公共场合吵吵闹闹……我们习惯了太多太多，正是这些太多的习惯，让我们变得麻木，也正是因为这种麻木让我们中国人的形象一落千丈，被外国人所不齿。有人说，这不是我一个人的问题，别人都这样。那我们真是太可悲了。难道我们不该停止这些低俗平庸的行为吗</w:t>
      </w:r>
      <w:r>
        <w:rPr/>
        <w:t>?</w:t>
      </w:r>
      <w:r>
        <w:rPr/>
        <w:t>如果有一天，我们走出了国门，当着外国人的面，我们插队，不守时，不守纪，然后再面对外国人的质问而说：“我们那儿都这样，我习惯了。”那外人将怎样看咱中国人</w:t>
      </w:r>
      <w:r>
        <w:rPr/>
        <w:t>?</w:t>
      </w:r>
      <w:r>
        <w:rPr/>
        <w:t>怎样看中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少年兴则国兴，少年强则国强。进入新的世纪，我们伟大的祖国日益繁荣富强，爱国主义更应该成为我们这个时代的最强音</w:t>
      </w:r>
      <w:r>
        <w:rPr/>
        <w:t>!</w:t>
      </w:r>
      <w:r>
        <w:rPr/>
        <w:t>让我们从现在开始，爱自己，爱学校，爱我们美好的家园。树立起民族自尊心、自信心</w:t>
      </w:r>
      <w:r>
        <w:rPr/>
        <w:t>;</w:t>
      </w:r>
      <w:r>
        <w:rPr/>
        <w:t>弘扬我们中华民族的优良传统，锐意进取，自强不息，顽强拼搏</w:t>
      </w:r>
      <w:r>
        <w:rPr/>
        <w:t>!</w:t>
      </w:r>
      <w:r>
        <w:rPr/>
        <w:t>让我们永远记住我们的校训：做好人，做能人，做了不起的中国人</w:t>
      </w:r>
      <w:r>
        <w:rPr/>
        <w:t>!</w:t>
      </w:r>
      <w:r>
        <w:rPr/>
        <w:t>学习周恩来“为中华之崛起而读书”，共同创造祖国的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