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震撼三分钟英语演讲稿范文"/>
      <w:r>
        <w:rPr/>
        <w:t>应届毕业典礼震撼三分钟英语演讲稿范文</w:t>
      </w:r>
      <w:bookmarkEnd w:id="0"/>
    </w:p>
    <w:p>
      <w:pPr>
        <w:pStyle w:val="Normal"/>
        <w:rPr/>
      </w:pPr>
      <w:r>
        <w:rPr/>
        <w:t>MembersoftheClassof2019,Stanfordfacultyandstaff,formerandcurrenttrusteesofouruniversity,governmentofficials,distinguishedguests,andcherishedfamilymembersandfriends:</w:t>
      </w:r>
    </w:p>
    <w:p>
      <w:pPr>
        <w:pStyle w:val="Normal"/>
        <w:rPr/>
      </w:pPr>
      <w:r>
        <w:rPr/>
        <w:t>IthankyouforjoiningusonthisveryspecialdaytocelebrateStanford’s128thCommencement.It’smygreathonortowarmlywelcomeallofyou.</w:t>
      </w:r>
    </w:p>
    <w:p>
      <w:pPr>
        <w:pStyle w:val="Normal"/>
        <w:rPr/>
      </w:pPr>
      <w:r>
        <w:rPr/>
        <w:t>Toallthosewhoarereceivingdegreestoday,Iofferaveryspecialwelcome:</w:t>
      </w:r>
    </w:p>
    <w:p>
      <w:pPr>
        <w:pStyle w:val="Normal"/>
        <w:rPr/>
      </w:pPr>
      <w:r>
        <w:rPr/>
        <w:t>Ourseniorclassmembersandourgraduatestudents–congratulationstoeachandeveryoneofyou.Today,wecelebrateyouraccomplishmentsduringyourtimeatStanford,andwelookaheadwithanticipationthateverythingyouwilldonext.</w:t>
      </w:r>
    </w:p>
    <w:p>
      <w:pPr>
        <w:pStyle w:val="Normal"/>
        <w:rPr/>
      </w:pPr>
      <w:r>
        <w:rPr/>
        <w:t>Nowwegatherthisweekendinjoyandcelebration.Butaswedo,wearealsothinkingofthoseinourcommunitywhohaveleftusthisyear–including,tragically,withinthelastfewdays.</w:t>
      </w:r>
    </w:p>
    <w:p>
      <w:pPr>
        <w:pStyle w:val="Normal"/>
        <w:rPr/>
      </w:pPr>
      <w:r>
        <w:rPr/>
        <w:t>ThelossofanymemberofourStanfordcommunityisalosstoallofus.</w:t>
      </w:r>
    </w:p>
    <w:p>
      <w:pPr>
        <w:pStyle w:val="Normal"/>
        <w:rPr/>
      </w:pPr>
      <w:r>
        <w:rPr/>
        <w:t>Andso,aswebeginthismorning’sprogram,I’dlikeustotakeamomenttoacknowledgetheirpassingandtoreflectonhowtheyhaveenrichedourlives.</w:t>
      </w:r>
    </w:p>
    <w:p>
      <w:pPr>
        <w:pStyle w:val="Normal"/>
        <w:rPr/>
      </w:pPr>
      <w:r>
        <w:rPr/>
        <w:t>Pleasejoinmeinamomentofsil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