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九寨沟导游词"/>
      <w:r>
        <w:rPr/>
        <w:t>2023</w:t>
      </w:r>
      <w:r>
        <w:rPr/>
        <w:t>字九寨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包煜琨。大家可以叫我小琨，今天我们游览的地方是九寨沟。</w:t>
      </w:r>
    </w:p>
    <w:p>
      <w:pPr>
        <w:pStyle w:val="Normal"/>
        <w:rPr/>
      </w:pPr>
      <w:r>
        <w:rPr/>
        <w:t>九寨沟位于四川省西北部阿坝州境内，九寨沟被人们称为“人间仙境”“童话世界”。进入九寨沟，只见一座座雪峰插入云霄，峰顶银光闪闪。大大小小的湖泊，像颗颗宝石镶嵌在山谷中。湖水清澈见底，湖底石块色彩斑斓。山坡上，遍布着原始森林。当天气晴朗时，蓝天、白云、雪蜂、森林，都倒映在湖水中，构成了一幅幅五彩缤纷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，欢迎大家有时间再到九寨沟来游玩。祝大家一路顺风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