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实用版"/>
      <w:r>
        <w:rPr/>
        <w:t>商铺门面租赁合同实用版</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r>
        <w:rPr>
          <w:b/>
        </w:rPr>
        <w:t>表达商铺门面租赁合同范本</w:t>
      </w:r>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