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表彰大会发言稿"/>
      <w:r>
        <w:rPr/>
        <w:t>初中生表彰大会发言稿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勇往直前，青春无悔，在这五谷溢金、佳果飘香的金秋时节里，我们迎来了江油一中一年一度的表彰大会，在这里，请允许我代表全体同学，向老师们道一声“老师，您辛苦了</w:t>
      </w:r>
      <w:r>
        <w:rPr/>
        <w:t>!”</w:t>
      </w:r>
      <w:r>
        <w:rPr/>
        <w:t>是你们陪伴着我们风雨兼程，一路走来，一路有你。</w:t>
      </w:r>
    </w:p>
    <w:p>
      <w:pPr>
        <w:pStyle w:val="Normal"/>
        <w:rPr/>
      </w:pPr>
      <w:r>
        <w:rPr/>
        <w:t>走进高中，总让人有所感慨。曾经的不知愁，曾经的年少轻狂，都已在高中的学习的紧张与充实中被压缩和收敛，一种沉着和稳重的气息悄然而生，高中时期是一下挑战的时期，也是一个奋斗的时期，我们挑战的不仅是我们的同学，更是我们自己，有人说：“高一就像一杯可乐，清爽可口，令人怡然自乐，高二就像一杯甜酒，有几分醉人，也有几分烈性</w:t>
      </w:r>
      <w:r>
        <w:rPr/>
        <w:t>;</w:t>
      </w:r>
      <w:r>
        <w:rPr/>
        <w:t>而高三则像一杯苦咖啡，尝的进候难以下咽，但尝过之后却口有余香，令人难忘”这就需要我们去奋斗、去拼搏，用呐喊唤醒沉默，用汗水诠释人生，用激情挑战人未来</w:t>
      </w:r>
      <w:r>
        <w:rPr/>
        <w:t>!“</w:t>
      </w:r>
      <w:r>
        <w:rPr/>
        <w:t>孩儿立志出乡关，学不成名誓不还，埋骨何须桑梓地，人生何处不青山”，想当初，我们踌躇满志来到这里，现在我们正大踏步在求学之路上，来不及闲庭信步，顾不上春花秋月，我们脚步铿锵，厚积薄发，我们志在四方，神采飞扬，因为我们坚信：“三载青春磨刃，一朝昂扬展锋芒</w:t>
      </w:r>
      <w:r>
        <w:rPr/>
        <w:t>!”</w:t>
      </w:r>
      <w:r>
        <w:rPr/>
        <w:t>也许高一的你还有些恍惚，</w:t>
      </w:r>
    </w:p>
    <w:p>
      <w:pPr>
        <w:pStyle w:val="Normal"/>
        <w:rPr/>
      </w:pPr>
      <w:r>
        <w:rPr/>
        <w:t>高二的你还有些许还疑，高三的你不定期会有些紧张，但最终，曾经的张扬都会成为过去，我们的内心也会更加平静，这种平静是“泰山崩前而色不变，麋鹿兴于左而目不瞬”的淡定从容，是“自信人生的二百年，会当水击三千里”的壮志豪情，是等待“大鹏一日同风起，扶摇直上九万里”前的风平浪静，我们无怨，因为我们努力拼搏着，我们无悔，因为茁壮成长着。</w:t>
      </w:r>
    </w:p>
    <w:p>
      <w:pPr>
        <w:pStyle w:val="Normal"/>
        <w:rPr/>
      </w:pPr>
      <w:r>
        <w:rPr/>
        <w:t>记得汪国真先生说过：“既然选择了远方，便只顾风雨兼程，”我们既然选择了读书，便誓要夺取高考的胜利，“一万年太久，只争朝夕”，提高效率，“善问者如攻木，先其易都，后其节目”《礼记》告诉我们不学不成，不问不知，“不积跬步，无以至千里”荀子告诫我们要点滴积累，厚积而发，我们应博学之，审问之，明辩之，充实自我，增强实力，超越梦想，我心飞翔，“海到尽头天作岸，山登绝顶我为峰</w:t>
      </w:r>
      <w:r>
        <w:rPr/>
        <w:t>!”</w:t>
      </w:r>
      <w:r>
        <w:rPr/>
        <w:t>也许前面是浩瀚题海，我们也要“衣带渐宽终不悔”，也许前面是路漫漫其修远方，那么我们必将上下而求索，也许前面是如山的艰难险阻，那我们誓要驾长车踏破贺兰山阙。</w:t>
      </w:r>
    </w:p>
    <w:p>
      <w:pPr>
        <w:pStyle w:val="Normal"/>
        <w:rPr/>
      </w:pPr>
      <w:r>
        <w:rPr/>
        <w:t>在此，我代表全体学生承诺：</w:t>
      </w:r>
    </w:p>
    <w:p>
      <w:pPr>
        <w:pStyle w:val="Normal"/>
        <w:rPr/>
      </w:pPr>
      <w:r>
        <w:rPr/>
        <w:t>吾等驰骋砂场，当势叵鲲鹏，气贯长虹</w:t>
      </w:r>
      <w:r>
        <w:rPr/>
        <w:t>;</w:t>
      </w:r>
    </w:p>
    <w:p>
      <w:pPr>
        <w:pStyle w:val="Normal"/>
        <w:rPr/>
      </w:pPr>
      <w:r>
        <w:rPr/>
        <w:t>吾等青春年少，当志存高远，自强不息</w:t>
      </w:r>
      <w:r>
        <w:rPr/>
        <w:t>;</w:t>
      </w:r>
    </w:p>
    <w:p>
      <w:pPr>
        <w:pStyle w:val="Normal"/>
        <w:rPr/>
      </w:pPr>
      <w:r>
        <w:rPr/>
        <w:t>吾等中国青年，当心怀天下，感念苍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风雨志不改，十载寒窗衣带宽，宝剑锋从磨砺出，梅花香自苦寒来，长风破浪会有时，直挂去帆济沧海</w:t>
      </w:r>
      <w:r>
        <w:rPr/>
        <w:t>!</w:t>
      </w:r>
      <w:r>
        <w:rPr/>
        <w:t>我的讲课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