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上的发言稿范文"/>
      <w:r>
        <w:rPr/>
        <w:t>工作会议上的发言稿范文</w:t>
      </w:r>
      <w:bookmarkEnd w:id="0"/>
    </w:p>
    <w:p>
      <w:pPr>
        <w:pStyle w:val="Normal"/>
        <w:rPr/>
      </w:pPr>
      <w:r>
        <w:rPr/>
        <w:t>同志们：</w:t>
      </w:r>
    </w:p>
    <w:p>
      <w:pPr>
        <w:pStyle w:val="Normal"/>
        <w:rPr/>
      </w:pPr>
      <w:r>
        <w:rPr/>
        <w:t>这次会议是在最近召开的管理局年工作会提出的新形势下召开的。会议的主要任务是：贯彻落实管理局年工作会议精神，总结年工作，部署年工作，动员全体干部员工在新的一年再接再厉，激情创业，早日实现公司在中国石油机械行业中技术标准领先，产值利润靠前，员工待遇最好的愿景。</w:t>
      </w:r>
    </w:p>
    <w:p>
      <w:pPr>
        <w:pStyle w:val="Normal"/>
        <w:rPr/>
      </w:pPr>
      <w:r>
        <w:rPr/>
        <w:t>根据会议安排，我就公司年的工作情况和在政工会议上的讲话稿如下，请予审议。</w:t>
      </w:r>
    </w:p>
    <w:p>
      <w:pPr>
        <w:pStyle w:val="Normal"/>
        <w:rPr/>
      </w:pPr>
      <w:r>
        <w:rPr/>
        <w:t>一、关于年工作</w:t>
      </w:r>
    </w:p>
    <w:p>
      <w:pPr>
        <w:pStyle w:val="Normal"/>
        <w:rPr/>
      </w:pPr>
      <w:r>
        <w:rPr/>
        <w:t>年是我公司激情奋进之年，采颉丰硕成果之年。在科学发展、构建和谐两大主题指引之下，生产经营获得新成效，技术创新取得新突破，安全环保工作继续保持良好态势，基层建设、领导班子建设、机关作风建设和企业文化建设得到新的提升，公司的核心竞争力正在不断增强。一年来，我们的成绩主要有：第一，在全体干部职工的共同努力下，克服重重困难，全面完成了管理局下达的生产经营指标</w:t>
      </w:r>
      <w:r>
        <w:rPr/>
        <w:t>;</w:t>
      </w:r>
      <w:r>
        <w:rPr/>
        <w:t>第二，大钻头和金属密封钻头等高附加值产品销售收入再创历史新高。第三，加大科技开发力度，产品不断推陈出新，质量和性能进一步得到完善和提升</w:t>
      </w:r>
      <w:r>
        <w:rPr/>
        <w:t>;</w:t>
      </w:r>
      <w:r>
        <w:rPr/>
        <w:t>第四，打破地域界限，彻底调整、充实和成立公司组织机构，加速了内部融合，为公司早日做成国际知名企业搭好框架</w:t>
      </w:r>
      <w:r>
        <w:rPr/>
        <w:t>;</w:t>
      </w:r>
      <w:r>
        <w:rPr/>
        <w:t>第五，顺利平稳完成了南充基地搬迁工作，至此公司基地收缩工作告一段落。第六，重视了安全环保健康工作，有效地为公司生产经营保驾护航</w:t>
      </w:r>
      <w:r>
        <w:rPr/>
        <w:t>;</w:t>
      </w:r>
      <w:r>
        <w:rPr/>
        <w:t>第七，党团工活动有声有色，公司内部团结和谐，充满活力的氛围正在形成。第八，以人为本，大力改善职工生产生活条件，职工凝聚力、自豪感得到增强。</w:t>
      </w:r>
    </w:p>
    <w:p>
      <w:pPr>
        <w:pStyle w:val="Normal"/>
        <w:rPr/>
      </w:pPr>
      <w:r>
        <w:rPr/>
        <w:t>(</w:t>
      </w:r>
      <w:r>
        <w:rPr/>
        <w:t>一</w:t>
      </w:r>
      <w:r>
        <w:rPr/>
        <w:t>)</w:t>
      </w:r>
      <w:r>
        <w:rPr/>
        <w:t>圆满完成各项生产经营指标。</w:t>
      </w:r>
    </w:p>
    <w:p>
      <w:pPr>
        <w:pStyle w:val="Normal"/>
        <w:rPr/>
      </w:pPr>
      <w:r>
        <w:rPr/>
        <w:t>年完成各型钻头只，泥浆泵完成台，完成固控装置台套，井控装置套，井电装置套，井口装置套，油田专用车台，生产钻采配件件、套，生产压裂泵阀箱台套，生产钻机台。累计实现销售收入万元</w:t>
      </w:r>
      <w:r>
        <w:rPr/>
        <w:t>;</w:t>
      </w:r>
      <w:r>
        <w:rPr/>
        <w:t>实现利润万元</w:t>
      </w:r>
      <w:r>
        <w:rPr/>
        <w:t>(</w:t>
      </w:r>
      <w:r>
        <w:rPr/>
        <w:t>含川克斯基本确认分离万元</w:t>
      </w:r>
      <w:r>
        <w:rPr/>
        <w:t>)</w:t>
      </w:r>
      <w:r>
        <w:rPr/>
        <w:t>，完成管理局全年预算考核指标万元的。</w:t>
      </w:r>
    </w:p>
    <w:p>
      <w:pPr>
        <w:pStyle w:val="Normal"/>
        <w:rPr/>
      </w:pPr>
      <w:r>
        <w:rPr/>
        <w:t>(</w:t>
      </w:r>
      <w:r>
        <w:rPr/>
        <w:t>二</w:t>
      </w:r>
      <w:r>
        <w:rPr/>
        <w:t>)</w:t>
      </w:r>
      <w:r>
        <w:rPr/>
        <w:t>大钻头和金属密封钻头等高附加值产品销售收入再创历史新高。</w:t>
      </w:r>
    </w:p>
    <w:p>
      <w:pPr>
        <w:pStyle w:val="Normal"/>
        <w:rPr/>
      </w:pPr>
      <w:r>
        <w:rPr/>
        <w:t>按照巩固老市场，开拓新市场的营销方针，积极调整市场营销策略。在国内巩固了塔里木市场、新疆市场、开辟了中石化川东北市场。在国外如中亚、缅甸、苏丹等市场上，扩大装备和产品的出口业务，并以中技开、中油长城公司和局国际工程公司为依托，将井控、固控等产品推向了国际市场。尤其值得一提的是</w:t>
      </w:r>
      <w:r>
        <w:rPr/>
        <w:t>,</w:t>
      </w:r>
      <w:r>
        <w:rPr/>
        <w:t>我们抓住油气大发展的机遇，实行抢占先机，有水快流的销售策略，在油田设备产品上加大局外市场销售力度，扩大市场占有率，增幅达。在高附加值产品上如金属密封钻头、大钻头等产品上抓订单，抢任务，抢市场，全年两种钻头共销售只，累计实现销售收入万元，。</w:t>
      </w:r>
    </w:p>
    <w:p>
      <w:pPr>
        <w:pStyle w:val="Normal"/>
        <w:rPr/>
      </w:pPr>
      <w:r>
        <w:rPr/>
        <w:t>(</w:t>
      </w:r>
      <w:r>
        <w:rPr/>
        <w:t>三</w:t>
      </w:r>
      <w:r>
        <w:rPr/>
        <w:t>)</w:t>
      </w:r>
      <w:r>
        <w:rPr/>
        <w:t>加大技术创新和人才培养力度，竞争实力有所提高。</w:t>
      </w:r>
    </w:p>
    <w:p>
      <w:pPr>
        <w:pStyle w:val="Normal"/>
        <w:rPr/>
      </w:pPr>
      <w:r>
        <w:rPr/>
        <w:t>技术创新屡获突破。年公司完成集团公司、管理局、厂三级科研项目项，科技攻关项，申请专利项，授权项，获得局级以上奖励项。其中与西南石油大学合作的。牙轮钻头工作机理研究与产品研制》获得四川省科技进步一等奖</w:t>
      </w:r>
      <w:r>
        <w:rPr/>
        <w:t>;</w:t>
      </w:r>
      <w:r>
        <w:rPr/>
        <w:t>与成都压缩机厂合作的</w:t>
      </w:r>
      <w:r>
        <w:rPr/>
        <w:t>C</w:t>
      </w:r>
      <w:r>
        <w:rPr/>
        <w:t>型车载式压缩机组开发研制》项目，填补了国内相关领域空白，对中后期气田的稳产、增产有举足重轻的作用，获得管理局技术创新一等奖。抗硫采油井口装置，彻底攻克了高压不锈钢板、阀座的焊接等难题，使用效果理想，深受用户欢迎。</w:t>
      </w:r>
      <w:r>
        <w:rPr/>
        <w:t>ZZ</w:t>
      </w:r>
      <w:r>
        <w:rPr/>
        <w:t>车装钻机设计和试制完工，目前已累计完成口井约钻井进尺。</w:t>
      </w:r>
    </w:p>
    <w:p>
      <w:pPr>
        <w:pStyle w:val="Normal"/>
        <w:rPr/>
      </w:pPr>
      <w:r>
        <w:rPr/>
        <w:t>创建川石学院，让公司人才的培养走上了高速路。公司认真落实管理局员工教育培训指导意见》，结合公司十一五人才发展规划和年度员工培训计划，以川石学院为依托，大力推进人才队伍建设，全年共开办了期、危险源识别、消防讲座，无纸化办公系统以及涵盖个专业的培训班，培训职工人次。职工队伍正在向理念先进、忠诚企业、技术精湛、管理规范、讲求合作、作风过硬、执行有力的卓越团队目标有力迈进。</w:t>
      </w:r>
    </w:p>
    <w:p>
      <w:pPr>
        <w:pStyle w:val="Normal"/>
        <w:rPr/>
      </w:pPr>
      <w:r>
        <w:rPr/>
        <w:t>(</w:t>
      </w:r>
      <w:r>
        <w:rPr/>
        <w:t>四</w:t>
      </w:r>
      <w:r>
        <w:rPr/>
        <w:t>)</w:t>
      </w:r>
      <w:r>
        <w:rPr/>
        <w:t>对现有生产要素进行重新优化组合，建立了高效精干的生产经营体系。</w:t>
      </w:r>
    </w:p>
    <w:p>
      <w:pPr>
        <w:pStyle w:val="Normal"/>
        <w:rPr/>
      </w:pPr>
      <w:r>
        <w:rPr/>
        <w:t>按照国内各大油田，兄弟单位和知名企业的命名惯例，更换了厂名。将厂名变更为四川石油管理局装备制造公司，此举有效地扩大了公司知名度，增强公司竞争力，同时也促进了各基地干部职工对公司的认同感和归属感。</w:t>
      </w:r>
    </w:p>
    <w:p>
      <w:pPr>
        <w:pStyle w:val="Normal"/>
        <w:rPr/>
      </w:pPr>
      <w:r>
        <w:rPr/>
        <w:t>整合了领导班子力量，促进了工作成效最大化。通过对领导班子采取重新分工，集中办公的方式，使班子成员各尽所长，领导力量进一步得到了增强，决策更加周密，团结更加紧密，配合更加默契。</w:t>
      </w:r>
    </w:p>
    <w:p>
      <w:pPr>
        <w:pStyle w:val="Normal"/>
        <w:rPr/>
      </w:pPr>
      <w:r>
        <w:rPr/>
        <w:t>整合组织机构，提高了办事效率。按照精干高效，科学合理、职责明确，有利于生产和管理的原则，以决策、管理、调控、监督、服务为前提，整合了机关部室、科研、生产调度、销售、物资供应、计量检测等力量，有效缩短了管理流程，强化了内部管理，发挥了团队力量，提高了办事效率，为增强公司核心竞争力打下了基础。</w:t>
      </w:r>
    </w:p>
    <w:p>
      <w:pPr>
        <w:pStyle w:val="Normal"/>
        <w:rPr/>
      </w:pPr>
      <w:r>
        <w:rPr/>
        <w:t>整合质量管理体系，提高了质量管理整体水平。成立了公司质量体系整合领导小组，将各基地现有和管理体系进行整合，归并各类产品，统一管理取</w:t>
      </w:r>
      <w:r>
        <w:rPr/>
        <w:t>(</w:t>
      </w:r>
      <w:r>
        <w:rPr/>
        <w:t>扩</w:t>
      </w:r>
      <w:r>
        <w:rPr/>
        <w:t>)</w:t>
      </w:r>
      <w:r>
        <w:rPr/>
        <w:t>证和检测、计量实验室认可。并通过对公司内的质量问题进行统计分析，取长补短，相互学习。从而为质量改进提供了可靠的依据，有效提高了公司的质量综合管理水平，扩大了川石品牌的知名度。</w:t>
      </w:r>
    </w:p>
    <w:p>
      <w:pPr>
        <w:pStyle w:val="Normal"/>
        <w:rPr/>
      </w:pPr>
      <w:r>
        <w:rPr/>
        <w:t>整合资质，便于了销售工作的统一展开。将原各基地机厂的产品纳入公司范围，进行了局内市场准入证整合，目前除</w:t>
      </w:r>
      <w:r>
        <w:rPr/>
        <w:t>DC</w:t>
      </w:r>
      <w:r>
        <w:rPr/>
        <w:t>钻头、钻机、电子点火装置正在等待入网批复外，其余产品已全部入网整合。同时也向中石油、中石化、中海油等局外市场提出了统一入网证整合申请。通过整合产品网络证名称，彻底解决了公司内资质上各自为战的模式，使客户能广泛地了解公司产品种类和生产能力，极大地促进了公司销售工作的开展。</w:t>
      </w:r>
    </w:p>
    <w:p>
      <w:pPr>
        <w:pStyle w:val="Normal"/>
        <w:rPr/>
      </w:pPr>
      <w:r>
        <w:rPr/>
        <w:t>(</w:t>
      </w:r>
      <w:r>
        <w:rPr/>
        <w:t>五</w:t>
      </w:r>
      <w:r>
        <w:rPr/>
        <w:t>)</w:t>
      </w:r>
      <w:r>
        <w:rPr/>
        <w:t>顺利完成了南充基地的搬迁工作。</w:t>
      </w:r>
    </w:p>
    <w:p>
      <w:pPr>
        <w:pStyle w:val="Normal"/>
        <w:rPr/>
      </w:pPr>
      <w:r>
        <w:rPr/>
        <w:t>搬迁前，公司领导先后次奔赴南充，与南充公管中心积极协商，与不愿意搬迁的职工和再就业人员促膝长谈，顺利将名职工移交南充公管中心，确保了搬迁局面的稳定。搬迁中，公司各级组织周密计划，细致安排，一手抓搬迁，边搬迁边生产，确保了合同履行、市场不丢、收入不减。同时以搬迁为契机科学再造了固控设备生产流程。一手抓稳定，积极帮助职工克服陌生环境中生产生活不适应心理，认真对待职工提出的住房、交通、医保、子女入学等问题，到年月底平稳完成了基地收缩工作，实现了管理局提出年完成基地收缩的目标。</w:t>
      </w:r>
    </w:p>
    <w:p>
      <w:pPr>
        <w:pStyle w:val="Normal"/>
        <w:rPr/>
      </w:pPr>
      <w:r>
        <w:rPr/>
        <w:t>(</w:t>
      </w:r>
      <w:r>
        <w:rPr/>
        <w:t>六</w:t>
      </w:r>
      <w:r>
        <w:rPr/>
        <w:t>)</w:t>
      </w:r>
      <w:r>
        <w:rPr/>
        <w:t>安全环保健康工作扎实推进，为生产经营保驾护航。</w:t>
      </w:r>
    </w:p>
    <w:p>
      <w:pPr>
        <w:pStyle w:val="Normal"/>
        <w:rPr/>
      </w:pPr>
      <w:r>
        <w:rPr/>
        <w:t>按照集团公司、管理局继续开展安全环保基础年活动的要求，我们建立了公司体系，并于月份在公司全面推行了管理体系。</w:t>
      </w:r>
    </w:p>
    <w:p>
      <w:pPr>
        <w:pStyle w:val="Normal"/>
        <w:rPr/>
      </w:pPr>
      <w:r>
        <w:rPr/>
        <w:t>在公司严格实施了员工违章记分管理办法》。全年共查处违章人员人次，均按规定进行了记分，并实行了经济处罚，累计处罚金额元。</w:t>
      </w:r>
    </w:p>
    <w:p>
      <w:pPr>
        <w:pStyle w:val="Normal"/>
        <w:rPr/>
      </w:pPr>
      <w:r>
        <w:rPr/>
        <w:t>建立了安全环保生产隐患排查长效机制，全年共排查各种隐患项，下发隐患整改通知书份，落实整改隐患项，对不能及时整改的隐患，也制定了严格的防范措施。</w:t>
      </w:r>
    </w:p>
    <w:p>
      <w:pPr>
        <w:pStyle w:val="Normal"/>
        <w:rPr/>
      </w:pPr>
      <w:r>
        <w:rPr/>
        <w:t>开展了职业健康基础调查工作，摸清了全厂职业危害点及接触职业病因素工作人员的基本情况，建立、完善了工厂职业卫生档案数据册。在月份和月份分期分批的对公司所有职工进行了职防体检和年度普通健康体检。</w:t>
      </w:r>
    </w:p>
    <w:p>
      <w:pPr>
        <w:pStyle w:val="Normal"/>
        <w:rPr/>
      </w:pPr>
      <w:r>
        <w:rPr/>
        <w:t>年公司生产、交通、职业病等方面，实现了零污染、零死亡、零重伤、零患病率的控制目标，为公司较好完成生产经营任务提供了有力的保障。</w:t>
      </w:r>
    </w:p>
    <w:p>
      <w:pPr>
        <w:pStyle w:val="Normal"/>
        <w:rPr/>
      </w:pPr>
      <w:r>
        <w:rPr/>
        <w:t>(</w:t>
      </w:r>
      <w:r>
        <w:rPr/>
        <w:t>七</w:t>
      </w:r>
      <w:r>
        <w:rPr/>
        <w:t>)</w:t>
      </w:r>
      <w:r>
        <w:rPr/>
        <w:t>党政工团齐抓共管基层建设工作，企业凝聚力和战斗力明显提高。</w:t>
      </w:r>
    </w:p>
    <w:p>
      <w:pPr>
        <w:pStyle w:val="Normal"/>
        <w:rPr/>
      </w:pPr>
      <w:r>
        <w:rPr/>
        <w:t>加强基层建设一直都是我厂重点工作之一。我们以集团公司、管理局基层建设纲要》为指导，党政工团分家不分工，职虽异道相同，立足基层，完善了基础台帐及各项制度、强化管理、严格检查，并以公司爱企业、学技术、强管理、知荣辱、求和谐的主题教育活动为载体，加强了场景文化建设，开展了二十字形象队伍标准大讨论活动、基层建设知识竞赛、青年卡拉比赛、书画摄影展、岗位练兵、技术比武、五型班组创建等活动。通过这些有主题、有目标、有计划、有反馈、有考核的活动，初步形成了全面推进基层建设的工作机制和良好态势，川油队伍的新形象逐步树立。</w:t>
      </w:r>
    </w:p>
    <w:p>
      <w:pPr>
        <w:pStyle w:val="Normal"/>
        <w:rPr/>
      </w:pPr>
      <w:r>
        <w:rPr/>
        <w:t>(</w:t>
      </w:r>
      <w:r>
        <w:rPr/>
        <w:t>八</w:t>
      </w:r>
      <w:r>
        <w:rPr/>
        <w:t>)</w:t>
      </w:r>
      <w:r>
        <w:rPr/>
        <w:t>以人为本，为职工办实事、办好事，员工满意度有所提高。</w:t>
      </w:r>
    </w:p>
    <w:p>
      <w:pPr>
        <w:pStyle w:val="Normal"/>
        <w:rPr/>
      </w:pPr>
      <w:r>
        <w:rPr/>
        <w:t>针对长期以来职工午间就餐难的问题，公司本着少花钱多办事的原则，把原川石克瑞达公司房改造为舒适、卫生的职工餐厅。并还将新建洗澡堂和洗衣房，进一步提高职工生活福利条件。</w:t>
      </w:r>
    </w:p>
    <w:p>
      <w:pPr>
        <w:pStyle w:val="Normal"/>
        <w:rPr/>
      </w:pPr>
      <w:r>
        <w:rPr/>
        <w:t>根据重组后职工遍布成都市区和周遍区县的实际，调整了上下班作息时间，极大地方便了职工上下班出行。</w:t>
      </w:r>
    </w:p>
    <w:p>
      <w:pPr>
        <w:pStyle w:val="Normal"/>
        <w:rPr/>
      </w:pPr>
      <w:r>
        <w:rPr/>
        <w:t>还开展了冬送温暖夏送凉爽、扶贫帮困活动，做好了女职工四期劳动保护工作。全年共看望慰问帮扶困难、生病职工及家属人，发放慰问品慰问金万元。</w:t>
      </w:r>
    </w:p>
    <w:p>
      <w:pPr>
        <w:pStyle w:val="Normal"/>
        <w:rPr/>
      </w:pPr>
      <w:r>
        <w:rPr/>
        <w:t>通过这些真心实意为职工着想的举措，获得了职工的拥护与支持，增强了班子的凝聚力和职工的向心力。</w:t>
      </w:r>
    </w:p>
    <w:p>
      <w:pPr>
        <w:pStyle w:val="Normal"/>
        <w:rPr/>
      </w:pPr>
      <w:r>
        <w:rPr/>
        <w:t>同志们，年是激动人心的一年，是浓墨重彩的一年。一年来，经过广大干部职工的艰苦努力，公司各方面工作都取得可喜的成绩，生产经营呈现出良好的发展态势，企业步入一个持续快速健康发展的轨道。这种局面是来之不易的，这些成绩的取得是与上级领导的大力支持分不开的，是公司干部职工不畏艰苦、锐意进取、坚韧不拔、团结拼搏的结果。在此，我谨代表公司党委、公司行政向辛勤工作的同志们表示衷心的感谢和崇高的敬意</w:t>
      </w:r>
      <w:r>
        <w:rPr/>
        <w:t>!</w:t>
      </w:r>
    </w:p>
    <w:p>
      <w:pPr>
        <w:pStyle w:val="Normal"/>
        <w:rPr/>
      </w:pPr>
      <w:r>
        <w:rPr/>
        <w:t>二、关于公司十一五发展规划的调整和补充</w:t>
      </w:r>
    </w:p>
    <w:p>
      <w:pPr>
        <w:pStyle w:val="Normal"/>
        <w:rPr/>
      </w:pPr>
      <w:r>
        <w:rPr/>
        <w:t>十一五是公司加快发展，全面落实科学发展观，提升整体实力的关键时期。按照党的十七大发展为了人民，发展依靠人民，发展成果与人民共享的庄严宣誓。同时根据国际国内石油行业大发展的良好态势，以及公司成立后用发展的成果去惠及激励职工共建社会主义和谐企业的新思路，在十一五后三年，我们有必要对公司十一五发展规划作局部调整和补充：</w:t>
      </w:r>
    </w:p>
    <w:p>
      <w:pPr>
        <w:pStyle w:val="Normal"/>
        <w:rPr/>
      </w:pPr>
      <w:r>
        <w:rPr/>
        <w:t>(</w:t>
      </w:r>
      <w:r>
        <w:rPr/>
        <w:t>一</w:t>
      </w:r>
      <w:r>
        <w:rPr/>
        <w:t>)</w:t>
      </w:r>
      <w:r>
        <w:rPr/>
        <w:t>企业形象：诚信经营、科学严谨、以人为本、志存高远。</w:t>
      </w:r>
    </w:p>
    <w:p>
      <w:pPr>
        <w:pStyle w:val="Normal"/>
        <w:rPr/>
      </w:pPr>
      <w:r>
        <w:rPr/>
        <w:t>诚信经营企业无信不立，对所有客户，都要遵从诚实守信的原则，提供最优质的产品和全方位的售后服务。</w:t>
      </w:r>
    </w:p>
    <w:p>
      <w:pPr>
        <w:pStyle w:val="Normal"/>
        <w:rPr/>
      </w:pPr>
      <w:r>
        <w:rPr/>
        <w:t>科学严谨建立健全规章制度，夯实基础管理，对每项工作，采用科学的方法，严谨地策划，用正确的方式做正确的事。</w:t>
      </w:r>
    </w:p>
    <w:p>
      <w:pPr>
        <w:pStyle w:val="Normal"/>
        <w:rPr/>
      </w:pPr>
      <w:r>
        <w:rPr/>
        <w:t>以人为本不断改善员工生产生活条件，为员工的发展提高搭建平台，满足员工物质和精神方面的需求，营建和谐稳定的良好氛围。</w:t>
      </w:r>
    </w:p>
    <w:p>
      <w:pPr>
        <w:pStyle w:val="Normal"/>
        <w:rPr/>
      </w:pPr>
      <w:r>
        <w:rPr/>
        <w:t>志存高远围绕企业宏伟目标，拼搏奋进、打造国际知名品牌、做强做大做久企业，激情创业，蓬勃发展，为国企争光。</w:t>
      </w:r>
    </w:p>
    <w:p>
      <w:pPr>
        <w:pStyle w:val="Normal"/>
        <w:rPr/>
      </w:pPr>
      <w:r>
        <w:rPr/>
        <w:t>诚信经营是公司的生存之本，科学严谨是公司发展的基础，以人为本是公司壮大的保证，志存高远是公司长盛不衰的关键。</w:t>
      </w:r>
    </w:p>
    <w:p>
      <w:pPr>
        <w:pStyle w:val="Normal"/>
        <w:rPr/>
      </w:pPr>
      <w:r>
        <w:rPr/>
        <w:t>(</w:t>
      </w:r>
      <w:r>
        <w:rPr/>
        <w:t>二</w:t>
      </w:r>
      <w:r>
        <w:rPr/>
        <w:t>)</w:t>
      </w:r>
      <w:r>
        <w:rPr/>
        <w:t>企业使命：为全球石油勘探开发做出杰出的贡献，成为钻井先锋、井控卫士、钻采主力。</w:t>
      </w:r>
    </w:p>
    <w:p>
      <w:pPr>
        <w:pStyle w:val="Normal"/>
        <w:rPr/>
      </w:pPr>
      <w:r>
        <w:rPr/>
        <w:t>企业使命规定了公司所担负的责任，它是我们不懈努力、做大做强做久企业的内在动力，也是我们作为一个企业对社会应有的一份贡献。</w:t>
      </w:r>
    </w:p>
    <w:p>
      <w:pPr>
        <w:pStyle w:val="Normal"/>
        <w:rPr/>
      </w:pPr>
      <w:r>
        <w:rPr/>
        <w:t>(</w:t>
      </w:r>
      <w:r>
        <w:rPr/>
        <w:t>三</w:t>
      </w:r>
      <w:r>
        <w:rPr/>
        <w:t>)</w:t>
      </w:r>
      <w:r>
        <w:rPr/>
        <w:t>企业愿景：在中国石油机械行业中技术标准领先，产值利润靠前，员工待遇最好。</w:t>
      </w:r>
    </w:p>
    <w:p>
      <w:pPr>
        <w:pStyle w:val="Normal"/>
        <w:rPr/>
      </w:pPr>
      <w:r>
        <w:rPr/>
        <w:t>企业愿景描述了公司的未来，是公司全体员工的努力方向和奋斗目标。为了实现这个美好的愿景，就需要我们脚踏实地、埋头苦干、团结拼搏、共铸辉煌。</w:t>
      </w:r>
    </w:p>
    <w:p>
      <w:pPr>
        <w:pStyle w:val="Normal"/>
        <w:rPr/>
      </w:pPr>
      <w:r>
        <w:rPr/>
        <w:t>(</w:t>
      </w:r>
      <w:r>
        <w:rPr/>
        <w:t>四</w:t>
      </w:r>
      <w:r>
        <w:rPr/>
        <w:t>)</w:t>
      </w:r>
      <w:r>
        <w:rPr/>
        <w:t>经营理念：与供方互利，和同行竞合，助用户成功，可持续发展。</w:t>
      </w:r>
    </w:p>
    <w:p>
      <w:pPr>
        <w:pStyle w:val="Normal"/>
        <w:rPr/>
      </w:pPr>
      <w:r>
        <w:rPr/>
        <w:t>和供方建立相互依存的关系，互利合作，增强双方创造价值的能力</w:t>
      </w:r>
      <w:r>
        <w:rPr/>
        <w:t>;</w:t>
      </w:r>
      <w:r>
        <w:rPr/>
        <w:t>在同行业间靠实力胜出，通过与同行的竞争促进企业各项工作的改进与提高</w:t>
      </w:r>
      <w:r>
        <w:rPr/>
        <w:t>;</w:t>
      </w:r>
      <w:r>
        <w:rPr/>
        <w:t>要以优质的产品和服务为用户的发展与成功提供依托和保证，要做大做强企业，谋求企业的可持续发展。</w:t>
      </w:r>
    </w:p>
    <w:p>
      <w:pPr>
        <w:pStyle w:val="Normal"/>
        <w:rPr/>
      </w:pPr>
      <w:r>
        <w:rPr/>
        <w:t>(</w:t>
      </w:r>
      <w:r>
        <w:rPr/>
        <w:t>五</w:t>
      </w:r>
      <w:r>
        <w:rPr/>
        <w:t>)</w:t>
      </w:r>
      <w:r>
        <w:rPr/>
        <w:t>服务理念：始于用户所需终于用户满意。</w:t>
      </w:r>
    </w:p>
    <w:p>
      <w:pPr>
        <w:pStyle w:val="Normal"/>
        <w:rPr/>
      </w:pPr>
      <w:r>
        <w:rPr/>
        <w:t>优质服务是企业在激烈竞争中立于不败之地的重要保证。我们要强化服务，研究客户的需求，特别要理解客户当前和未来的需求，有针对性地做好服务工作，尽全力满足客户要求并争取超越客户期望。</w:t>
      </w:r>
    </w:p>
    <w:p>
      <w:pPr>
        <w:pStyle w:val="Normal"/>
        <w:rPr/>
      </w:pPr>
      <w:r>
        <w:rPr/>
        <w:t>(</w:t>
      </w:r>
      <w:r>
        <w:rPr/>
        <w:t>六</w:t>
      </w:r>
      <w:r>
        <w:rPr/>
        <w:t>)</w:t>
      </w:r>
      <w:r>
        <w:rPr/>
        <w:t>发展方针：人品融入产品，文化融入服务。</w:t>
      </w:r>
    </w:p>
    <w:p>
      <w:pPr>
        <w:pStyle w:val="Normal"/>
        <w:rPr/>
      </w:pPr>
      <w:r>
        <w:rPr/>
        <w:t>要把公司员工的个性品质融合并体现于我们的产品，所生产的每一件产品都要镌刻上我们爱岗敬业的精神、精益求精的态度和奉献精品的承诺</w:t>
      </w:r>
      <w:r>
        <w:rPr/>
        <w:t>;</w:t>
      </w:r>
      <w:r>
        <w:rPr/>
        <w:t>要把我们的企业文化融入到服务之中，尊重客户意见，满足客户需求，提供完善、优质、高效、周到的服务。</w:t>
      </w:r>
    </w:p>
    <w:p>
      <w:pPr>
        <w:pStyle w:val="Normal"/>
        <w:rPr/>
      </w:pPr>
      <w:r>
        <w:rPr/>
        <w:t>(</w:t>
      </w:r>
      <w:r>
        <w:rPr/>
        <w:t>七</w:t>
      </w:r>
      <w:r>
        <w:rPr/>
        <w:t>)</w:t>
      </w:r>
      <w:r>
        <w:rPr/>
        <w:t>发展战略：立足川局，面向世界：做强牙轮钻头，做大金刚石钻头</w:t>
      </w:r>
      <w:r>
        <w:rPr/>
        <w:t>;</w:t>
      </w:r>
      <w:r>
        <w:rPr/>
        <w:t>做强井控装备，做大井口装置</w:t>
      </w:r>
      <w:r>
        <w:rPr/>
        <w:t>;</w:t>
      </w:r>
      <w:r>
        <w:rPr/>
        <w:t>做强钻井液循环系统，做大固控系统</w:t>
      </w:r>
      <w:r>
        <w:rPr/>
        <w:t>;</w:t>
      </w:r>
      <w:r>
        <w:rPr/>
        <w:t>做强压裂泵阀箱专用车，做大钻机配套。</w:t>
      </w:r>
    </w:p>
    <w:p>
      <w:pPr>
        <w:pStyle w:val="Normal"/>
        <w:rPr/>
      </w:pPr>
      <w:r>
        <w:rPr/>
        <w:t>发展战略是公司整体工作的纲领和遵循，它规定了公司的工作重心，各项工作将按照发展战略有序展开。</w:t>
      </w:r>
    </w:p>
    <w:p>
      <w:pPr>
        <w:pStyle w:val="Normal"/>
        <w:rPr/>
      </w:pPr>
      <w:r>
        <w:rPr/>
        <w:t>(</w:t>
      </w:r>
      <w:r>
        <w:rPr/>
        <w:t>八</w:t>
      </w:r>
      <w:r>
        <w:rPr/>
        <w:t>)</w:t>
      </w:r>
      <w:r>
        <w:rPr/>
        <w:t>发展规划：办好川石学院，为企业培育卓越团队</w:t>
      </w:r>
      <w:r>
        <w:rPr/>
        <w:t>;</w:t>
      </w:r>
      <w:r>
        <w:rPr/>
        <w:t>打造川石品牌，为顾客奉献绝对价值：在十一五实现销售收入十五个亿。</w:t>
      </w:r>
    </w:p>
    <w:p>
      <w:pPr>
        <w:pStyle w:val="Normal"/>
        <w:rPr/>
      </w:pPr>
      <w:r>
        <w:rPr/>
        <w:t>人才是企业发展的根本，要以创办川石学院为依托，加大员工培训力度，打造理念先进、品质坚毅、技术精湛、管理优良、讲求合作、严谨高效的卓越团队</w:t>
      </w:r>
      <w:r>
        <w:rPr/>
        <w:t>;</w:t>
      </w:r>
      <w:r>
        <w:rPr/>
        <w:t>品牌是企业的形象和无形资产，要着力打造我们的川石品牌，以品牌优势促进企业发展，确保在十一五实现销售收入十五个亿的奋斗目标。</w:t>
      </w:r>
    </w:p>
    <w:p>
      <w:pPr>
        <w:pStyle w:val="Normal"/>
        <w:rPr/>
      </w:pPr>
      <w:r>
        <w:rPr/>
        <w:t>(</w:t>
      </w:r>
      <w:r>
        <w:rPr/>
        <w:t>九</w:t>
      </w:r>
      <w:r>
        <w:rPr/>
        <w:t>)</w:t>
      </w:r>
      <w:r>
        <w:rPr/>
        <w:t>战略措施：经营当龙头，研发作动力，流程需再造，文化要交融。</w:t>
      </w:r>
    </w:p>
    <w:p>
      <w:pPr>
        <w:pStyle w:val="Normal"/>
        <w:rPr/>
      </w:pPr>
      <w:r>
        <w:rPr/>
        <w:t>经营是企业工作重中之重的环节，企业要做大作强，必须首先关注经营，研究市场和客户，并为目标客户提供有针对性的产品和服务</w:t>
      </w:r>
      <w:r>
        <w:rPr/>
        <w:t>;</w:t>
      </w:r>
    </w:p>
    <w:p>
      <w:pPr>
        <w:pStyle w:val="Normal"/>
        <w:rPr/>
      </w:pPr>
      <w:r>
        <w:rPr/>
        <w:t>研发是企业持续发展的强大动力，要提高研发能力，敏锐捕捉市场热点，寻找新的利润增长点，增强企业发展后劲</w:t>
      </w:r>
      <w:r>
        <w:rPr/>
        <w:t>;</w:t>
      </w:r>
      <w:r>
        <w:rPr/>
        <w:t>为了实现企业发展目标，必须要再造并优化工作流程，提高工作效率，同时还要将重组后各单位的特有的企业文化相互融合，形成统一的企业文化并将其融入企业发展全过程，进一步夯实企业发展的基础，确保企业高效良性运转。</w:t>
      </w:r>
    </w:p>
    <w:p>
      <w:pPr>
        <w:pStyle w:val="Normal"/>
        <w:rPr/>
      </w:pPr>
      <w:r>
        <w:rPr/>
        <w:t>三、关于当前的形势</w:t>
      </w:r>
    </w:p>
    <w:p>
      <w:pPr>
        <w:pStyle w:val="Normal"/>
        <w:rPr/>
      </w:pPr>
      <w:r>
        <w:rPr/>
        <w:t>年从大看，是国家改革开放三十周年，是全国人民喜迎奥运之年，更是我们全面贯彻落实党的十七大战略部署的第一年。从小看，是管理局诞辰五十周年</w:t>
      </w:r>
      <w:r>
        <w:rPr/>
        <w:t>;</w:t>
      </w:r>
      <w:r>
        <w:rPr/>
        <w:t>是我们装备制造公司成立的开门之年，是实施十一五规划承上启下的关键之年。站在新起点，面向新未来，在客观分析形势，理性判断我们面对的机遇和威胁、优势与劣势的前提下，我们一定要科学谋划和布局我们的整体工作，理清工作思路，为公司的开门之年博得头彩，为我们的美好愿景奠定一个坚实的基础。</w:t>
      </w:r>
    </w:p>
    <w:p>
      <w:pPr>
        <w:pStyle w:val="Normal"/>
        <w:rPr/>
      </w:pPr>
      <w:r>
        <w:rPr/>
        <w:t>(</w:t>
      </w:r>
      <w:r>
        <w:rPr/>
        <w:t>一</w:t>
      </w:r>
      <w:r>
        <w:rPr/>
        <w:t>)</w:t>
      </w:r>
      <w:r>
        <w:rPr/>
        <w:t>机遇</w:t>
      </w:r>
    </w:p>
    <w:p>
      <w:pPr>
        <w:pStyle w:val="Normal"/>
        <w:rPr/>
      </w:pPr>
      <w:r>
        <w:rPr/>
        <w:t>国家高度重视装备制造业发展。国务院专门出台了关于加快振兴装备制造业的若干意见》，对加快振兴装备制造业作了明确指示，国家有关部门正在研究具体落实措施，这为石油装备制造业加快发展提供了良好的政策环境。</w:t>
      </w:r>
    </w:p>
    <w:p>
      <w:pPr>
        <w:pStyle w:val="Normal"/>
        <w:rPr/>
      </w:pPr>
      <w:r>
        <w:rPr/>
        <w:t>全球产业结构调整推动装备制造业向包括我国在内的发展中国家和地区转移，为我们有选择地引进吸收国外先进技术、加快自身发展创造了有利条件。</w:t>
      </w:r>
    </w:p>
    <w:p>
      <w:pPr>
        <w:pStyle w:val="Normal"/>
        <w:rPr/>
      </w:pPr>
      <w:r>
        <w:rPr/>
        <w:t>国内外石油装备市场空间广阔。从国际上看，全球油气需求将稳定增长，国际油价当前国际石油价格已经突破每桶美元，达到历史最高，油气勘探开发持续活跃，石油装备市场需求很大</w:t>
      </w:r>
      <w:r>
        <w:rPr/>
        <w:t>;</w:t>
      </w:r>
      <w:r>
        <w:rPr/>
        <w:t>从国内来看，原油产量将保持稳定上升，天然气产量快速增长，为石油装备制造业提供了巨大的市场空间。从局内来看，今年仅管理局的钻井进尺又增加了一倍多，其他油田也大致如此。如果我们利用好这个机会，特别是争取到管理局和东西钻的大力支持，我们自身再努力拓展出几个象普光气田或新疆地区的市场，那么产品销量就会上一个新台阶。</w:t>
      </w:r>
    </w:p>
    <w:p>
      <w:pPr>
        <w:pStyle w:val="Normal"/>
        <w:rPr/>
      </w:pPr>
      <w:r>
        <w:rPr/>
        <w:t>随着国内三大石油公司安全、健康、环保意识的逐步加强，各油田加大了设备更新换代力度。这对我们也是一个利好的消息。</w:t>
      </w:r>
    </w:p>
    <w:p>
      <w:pPr>
        <w:pStyle w:val="Normal"/>
        <w:rPr/>
      </w:pPr>
      <w:r>
        <w:rPr/>
        <w:t>(</w:t>
      </w:r>
      <w:r>
        <w:rPr/>
        <w:t>二</w:t>
      </w:r>
      <w:r>
        <w:rPr/>
        <w:t>)</w:t>
      </w:r>
      <w:r>
        <w:rPr/>
        <w:t>威胁</w:t>
      </w:r>
    </w:p>
    <w:p>
      <w:pPr>
        <w:pStyle w:val="Normal"/>
        <w:rPr/>
      </w:pPr>
      <w:r>
        <w:rPr/>
        <w:t>对手集团化发展，同质竞争加剧。近几年来全国各地从无到有，从小到大，从弱到强诞生、成长了一大批石油装备制造企业。目前已形成几个比较集中的制造基地：以宝鸡、兰州、南阳等为主的钻井设备基地</w:t>
      </w:r>
      <w:r>
        <w:rPr/>
        <w:t>;</w:t>
      </w:r>
      <w:r>
        <w:rPr/>
        <w:t>以上海、江苏为主的石油工具基地</w:t>
      </w:r>
      <w:r>
        <w:rPr/>
        <w:t>;</w:t>
      </w:r>
      <w:r>
        <w:rPr/>
        <w:t>以江汉、四川为主的石油钻头基地</w:t>
      </w:r>
      <w:r>
        <w:rPr/>
        <w:t>;</w:t>
      </w:r>
      <w:r>
        <w:rPr/>
        <w:t>以西安为主的地球物理勘探设备基地</w:t>
      </w:r>
      <w:r>
        <w:rPr/>
        <w:t>;</w:t>
      </w:r>
      <w:r>
        <w:rPr/>
        <w:t>以济南为主的石油钻机专用柴油机制造基地，以及采油设备的制造比较为集中的东北地区。这些基地内厂家林立，相关产业发展旺盛。相对公司而言，他们存在产品结构简单、专业化程度高、研发力量集中、各种资源可以共享、产业链完整等优势，在当前激烈地市场同质竟争中给公司造成了严重威胁。</w:t>
      </w:r>
    </w:p>
    <w:p>
      <w:pPr>
        <w:pStyle w:val="Normal"/>
        <w:rPr/>
      </w:pPr>
      <w:r>
        <w:rPr/>
        <w:t>产品与对手有一定差距。公司产品如：钻头与江钻、宜春飞龙</w:t>
      </w:r>
      <w:r>
        <w:rPr/>
        <w:t>;</w:t>
      </w:r>
      <w:r>
        <w:rPr/>
        <w:t>防喷器与上海神开、华北荣盛</w:t>
      </w:r>
      <w:r>
        <w:rPr/>
        <w:t>;</w:t>
      </w:r>
      <w:r>
        <w:rPr/>
        <w:t>固控产品与西部石油、华北华源</w:t>
      </w:r>
      <w:r>
        <w:rPr/>
        <w:t>;</w:t>
      </w:r>
      <w:r>
        <w:rPr/>
        <w:t>专用车</w:t>
      </w:r>
      <w:r>
        <w:rPr/>
        <w:t>(</w:t>
      </w:r>
      <w:r>
        <w:rPr/>
        <w:t>包括修井机</w:t>
      </w:r>
      <w:r>
        <w:rPr/>
        <w:t>)</w:t>
      </w:r>
      <w:r>
        <w:rPr/>
        <w:t>与江汉四机厂、南阳二机厂、井口装置与重庆新泰、什邡慧丰等厂家产品比，在质量和品牌上还有较大差距，价格上也无竞争优势，在体制上也处于劣势。</w:t>
      </w:r>
    </w:p>
    <w:p>
      <w:pPr>
        <w:pStyle w:val="Normal"/>
        <w:rPr/>
      </w:pPr>
      <w:r>
        <w:rPr/>
        <w:t>(</w:t>
      </w:r>
      <w:r>
        <w:rPr/>
        <w:t>三</w:t>
      </w:r>
      <w:r>
        <w:rPr/>
        <w:t>)</w:t>
      </w:r>
      <w:r>
        <w:rPr/>
        <w:t>优势</w:t>
      </w:r>
    </w:p>
    <w:p>
      <w:pPr>
        <w:pStyle w:val="Normal"/>
        <w:rPr/>
      </w:pPr>
      <w:r>
        <w:rPr/>
        <w:t>我们是中石油唯一的牙轮钻头生产厂家，历史悠久，技术成熟，能够生产。各种型的牙轮钻头，是国内规格型号最齐全的厂家，市国内场占有率达。</w:t>
      </w:r>
    </w:p>
    <w:p>
      <w:pPr>
        <w:pStyle w:val="Normal"/>
        <w:rPr/>
      </w:pPr>
      <w:r>
        <w:rPr/>
        <w:t>资质优势。防喷器我们是中石油仅有的两家获得国家生产许可证，并且是正在生产的唯一厂家。专用车拥有自主知识产权的产品。有种产品上了国家生产目录，有种产品上了免征购附费目录，而目前国家对专用车生产的门槛要求高，原则上采用只出不进的原则。因此这是一笔不小的无形资产，它对公司今后生产修井机和车载钻机有非常重要的作用。修井机我们是中石油拥有生产资质，并且具备一定生产规模为数不多的厂家。</w:t>
      </w:r>
    </w:p>
    <w:p>
      <w:pPr>
        <w:pStyle w:val="Normal"/>
        <w:rPr/>
      </w:pPr>
      <w:r>
        <w:rPr/>
        <w:t>加工优势。我们是国内最早生产制造井口装置的企业之一，有成熟的机加工和热处理工艺，有丰富生产制造经验，有完善的质保体系、生产设备和质量检测设备。</w:t>
      </w:r>
    </w:p>
    <w:p>
      <w:pPr>
        <w:pStyle w:val="Normal"/>
        <w:rPr/>
      </w:pPr>
      <w:r>
        <w:rPr/>
        <w:t>(</w:t>
      </w:r>
      <w:r>
        <w:rPr/>
        <w:t>四</w:t>
      </w:r>
      <w:r>
        <w:rPr/>
        <w:t>)</w:t>
      </w:r>
      <w:r>
        <w:rPr/>
        <w:t>劣势</w:t>
      </w:r>
    </w:p>
    <w:p>
      <w:pPr>
        <w:pStyle w:val="Normal"/>
        <w:rPr/>
      </w:pPr>
      <w:r>
        <w:rPr/>
        <w:t>体制劣势。国有企业体制不活，人工成本较高，产品价格、质量无明显优势，与民营和个体企业竞争中难度较大。</w:t>
      </w:r>
    </w:p>
    <w:p>
      <w:pPr>
        <w:pStyle w:val="Normal"/>
        <w:rPr/>
      </w:pPr>
      <w:r>
        <w:rPr/>
        <w:t>设备劣势。设备陈旧，新度系数不高，仅为。加工设备多为普通设备，缺乏高技术含量的制造设备，影响了产品质量和产能的提高，不能满足高附加值产品的开发需要。</w:t>
      </w:r>
    </w:p>
    <w:p>
      <w:pPr>
        <w:pStyle w:val="Normal"/>
        <w:rPr/>
      </w:pPr>
      <w:r>
        <w:rPr/>
        <w:t>对手市场保护森严。受中石化内部保护政策</w:t>
      </w:r>
      <w:r>
        <w:rPr/>
        <w:t>(</w:t>
      </w:r>
      <w:r>
        <w:rPr/>
        <w:t>内内外政策：即先在中石化油田内部找生产厂，再在中石化集团内部找生产厂，前二者都无法生产再向中石化外部市场开放</w:t>
      </w:r>
      <w:r>
        <w:rPr/>
        <w:t>)</w:t>
      </w:r>
      <w:r>
        <w:rPr/>
        <w:t>排挤，参与中石化市场竞争机会少。</w:t>
      </w:r>
    </w:p>
    <w:p>
      <w:pPr>
        <w:pStyle w:val="Normal"/>
        <w:rPr/>
      </w:pPr>
      <w:r>
        <w:rPr/>
        <w:t>没把以顾客为关注焦点落实到所有行动中。</w:t>
      </w:r>
    </w:p>
    <w:p>
      <w:pPr>
        <w:pStyle w:val="Normal"/>
        <w:rPr/>
      </w:pPr>
      <w:r>
        <w:rPr/>
        <w:t>成本控制力度不够，绩效考核还比较粗放。</w:t>
      </w:r>
    </w:p>
    <w:p>
      <w:pPr>
        <w:pStyle w:val="Normal"/>
        <w:rPr/>
      </w:pPr>
      <w:r>
        <w:rPr/>
        <w:t>四、年重点工作安排</w:t>
      </w:r>
    </w:p>
    <w:p>
      <w:pPr>
        <w:pStyle w:val="Normal"/>
        <w:rPr/>
      </w:pPr>
      <w:r>
        <w:rPr/>
        <w:t>同志们，年，机遇与挑战并存，优势和劣势同在。对于机遇，如果我们不能很好地做一个上智者，创造机遇，那么我们一定要做一个中智者，牢牢地把握机遇。对于优势，我们不但要保持，我们还应该用显微镜看它，把它最大限度的发扬光大。对于挑战和劣势，我们更应该辨证的看待它们，塞翁失马，焉知非福</w:t>
      </w:r>
      <w:r>
        <w:rPr/>
        <w:t>?</w:t>
      </w:r>
      <w:r>
        <w:rPr/>
        <w:t>只要我们认真对待，相信也能为我所用。</w:t>
      </w:r>
    </w:p>
    <w:p>
      <w:pPr>
        <w:pStyle w:val="Normal"/>
        <w:rPr/>
      </w:pPr>
      <w:r>
        <w:rPr/>
        <w:t>公司今年的主要生产经营目标是：实现销售收入亿元，利润万元。能不能开好头</w:t>
      </w:r>
      <w:r>
        <w:rPr/>
        <w:t>?!</w:t>
      </w:r>
      <w:r>
        <w:rPr/>
        <w:t>能不能起好步</w:t>
      </w:r>
      <w:r>
        <w:rPr/>
        <w:t>?!</w:t>
      </w:r>
      <w:r>
        <w:rPr/>
        <w:t>职工的腰包鼓不鼓</w:t>
      </w:r>
      <w:r>
        <w:rPr/>
        <w:t>?!</w:t>
      </w:r>
      <w:r>
        <w:rPr/>
        <w:t>信心足不足</w:t>
      </w:r>
      <w:r>
        <w:rPr/>
        <w:t>?!</w:t>
      </w:r>
      <w:r>
        <w:rPr/>
        <w:t>今年很重要</w:t>
      </w:r>
      <w:r>
        <w:rPr/>
        <w:t>!</w:t>
      </w:r>
      <w:r>
        <w:rPr/>
        <w:t>因此我们必须全力以赴做好以下几方面的工作：</w:t>
      </w:r>
    </w:p>
    <w:p>
      <w:pPr>
        <w:pStyle w:val="Normal"/>
        <w:rPr/>
      </w:pPr>
      <w:r>
        <w:rPr/>
        <w:t>(</w:t>
      </w:r>
      <w:r>
        <w:rPr/>
        <w:t>一</w:t>
      </w:r>
      <w:r>
        <w:rPr/>
        <w:t>)</w:t>
      </w:r>
      <w:r>
        <w:rPr/>
        <w:t>必须强化销售龙头。</w:t>
      </w:r>
    </w:p>
    <w:p>
      <w:pPr>
        <w:pStyle w:val="Normal"/>
        <w:rPr/>
      </w:pPr>
      <w:r>
        <w:rPr/>
        <w:t>拥有稳固的市场和需求，是企业进一步发展的立足点。既然我们整合了销售力量和入网资质，重新划分了销售区域，实行了统一销售、统一定价、统一管理的销售模式，就要发挥好整合优势，不但要使川石品牌巩固现有的市场，还要在大庆、辽河、胜利等敌占区建立根据地。这就要求我们的销售工作要学习大庆那种有条件要上，没有条件创造条件也要上的创业精神，开拓销售工作的新天地、新局面。</w:t>
      </w:r>
    </w:p>
    <w:p>
      <w:pPr>
        <w:pStyle w:val="Normal"/>
        <w:rPr/>
      </w:pPr>
      <w:r>
        <w:rPr/>
        <w:t>优化市场。要通过对上年度销售情况和当前石油行业发展趋势进行系统分析，从我们现在划分的销售区域中，剥离真正的高效市场。高效市场要和我们的长远战略统筹兼顾。高效市场包括两方面：一方面是区内的高效市场，价格比较高，流转费用比较低，销售价格减去流转费用，甚至在没有运输费用的情况下，给我们的出厂价是最高的，这是高效市场之一，如局内市场和普光气田、龙岗气田</w:t>
      </w:r>
      <w:r>
        <w:rPr/>
        <w:t>;</w:t>
      </w:r>
      <w:r>
        <w:rPr/>
        <w:t>另一方面是区外高效市场，虽然流转费用高，营运费用高，但是价格卖得更高，扣除这些流转费用之后，价格不低于区内价格，这也是高效市场，如新疆片区、中亚，特别是土库曼阿姆河右岸年的天然气勘探开发项目、缅甸、苏丹等。一旦高效市场确定后，就要集中优势兵力，扩大市场份额，产品要新、人员要精，政策要活，效率要高，服务要点对点。当然其他市场依然要一如既往的巩固并扩大。</w:t>
      </w:r>
    </w:p>
    <w:p>
      <w:pPr>
        <w:pStyle w:val="Normal"/>
        <w:rPr/>
      </w:pPr>
      <w:r>
        <w:rPr/>
        <w:t>加强营销队伍的建设。公司整合后对销售人员的素质提出了更高的要求，除熟悉整合前各自销售的产品外，还要逐渐熟悉公司其它产品的技术特性、价格，以及销售市场和竞争对手情况。因此销售人员要努力当好三大员：随着的市场竞争的激烈，产品技术含量的提高，以及产品出现的故障，要当好销售员、技术员和维修员。要具备三颗心：刘备三顾茅庐契而不舍的恒心</w:t>
      </w:r>
      <w:r>
        <w:rPr/>
        <w:t>;</w:t>
      </w:r>
      <w:r>
        <w:rPr/>
        <w:t>门难进要进、脸难看要看、事难办要办的信心</w:t>
      </w:r>
      <w:r>
        <w:rPr/>
        <w:t>;</w:t>
      </w:r>
      <w:r>
        <w:rPr/>
        <w:t>同样的产品在同一个地区卖不过人家，那就是本事问题，是不尽职的责任心。</w:t>
      </w:r>
    </w:p>
    <w:p>
      <w:pPr>
        <w:pStyle w:val="Normal"/>
        <w:rPr/>
      </w:pPr>
      <w:r>
        <w:rPr/>
        <w:t>丰富营销手段。面对瞬息万变、竞争激烈的市场，我们的营销手段必须丰富。有的地区可以适当下浮售价，在不亏损的情况下，努力拓宽销路，扩大影响</w:t>
      </w:r>
      <w:r>
        <w:rPr/>
        <w:t>;</w:t>
      </w:r>
      <w:r>
        <w:rPr/>
        <w:t>有的市场也可以采用低价格、高质量的手段打入，等市场稳定后再上调售价。有的产品也可以根据用户需要进行租赁。有的产品也可以根据用户使用情况进行奖励，如钻头，一旦用户达到了我们规定的进尺，就给予奖励，超过越多奖励越高，这样用户得了实惠，我们也增加了对外宣传的资本。另外还要加强对外宣传。重新编制公司的产品样本和光盘，充分利用报纸、网络、参展等形式，面向世界广而告之，让老用户了解我们的新产品，让新用户了解我们的老产品，让新老客户全面地了解我们的新老产品。</w:t>
      </w:r>
    </w:p>
    <w:p>
      <w:pPr>
        <w:pStyle w:val="Normal"/>
        <w:rPr/>
      </w:pPr>
      <w:r>
        <w:rPr/>
        <w:t>做好产品售后服务。售后服务是销售的延续和补充。作为国有企业，我们不能像街边的游摊小贩，只图一次不求下次。好的售后服务是下次销售的开始，以前我们有的产品就是因为售后服务没有做好，用户不熟悉产品的性能和操作要领，影响了使用效果，但是用户并不清楚是自己的原因，反而认为是产品质量问题，造成了买卖双方的误解，我们为此还丢掉部分市场，这样的覆辙决不能重蹈。因此销售部门要坚决贯彻公司始于用户所需，终于用户满意的服务理念，定期请技术部门给销售人员培训。世界上一流企业卖品牌，二流企业卖技术，三流企业卖产品，我们现在介于三流和二流之间，既在卖产品、卖销量，很多方面也是在卖技术。销售部门要定期带技术力量走访用户，把产品介绍出去，产品的内涵讲不清楚，用户就没法认可</w:t>
      </w:r>
      <w:r>
        <w:rPr/>
        <w:t>;</w:t>
      </w:r>
      <w:r>
        <w:rPr/>
        <w:t>把问题收集回来，产品才能及时改进，用户才能最终满意。</w:t>
      </w:r>
    </w:p>
    <w:p>
      <w:pPr>
        <w:pStyle w:val="Normal"/>
        <w:rPr/>
      </w:pPr>
      <w:r>
        <w:rPr/>
        <w:t>建立行之有效的激励机制。要将指标细化，层层分解落实到人头，要健全考核制度，制定和完善销售承包办法，严格销售业绩和收入分配挂钩，进一步调动销售人员的积极性。</w:t>
      </w:r>
    </w:p>
    <w:p>
      <w:pPr>
        <w:pStyle w:val="Normal"/>
        <w:rPr/>
      </w:pPr>
      <w:r>
        <w:rPr/>
        <w:t>(</w:t>
      </w:r>
      <w:r>
        <w:rPr/>
        <w:t>二</w:t>
      </w:r>
      <w:r>
        <w:rPr/>
        <w:t>)</w:t>
      </w:r>
      <w:r>
        <w:rPr/>
        <w:t>必须加强科研动力。</w:t>
      </w:r>
    </w:p>
    <w:p>
      <w:pPr>
        <w:pStyle w:val="Normal"/>
        <w:rPr/>
      </w:pPr>
      <w:r>
        <w:rPr/>
        <w:t>如果说销售的重要工作是关注竞争对手的话，那么科研的重要工作就应该是关注用户的需求。海尔有这样一句话：企业在市场上被淘汰出局，并不是竞争对手淘汰了你，一定是被你的用户所抛弃。年随着油气勘探开发难度日益加大，用户对石油装备的要求越来越高。用户的要求时不我待啊</w:t>
      </w:r>
      <w:r>
        <w:rPr/>
        <w:t>!</w:t>
      </w:r>
      <w:r>
        <w:rPr/>
        <w:t>科研工作一定要有一年太久，只争朝夕的紧迫感，始终以用户为关注焦点，加强和加快产品创新力度与步伐，使公司始终保持人无我有，人有我新，人新我精的态势，才能在竞争中立于不败之地。</w:t>
      </w:r>
    </w:p>
    <w:p>
      <w:pPr>
        <w:pStyle w:val="Normal"/>
        <w:rPr/>
      </w:pPr>
      <w:r>
        <w:rPr/>
        <w:t>要加强横向合作，优势互补。要建立与高等院校和各种科研机构的联系，广泛开展技术交流和技术外包，要强化与西南石油大学的合作，争取在公司成立西南石油大学博士后工作站，提升公司科研形象。特别是要加强与中石油内部单位的技术交流，充分利用内部研发资源，加强协同攻关，开展多种形式的信息与成果交流，实现科研和技术成果共享。</w:t>
      </w:r>
    </w:p>
    <w:p>
      <w:pPr>
        <w:pStyle w:val="Normal"/>
        <w:rPr/>
      </w:pPr>
      <w:r>
        <w:rPr/>
        <w:t>要参与国家、行业标准制的修、制定。要按照我们在中国石油机械行业中技术标准领先的企业愿景，用心做好我们的相关工作，因为用心才能专业</w:t>
      </w:r>
      <w:r>
        <w:rPr/>
        <w:t>;</w:t>
      </w:r>
      <w:r>
        <w:rPr/>
        <w:t>因为专业才能权威。要努力使我们的技术专利化、专利标准化、标准国际化，从而增加我们在行业中的话语权。</w:t>
      </w:r>
    </w:p>
    <w:p>
      <w:pPr>
        <w:pStyle w:val="Normal"/>
        <w:rPr/>
      </w:pPr>
      <w:r>
        <w:rPr/>
        <w:t>要走出去。要改变我们闭门造车的科研模式，从政策上、经济上支持和鼓励工程技术人员走出去到兄弟厂家、科研院校、用户现场开阔视野，考察市场，了解信息，刺激他们创新的欲望，促使他们思变、思新。</w:t>
      </w:r>
    </w:p>
    <w:p>
      <w:pPr>
        <w:pStyle w:val="Normal"/>
        <w:rPr/>
      </w:pPr>
      <w:r>
        <w:rPr/>
        <w:t>要超前研究。今年要围绕油气主业生产需要，积极进行项全面提升产品核心竞争力的科技攻关工作：一是定向钻井用钻头的研究</w:t>
      </w:r>
      <w:r>
        <w:rPr/>
        <w:t>;</w:t>
      </w:r>
      <w:r>
        <w:rPr/>
        <w:t>二是</w:t>
      </w:r>
      <w:r>
        <w:rPr/>
        <w:t>CL</w:t>
      </w:r>
      <w:r>
        <w:rPr/>
        <w:t>型高压泥浆泵的研究</w:t>
      </w:r>
      <w:r>
        <w:rPr/>
        <w:t>;</w:t>
      </w:r>
      <w:r>
        <w:rPr/>
        <w:t>三是系列泥浆泵的研究</w:t>
      </w:r>
      <w:r>
        <w:rPr/>
        <w:t>;</w:t>
      </w:r>
      <w:r>
        <w:rPr/>
        <w:t>四是平板阀、井口、套管头的研究</w:t>
      </w:r>
      <w:r>
        <w:rPr/>
        <w:t>;</w:t>
      </w:r>
      <w:r>
        <w:rPr/>
        <w:t>五是海洋井口防喷器的研究</w:t>
      </w:r>
      <w:r>
        <w:rPr/>
        <w:t>;</w:t>
      </w:r>
      <w:r>
        <w:rPr/>
        <w:t>六是钻杆起钻装置的研究</w:t>
      </w:r>
      <w:r>
        <w:rPr/>
        <w:t>;</w:t>
      </w:r>
      <w:r>
        <w:rPr/>
        <w:t>七是</w:t>
      </w:r>
      <w:r>
        <w:rPr/>
        <w:t>Z</w:t>
      </w:r>
      <w:r>
        <w:rPr/>
        <w:t>以及</w:t>
      </w:r>
      <w:r>
        <w:rPr/>
        <w:t>Z</w:t>
      </w:r>
      <w:r>
        <w:rPr/>
        <w:t>钻机的研究。通过这些超前研究，从而实现生产、研发和技术储备的良性接替，培育出新的经济增长点。</w:t>
      </w:r>
    </w:p>
    <w:p>
      <w:pPr>
        <w:pStyle w:val="Normal"/>
        <w:rPr/>
      </w:pPr>
      <w:r>
        <w:rPr/>
        <w:t>要为科技人才发挥作用，创造好的条件。有了人才是基础，发挥人才的作用是目的。要让人才发挥出作用，关键是要为他们营造一种好的氛围，创造出好的条件，让他们有一个施展才华的舞台。要继续实行项目长责任制、企业科技项目承包、关键技术难题的科技攻关和群众性的小改小革活动，要加大科研经费的投入，出台和强化从分配、待遇、荣誉、地位等方面的一系列激励政策，充分调动科技人员的积极性，发挥他们的聪明才智。通过这些激励机制，让科技人员感觉搞科研大有可为，愿意有所为。</w:t>
      </w:r>
    </w:p>
    <w:p>
      <w:pPr>
        <w:pStyle w:val="Normal"/>
        <w:rPr/>
      </w:pPr>
      <w:r>
        <w:rPr/>
        <w:t>(</w:t>
      </w:r>
      <w:r>
        <w:rPr/>
        <w:t>三</w:t>
      </w:r>
      <w:r>
        <w:rPr/>
        <w:t>)</w:t>
      </w:r>
      <w:r>
        <w:rPr/>
        <w:t>必须强化内部管理。</w:t>
      </w:r>
    </w:p>
    <w:p>
      <w:pPr>
        <w:pStyle w:val="Normal"/>
        <w:rPr/>
      </w:pPr>
      <w:r>
        <w:rPr/>
        <w:t>企业要做大作强，除了首先关注经营，研究市场和客户，并为目标客户提供有针对性的产品和服务外</w:t>
      </w:r>
      <w:r>
        <w:rPr/>
        <w:t>;</w:t>
      </w:r>
      <w:r>
        <w:rPr/>
        <w:t>然后是基础管理必须跟上。只有管理跟上了，经营才可能继续往前进，经营前进后，又会对管理水平提出更高的要求。所以，企业发展的规律就是：经营</w:t>
      </w:r>
      <w:r>
        <w:rPr/>
        <w:t>-</w:t>
      </w:r>
      <w:r>
        <w:rPr/>
        <w:t>管理</w:t>
      </w:r>
      <w:r>
        <w:rPr/>
        <w:t>-</w:t>
      </w:r>
      <w:r>
        <w:rPr/>
        <w:t>经营</w:t>
      </w:r>
      <w:r>
        <w:rPr/>
        <w:t>-</w:t>
      </w:r>
      <w:r>
        <w:rPr/>
        <w:t>管理交替前进，就象人的左脚与右脚。如果撇开管理光抓经营是行不通的，管理扯后腿，经营就前进不了。经过年底的彻底整合后，确立公司只有一个利润中心管理模式，因此年的又一项重要工作就是配合个模式，强化内部管理。</w:t>
      </w:r>
    </w:p>
    <w:p>
      <w:pPr>
        <w:pStyle w:val="Normal"/>
        <w:rPr/>
      </w:pPr>
      <w:r>
        <w:rPr/>
        <w:t>继续实行目标责任制。通过签订经营目标责任书》、健康安全环保责任书》、党风廉政建设责任书》落实工作目标，根据考核工作目标完成情况兑现奖金或按比例扣减风险抵押金。各单位领导要结合实际，围绕目标研究和制定工作措施，按职责和任务层层抓落实，千斤重担人人挑，人人肩上有指标，确保目标任务的完成。</w:t>
      </w:r>
    </w:p>
    <w:p>
      <w:pPr>
        <w:pStyle w:val="Normal"/>
        <w:rPr/>
      </w:pPr>
      <w:r>
        <w:rPr/>
        <w:t>强化生产管理。按照按照整个企业一盘棋的思路，一是要树立生产指挥的权威性。发布的生产命令必须政令畅通，执行有力，下发的生产计划，必须严格考核，奖罚分明。二要坚持生产会召开制度。各基地根据自身生产安排必须每周一次召开生产会，对生产全过程进行跟踪，发现问题及时解决</w:t>
      </w:r>
      <w:r>
        <w:rPr/>
        <w:t>;</w:t>
      </w:r>
      <w:r>
        <w:rPr/>
        <w:t>公司每月召开两次大生产会，对生产完成情况进行小结分析，部署下步工作重点。三要加强组织协调。生产技术、设备资源、人力资源必须共享。四要做好生产准备。生产单位在生产协调部的统一部署下，做好工夹量具、原材料、辅件的准备工作，减少待工待料因素，确保生产顺畅。五要顺应市场多品质、个性化的变化，改变大生产规模的模式，建立柔性化生产平台。</w:t>
      </w:r>
    </w:p>
    <w:p>
      <w:pPr>
        <w:pStyle w:val="Normal"/>
        <w:rPr/>
      </w:pPr>
      <w:r>
        <w:rPr/>
        <w:t>强化财务管理。财务部门除继续完善年已经启动、但是未能收尾的工作，包括广汉第三生产区土地、房屋办证、原南机厂在华油天然气汽车改装公司的股权出售等工作外，还应该：一加强成本精细化管理。年成本管理是公司财务工作的重中之重，由于公司产品品种复杂，各类产品成本核算方法不同，在人工成本、原材料不断上涨的情况下，挖潜降耗控制成本成为公司能否完成经营利润指标的关键问题。二加大应收帐款清理，对于回函金额与挂账金额不相符的要尽快查明原因，及时处理，减少至消灭历史遗留问题。将回收货款同销售部门全员工资收入挂钩，坚决把应收帐款降下来，加快资金周转速度。三继续加强发出商品的清理，要进一步查明异地库存商品的质量，采取有效技术措施，减少潜在质量报废损失风险。与生产、销售部门联系，提供准确数据资料，合理安排生产、减少产成品积压，降低在产品、产成品资金占用，提高企业经济效益。</w:t>
      </w:r>
    </w:p>
    <w:p>
      <w:pPr>
        <w:pStyle w:val="Normal"/>
        <w:rPr/>
      </w:pPr>
      <w:r>
        <w:rPr/>
        <w:t>强化物资供应管理。一是要尽快建立物资电子管理系统，应用网络平台和信息技术使公司内部分散的物流，资金流、信息流结成一个有机整体。二是要加强供应商管理，按照与供方互利的经营理念，培育主力供应商和战略合作伙伴，通过与供方建立信任、互利、合作的唇齿相依关系，于己可以享受到高质、低价、甚至对方垫资供应的好处，于彼我们是之长期稳定不用担心丢失的市场，从而增强双方创造价值的能力。二是要坚持大宗物资集中采购，完善招投标和价格委员会介入机制，加强监督，降低采购成本。三是对于金额到达元以上的物资，要坚持多人协同采购制度，相互监督、互相制约，杜绝徇私舞弊行为发生。四是要将合同管理提到一个新的高度，原材料采购、外协加工必须与供货商签订合同，严格按合同管理的要求进行运作，避免乱花钱、乱开支、违规操作和暗箱操作等现象。</w:t>
      </w:r>
    </w:p>
    <w:p>
      <w:pPr>
        <w:pStyle w:val="Normal"/>
        <w:rPr/>
      </w:pPr>
      <w:r>
        <w:rPr/>
        <w:t>强化计划投资管理。按照决策参谋、综合平衡、协调服务、监督检查的职能。一是要规范程序，严格标准。制定可行性研究报告和初步设计及概算的标准块模，在设备选型和价格论证做到科学决策，。二是建立项目储备库制度。要加强对外部环境和内部资源的动态研究，在授权范围内超前开展研究，条件成熟后，及时纳入年度建设计划，逐步形成规划一批、研究一批、储备一批、实施一批的投资管理体系。三是要严肃投资管理纪律，杜绝计划外项目，杜绝纸上画画、墙上挂挂不负责的做法。四是要完成广汉新区结构件加工工房可研、初设、审批和投资。</w:t>
      </w:r>
    </w:p>
    <w:p>
      <w:pPr>
        <w:pStyle w:val="Normal"/>
        <w:rPr/>
      </w:pPr>
      <w:r>
        <w:rPr/>
        <w:t>强化质量管理。产品质量是企业的生命，没有质量就没有市场。今年我们要重新树立质量问题要小题大做，顾客需求应超前满足的质量方针，并在产品的设计、生产、服务过程中坚决贯彻。一要积极申报第八届四川名牌产品，实施名牌战略。要彻底整合成都和广汉地区和管理体系，实现和换证、泥浆泵配件和钻机的取证，以及获取阀门生产许可证的一次成功。二要做好各项基础工作，争取早日实现检测和计量的实验室认可。三要实施新版三牙轮钻头等产品重要外购、外协物资入厂验收标准，按集团公司和局要求完成标准的备案和制修订立项工作。四要建立和实施产品召回制度，今年初我们主动召回了钻井四通，并免费检修，确保了用户使用的方便和安全，从而彰显了我们是一个负责任、讲信用的企业，有效维护了的企业声誉。辨证的看这也是我们加强质量管理一个很好的开头。</w:t>
      </w:r>
    </w:p>
    <w:p>
      <w:pPr>
        <w:pStyle w:val="Normal"/>
        <w:rPr/>
      </w:pPr>
      <w:r>
        <w:rPr/>
        <w:t>做好安全环保健康管理。要认真落实管理局年安全环保工作电视直播会精神，一是大力宣贯公司管理手册》，规范体系运行，使生产建设全面处于受控状态。二是强化全员培训，开展以安全生产政策、法律法规等内容的领导干部培训</w:t>
      </w:r>
      <w:r>
        <w:rPr/>
        <w:t>;</w:t>
      </w:r>
      <w:r>
        <w:rPr/>
        <w:t>开展以系统性、专业性知识等内容的管理人员培训</w:t>
      </w:r>
      <w:r>
        <w:rPr/>
        <w:t>;</w:t>
      </w:r>
      <w:r>
        <w:rPr/>
        <w:t>开展以危害识别、风险控制等内容的岗位员工培训，特别要搞好班组长等骨干人员的培训。三是加强安全基础管理，整治习惯性违章行为。四是对易燃易爆等要害部位、关键环节的安全管理和监控，落实各种安全防范措施，杜绝安全事故的发生。五是重点加强成都生产区整体搬迁改造项目等新、改、扩项目的安全三同时管理，严把工程安全审查关。六是加强环保基础工作，搞好广汉基地废气治理和污水处理项目。七是推行环境保护目标责任制，将环保减排目标分解到各基层单位，并制定考核办法。八是加强建设项目环境管理，从源头上控制环境污染。九是强化环境监测工作，确保各种污染物严格达标排放。十是加大对职业危害作业场所和从业人员的监管力度。搞好成都生产区职工食堂的创办和管理工作，确保公共卫生安全。</w:t>
      </w:r>
    </w:p>
    <w:p>
      <w:pPr>
        <w:pStyle w:val="Normal"/>
        <w:rPr/>
      </w:pPr>
      <w:r>
        <w:rPr/>
        <w:t>(</w:t>
      </w:r>
      <w:r>
        <w:rPr/>
        <w:t>四</w:t>
      </w:r>
      <w:r>
        <w:rPr/>
        <w:t>)</w:t>
      </w:r>
      <w:r>
        <w:rPr/>
        <w:t>必须加快成都生产区整体搬迁改造项目。</w:t>
      </w:r>
    </w:p>
    <w:p>
      <w:pPr>
        <w:pStyle w:val="Normal"/>
        <w:rPr/>
      </w:pPr>
      <w:r>
        <w:rPr/>
        <w:t>今年新厂区的工房建设要全面铺开，要通过科学规划流程再造，力争将公司的主导产品钻头综合技术水平达到国内一流水平，缩小与国内外先进企业的差距，提高我公司的市场竞争力和抗风险能力，把我公司建设成真正有实力，能够进一步开拓市场的公司。</w:t>
      </w:r>
    </w:p>
    <w:p>
      <w:pPr>
        <w:pStyle w:val="Normal"/>
        <w:rPr/>
      </w:pPr>
      <w:r>
        <w:rPr/>
        <w:t>(</w:t>
      </w:r>
      <w:r>
        <w:rPr/>
        <w:t>五</w:t>
      </w:r>
      <w:r>
        <w:rPr/>
        <w:t>)</w:t>
      </w:r>
      <w:r>
        <w:rPr/>
        <w:t>必须放眼未来，要始终抓好人才队伍建设工作，打造一支素质优秀、作风过硬的学习型、发展型团队。</w:t>
      </w:r>
    </w:p>
    <w:p>
      <w:pPr>
        <w:pStyle w:val="Normal"/>
        <w:rPr/>
      </w:pPr>
      <w:r>
        <w:rPr/>
        <w:t>人才是我们各项事业发展的根本保障。按照讲团结、重协作，讲求实、重创新，讲服务、重质量，讲先进、重适用，讲发展、重基础的团队建设理念，要积极引进人才。引进中既要坚持以引进主体专业人才为重点充实生产、技术、科研力量，又要均衡考虑未来发展的需要，适时引进前沿学科的专业人才，在知识结构上互为补充，在思想观念上相互激荡，有利于打破思维定势，激发员工创新活力。要以川石学院为依托，加强与石油院校、职业院校的合作交流，按照一般人员普遍培训、骨干人员重点培训、短缺人员抓紧培训、优秀人员奖励培训的原则，采取开办夜校、业余函授等形式有计划、分层次举办机械主体专业培训班，大批量培养新型的高级复合型技术技能人才。要加强技术专家、学术带头人队伍建设，建立基层各专业技术人员每年次的技术交流制度，激励和促进专业技术人员成长。要完善技能专家、高级技师评聘管理办法，扩大高级技师考评工种范围，在保证质量的前提下，逐步打破学历、资历、年龄、身份限制，为高级技能人才成长创造条件。要完善收入分配制度，逐步形成与企业发展相适应，与工作业绩紧密联系、鼓励人才创新创造的激励保障机制，营造鼓励人才干事业、支持人才干成事业、帮助人才干好事业的良好环境。为公司的持续快速健康发展提供重要的人才保障。</w:t>
      </w:r>
    </w:p>
    <w:p>
      <w:pPr>
        <w:pStyle w:val="Normal"/>
        <w:rPr/>
      </w:pPr>
      <w:r>
        <w:rPr/>
        <w:t>(</w:t>
      </w:r>
      <w:r>
        <w:rPr/>
        <w:t>六</w:t>
      </w:r>
      <w:r>
        <w:rPr/>
        <w:t>)</w:t>
      </w:r>
      <w:r>
        <w:rPr/>
        <w:t>必须把员工的利益放在心上。</w:t>
      </w:r>
    </w:p>
    <w:p>
      <w:pPr>
        <w:pStyle w:val="Normal"/>
        <w:rPr/>
      </w:pPr>
      <w:r>
        <w:rPr/>
        <w:t>公司虽然连续三年利润超千，但职工工作生活条件与局内同行业比较我们还有一定的差距，还跟不上时代发展的要求和人民日益增长的物质文化需要。因此我们要按照科学发展观和构建和谐企业的要求，坚持以人为本，时刻把员工的利益放在心上，在企业不断发展的基础上，切实实现好、维护好、发展好员工的根本利益。要坚持利益分配向基层一线倾斜，向艰苦岗位、关键岗位、风险岗位倾斜，逐步提高他们的收入，健全完善基层员工福利保障体系。要关心一线员工的成长进步，关注员工合理需求，解决员工实际困难。特别是在当前，要在职称、职级晋升等方面给予基层一线员工更多的倾斜政策，加强面向一线员工的职称评聘和技能鉴定工作，积极为基层员工提供相关服务。要采取刚性措施，结合各单位生产特点，合理安排员工倒班和休假时间，充分保障一线员工的休息。总之，要通过多种途径使企业改革发展的成果惠及员工，使员工充分享受到企业发展的成果，增强员工对企业的归属感。</w:t>
      </w:r>
    </w:p>
    <w:p>
      <w:pPr>
        <w:pStyle w:val="Normal"/>
        <w:rPr/>
      </w:pPr>
      <w:r>
        <w:rPr/>
        <w:t>同志们</w:t>
      </w:r>
      <w:r>
        <w:rPr/>
        <w:t>!</w:t>
      </w:r>
      <w:r>
        <w:rPr/>
        <w:t>我们感恩于历史赋予我们的机遇，因此要不安于做一个平凡的单位</w:t>
      </w:r>
      <w:r>
        <w:rPr/>
        <w:t>;</w:t>
      </w:r>
      <w:r>
        <w:rPr/>
        <w:t>我们要成为石油装备制造的精英，我们有理想有激情，我们要快乐地打造川石品牌，我们感恩于在一起快乐工作的缘份，因此要立志做一个杰出的团队。我们要挥洒个性表现特长，理想远大激情奔放</w:t>
      </w:r>
      <w:r>
        <w:rPr/>
        <w:t>;</w:t>
      </w:r>
      <w:r>
        <w:rPr/>
        <w:t>我们要沟通交流相互欣赏，信念一致团结共进：为顾客奉献绝对价值，为国企争光，做一个幸福的川石人。</w:t>
      </w:r>
    </w:p>
    <w:p>
      <w:pPr>
        <w:pStyle w:val="Normal"/>
        <w:widowControl/>
        <w:bidi w:val="0"/>
        <w:spacing w:before="180" w:after="180"/>
        <w:jc w:val="left"/>
        <w:rPr/>
      </w:pPr>
      <w:r>
        <w:rPr/>
        <w:t>同志们</w:t>
      </w:r>
      <w:r>
        <w:rPr/>
        <w:t>!</w:t>
      </w:r>
      <w:r>
        <w:rPr/>
        <w:t>春天的脚步渐行渐近。让我们站在新的起点上与时俱进——总经理在分公司学习会议上的讲话，求实创新，不断前行</w:t>
      </w:r>
      <w:r>
        <w:rPr/>
        <w:t>!</w:t>
      </w:r>
      <w:r>
        <w:rPr/>
        <w:t>让我们站在新的起点上激情眺望——希望装备制造公司繁荣昌盛，走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