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概况导游词"/>
      <w:r>
        <w:rPr/>
        <w:t>2023</w:t>
      </w:r>
      <w:r>
        <w:rPr/>
        <w:t>黑龙江概况导游词</w:t>
      </w:r>
      <w:bookmarkEnd w:id="0"/>
    </w:p>
    <w:p>
      <w:pPr>
        <w:pStyle w:val="Normal"/>
        <w:rPr/>
      </w:pPr>
      <w:r>
        <w:rPr/>
        <w:t>黑龙江省有着悠久的历史，也是中华民族发祥地之一。在远古时代就有人类活动，已发现新、旧石器石器文化遗志多处。我国古代文献对于黑龙江地区的记载，可以追溯倒传说时代的虞舜时代和夏禹时期。西周年间，居住在这里的民族成为素慎，就已经开始臣服纳贡于中原王朝。战国、秦、汉时期，在今天黑龙江省东部地区，以宁安为中心建立了真番郡。唐代，在黑龙江爱你跟流域普遍设立管辖机构。素慎，汉代时称为挹娄，北魏时成为勿吉，隋唐时成为靺鞨，辽、金时称女真，清代起改成满族。自唐代以后，历代中原王朝均派官员在黑龙江地区任职。</w:t>
      </w:r>
    </w:p>
    <w:p>
      <w:pPr>
        <w:pStyle w:val="Normal"/>
        <w:rPr/>
      </w:pPr>
      <w:r>
        <w:rPr/>
        <w:t>17</w:t>
      </w:r>
      <w:r>
        <w:rPr/>
        <w:t>世纪中叶，沙皇俄国入侵黑龙江流域，</w:t>
      </w:r>
      <w:r>
        <w:rPr/>
        <w:t>19</w:t>
      </w:r>
      <w:r>
        <w:rPr/>
        <w:t>世纪中叶至</w:t>
      </w:r>
      <w:r>
        <w:rPr/>
        <w:t>20</w:t>
      </w:r>
      <w:r>
        <w:rPr/>
        <w:t>世纪初，沙皇俄国通过武力逼迫清政府签订了不平等的中俄《瑷珲条约》和《北京条约》，割据了黑龙江以北、乌苏里江以东</w:t>
      </w:r>
      <w:r>
        <w:rPr/>
        <w:t>100</w:t>
      </w:r>
      <w:r>
        <w:rPr/>
        <w:t>多万平方公里的中国领土。</w:t>
      </w:r>
      <w:r>
        <w:rPr/>
        <w:t>20</w:t>
      </w:r>
      <w:r>
        <w:rPr/>
        <w:t>世纪三四十时代，黑龙江省又遭受日本帝国主义侵略长达</w:t>
      </w:r>
      <w:r>
        <w:rPr/>
        <w:t>14</w:t>
      </w:r>
      <w:r>
        <w:rPr/>
        <w:t>年之久。</w:t>
      </w:r>
      <w:r>
        <w:rPr/>
        <w:t>17</w:t>
      </w:r>
      <w:r>
        <w:rPr/>
        <w:t>世纪以来，黑龙江人民在对沙俄和日本侵略者的斗争中，留下了诸如漠河古城</w:t>
      </w:r>
      <w:r>
        <w:rPr/>
        <w:t>(</w:t>
      </w:r>
      <w:r>
        <w:rPr/>
        <w:t>雅克萨之战清军前线指挥部所在地</w:t>
      </w:r>
      <w:r>
        <w:rPr/>
        <w:t>)</w:t>
      </w:r>
      <w:r>
        <w:rPr/>
        <w:t>、依兰靖边营要塞和泰来江桥等处抗战遗址，以及多处抗日联军遗址。</w:t>
      </w:r>
    </w:p>
    <w:p>
      <w:pPr>
        <w:pStyle w:val="Normal"/>
        <w:rPr/>
      </w:pPr>
      <w:r>
        <w:rPr/>
        <w:t>黑龙江省于</w:t>
      </w:r>
      <w:r>
        <w:rPr/>
        <w:t>1946</w:t>
      </w:r>
      <w:r>
        <w:rPr/>
        <w:t>年获得解放，是东北地区解放最早的省份。</w:t>
      </w:r>
    </w:p>
    <w:p>
      <w:pPr>
        <w:pStyle w:val="Normal"/>
        <w:rPr/>
      </w:pPr>
      <w:r>
        <w:rPr/>
        <w:t>新中国成立初期，这里设黑龙江省和松江省，</w:t>
      </w:r>
      <w:r>
        <w:rPr/>
        <w:t>1954</w:t>
      </w:r>
      <w:r>
        <w:rPr/>
        <w:t>年两省合并位黑龙江省、省会设在哈尔滨市。现在，黑龙江省公设</w:t>
      </w:r>
      <w:r>
        <w:rPr/>
        <w:t>13</w:t>
      </w:r>
      <w:r>
        <w:rPr/>
        <w:t>个市</w:t>
      </w:r>
      <w:r>
        <w:rPr/>
        <w:t>(</w:t>
      </w:r>
      <w:r>
        <w:rPr/>
        <w:t>行署</w:t>
      </w:r>
      <w:r>
        <w:rPr/>
        <w:t>)</w:t>
      </w:r>
      <w:r>
        <w:rPr/>
        <w:t>、</w:t>
      </w:r>
      <w:r>
        <w:rPr/>
        <w:t>67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浓郁的民族风情</w:t>
      </w:r>
      <w:r>
        <w:rPr/>
        <w:t>)</w:t>
      </w:r>
    </w:p>
    <w:p>
      <w:pPr>
        <w:pStyle w:val="Normal"/>
        <w:rPr/>
      </w:pPr>
      <w:r>
        <w:rPr/>
        <w:t>黑龙江省位多民族省份，除汉族外，还有</w:t>
      </w:r>
      <w:r>
        <w:rPr/>
        <w:t>47</w:t>
      </w:r>
      <w:r>
        <w:rPr/>
        <w:t>个少数民族，少数民族人口近</w:t>
      </w:r>
      <w:r>
        <w:rPr/>
        <w:t>200</w:t>
      </w:r>
      <w:r>
        <w:rPr/>
        <w:t>万。人口较多的有满、朝鲜、回、蒙古、达斡尔、锡伯、鄂伦春、赫哲、鄂温克、柯尔克孜等</w:t>
      </w:r>
      <w:r>
        <w:rPr/>
        <w:t>10</w:t>
      </w:r>
      <w:r>
        <w:rPr/>
        <w:t>个少数民族。</w:t>
      </w:r>
    </w:p>
    <w:p>
      <w:pPr>
        <w:pStyle w:val="Normal"/>
        <w:rPr/>
      </w:pPr>
      <w:r>
        <w:rPr/>
        <w:t>黑龙江省的少数民族，在居住上行程大分散、小聚居的结构。全省各市县都有少数民族，多数在农村小片聚居。现在全省有</w:t>
      </w:r>
      <w:r>
        <w:rPr/>
        <w:t>1</w:t>
      </w:r>
      <w:r>
        <w:rPr/>
        <w:t>个民族自治县，</w:t>
      </w:r>
      <w:r>
        <w:rPr/>
        <w:t>32</w:t>
      </w:r>
      <w:r>
        <w:rPr/>
        <w:t>个民族乡，</w:t>
      </w:r>
      <w:r>
        <w:rPr/>
        <w:t>608</w:t>
      </w:r>
      <w:r>
        <w:rPr/>
        <w:t>个民族村。</w:t>
      </w:r>
    </w:p>
    <w:p>
      <w:pPr>
        <w:pStyle w:val="Normal"/>
        <w:rPr/>
      </w:pPr>
      <w:r>
        <w:rPr/>
        <w:t>各少数民族由于长期与汉族杂居，其生产方式和生活习惯与汉族比较接近，但各民族在饮食、居住、服饰、节庆婚姻、娱乐、禁忌以及宗教信仰和民族风俗等方面，还存在一定区别。近几年，鄂伦春、赫哲、蒙古等少数民族，依托当地地旅游资源和民俗风情，辟建了独具特色地旅游景点，如宁安渤海国风情园、街津口赫哲族风情园、大庆民族赛马场等，深受游客欢迎。</w:t>
      </w:r>
    </w:p>
    <w:p>
      <w:pPr>
        <w:pStyle w:val="Normal"/>
        <w:rPr/>
      </w:pPr>
      <w:r>
        <w:rPr/>
        <w:t>(</w:t>
      </w:r>
      <w:r>
        <w:rPr/>
        <w:t>独具特色地生态旅游</w:t>
      </w:r>
      <w:r>
        <w:rPr/>
        <w:t>)</w:t>
      </w:r>
    </w:p>
    <w:p>
      <w:pPr>
        <w:pStyle w:val="Normal"/>
        <w:rPr/>
      </w:pPr>
      <w:r>
        <w:rPr/>
        <w:t>黑龙江省旅游资源丰富独特，既不同于南方灵秀的自然风光，也不同于中原历史文化古迹，它展现在你面前的市自然、古朴、粗犷和神奇的景观。</w:t>
      </w:r>
    </w:p>
    <w:p>
      <w:pPr>
        <w:pStyle w:val="Normal"/>
        <w:rPr/>
      </w:pPr>
      <w:r>
        <w:rPr/>
        <w:t>冬季，茫茫林海雪原和冰河树挂，蔚为壮观，形成了极具吸引力的冰雪景观。被誉为“冰城”的哈尔滨，</w:t>
      </w:r>
      <w:r>
        <w:rPr/>
        <w:t>1963</w:t>
      </w:r>
      <w:r>
        <w:rPr/>
        <w:t>年在全国率先举办了冰灯游园会。冰灯游园会，荟萃了无数冰雪艺术净化，使哈尔滨成了冰雪艺术的摇篮，其冰雕、雪雕技艺达到世界一流水平。</w:t>
      </w:r>
      <w:r>
        <w:rPr/>
        <w:t>1985</w:t>
      </w:r>
      <w:r>
        <w:rPr/>
        <w:t>年，哈尔滨市又创办了冰雪节，历时</w:t>
      </w:r>
      <w:r>
        <w:rPr/>
        <w:t>1</w:t>
      </w:r>
      <w:r>
        <w:rPr/>
        <w:t>个月的冰雪节活动，使冰雪旅游拓展了时间和空间，其内容更加丰富多彩，游人不仅可观赏冰灯，参加冰雪文艺晚会或参加经贸洽谈活动，还可乘冰帆，打冰橇，观赏叹为观止的冬泳表演，观看滑冰比赛、冰上婚礼等冰上活动。</w:t>
      </w:r>
      <w:r>
        <w:rPr/>
        <w:t>20__</w:t>
      </w:r>
      <w:r>
        <w:rPr/>
        <w:t>年千年庆典，哈尔滨又以恢宏的构思、大手笔制作，营建了“冰雪大世界”，一年一度的冰雪大世界，进一步提高了冰雪旅游的规模和档次。当您走入其间，高耸入云的冰建筑，造型各异的大型雪雕、神秘的冰川雪地、丰富多彩地冰雪娱乐项目和惊险刺激地滑雪项目，会使您在方圆之中，感受稻冰雪世界地神奇与魅力。因此，冰雪大世界有了“冰雪迪斯尼”地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降雪亮充沛，雪期长，雪质好，加上山坡度适中，非常适合开展滑雪旅游。凭此优势，黑龙江省率先举办了中国黑龙江爱你跟国际滑雪节。举办滑雪节，开拓了滑雪旅游市场，使黑龙江爱你高声滑雪旅游走在了全国地前列。现在，黑龙江有高、中、低不同档次地滑雪场数十家，亚布力、龙珠二龙山等滑雪场已成为全国滑雪活动地热点场所。当您脚踏滑雪板从高山而降、融入大自然、回归大自然地无穷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