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毕业面试自我介绍"/>
      <w:r>
        <w:rPr/>
        <w:t>应届大学生毕业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</w:t>
      </w:r>
      <w:r>
        <w:rPr/>
        <w:t>**</w:t>
      </w:r>
      <w:r>
        <w:rPr/>
        <w:t>专业的学生，在大学生活中，我注重自身潜力的培养，多方面发展自己，争取让自己能够适应社会的需要。</w:t>
      </w:r>
    </w:p>
    <w:p>
      <w:pPr>
        <w:pStyle w:val="Normal"/>
        <w:rPr/>
      </w:pPr>
      <w:r>
        <w:rPr/>
        <w:t>思想上，我用心要求上进，以党员为目标严格要求自己</w:t>
      </w:r>
      <w:r>
        <w:rPr/>
        <w:t>.</w:t>
      </w:r>
      <w:r>
        <w:rPr/>
        <w:t>作为团委学生干部，我组织学院和系部的各类学生群众活动，取得了突出的成绩，如院运动会、文艺晚会、辩论赛、群众春游等</w:t>
      </w:r>
      <w:r>
        <w:rPr/>
        <w:t>;</w:t>
      </w:r>
      <w:r>
        <w:rPr/>
        <w:t>同时，还协助本班班委共同搞好班风、学风的建设，开展多种学术活动、组织文体比赛</w:t>
      </w:r>
      <w:r>
        <w:rPr/>
        <w:t>;</w:t>
      </w:r>
      <w:r>
        <w:rPr/>
        <w:t>我还利用课余时间深入了解各系团总支、学生分会和学生社团的日常职责及工作状况，协助各学生团体之间开展联谊活动，增进了各学生团体之间的交流。透过这些活动，不仅仅营造了良好的学习氛围，还丰富了校园文化，充实了新同学们的业余文化生活，还增强同学们的群众荣誉感、团队精神</w:t>
      </w:r>
      <w:r>
        <w:rPr/>
        <w:t>.</w:t>
      </w:r>
      <w:r>
        <w:rPr/>
        <w:t>多年以来，我与各社团共同成长，共同进步，走过了一段不平凡的路程。</w:t>
      </w:r>
    </w:p>
    <w:p>
      <w:pPr>
        <w:pStyle w:val="Normal"/>
        <w:rPr/>
      </w:pPr>
      <w:r>
        <w:rPr/>
        <w:t>学习上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在各种实践中获得了必须的实际运用潜力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rPr/>
      </w:pPr>
      <w:r>
        <w:rPr/>
        <w:t>课余生活中，我还坚持培养自己广泛的兴趣爱好，坚持体育锻炼，使自己始终持续在最佳状态。为提高自己的社会交往和各方面知识的运用潜力，我用心参加社会实践。我加入了青年志愿者、参加了学校党校培训，这些经历，不仅仅增强了我吃苦耐劳、自理自立的潜力，还提高了我与别人合作与交往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很适合这个工作岗位，我也必须会尽全力把事情做好，期望您能给我一次机会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