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子心得体会范文"/>
      <w:r>
        <w:rPr/>
        <w:t>教子心得体会范文</w:t>
      </w:r>
      <w:bookmarkEnd w:id="0"/>
    </w:p>
    <w:p>
      <w:pPr>
        <w:pStyle w:val="Normal"/>
        <w:rPr/>
      </w:pPr>
      <w:r>
        <w:rPr/>
        <w:t>我有一个学习刻苦，品学兼优、活泼开朗、充满朝气、诚实正直、乐于助人、自立自强、团结友爱的儿子，他叫伍冰尘，就读于重庆市沙坪坝区树人小学五年级三班。他四年来为班级、为学校获得了很多的荣誉，这一切收获有老师功不可没的支持和帮助，同时，也有家长的细心协助。下面，我就家长方面和孩子之间的成长故事和大家一起分享。</w:t>
      </w:r>
    </w:p>
    <w:p>
      <w:pPr>
        <w:pStyle w:val="Normal"/>
        <w:rPr/>
      </w:pPr>
      <w:r>
        <w:rPr/>
        <w:t>我孩子从小性格外向，话多好动，喜欢看书，也很喜欢问问题。学前班开始学习跆拳道，到小学二年级就学到蓝带了，他不想学了，是因为学到蓝带就要经常打实战，而他年龄小个子也瘦小，经常是前半场很猛，下半场就没有力气了。不学就不学吧，我也不勉强他。小学一年级学过一年钢琴，他也不想学了，我也不勉强，也放弃了。因为我知道“兴趣是最好的老师”，“老师”都没有了，强迫有什么用呢，只能浪费时间。</w:t>
      </w:r>
    </w:p>
    <w:p>
      <w:pPr>
        <w:pStyle w:val="Normal"/>
        <w:rPr/>
      </w:pPr>
      <w:r>
        <w:rPr/>
        <w:t>可是，这些他都不学了，那不可能什么都不学啊，怎么办呢</w:t>
      </w:r>
      <w:r>
        <w:rPr/>
        <w:t>?</w:t>
      </w:r>
      <w:r>
        <w:rPr/>
        <w:t>我想他话特别多，可不可以把他的缺点变为优点呢</w:t>
      </w:r>
      <w:r>
        <w:rPr/>
        <w:t>?</w:t>
      </w:r>
      <w:r>
        <w:rPr/>
        <w:t>话多说明思维敏捷呀，再说了，下学期就三年级了，三年级就要正式写作文了，要不去学学写作。可又一想，写作是很枯燥的，他一个好动又话多的孩子坐不住吧</w:t>
      </w:r>
      <w:r>
        <w:rPr/>
        <w:t>!</w:t>
      </w:r>
      <w:r>
        <w:rPr/>
        <w:t>于是我就去文化馆看看有些什么兴趣班。</w:t>
      </w:r>
    </w:p>
    <w:p>
      <w:pPr>
        <w:pStyle w:val="Normal"/>
        <w:rPr/>
      </w:pPr>
      <w:r>
        <w:rPr/>
        <w:t>我一看那招生简章上有主持这项。对，就学主持，他不是爱说吗</w:t>
      </w:r>
      <w:r>
        <w:rPr/>
        <w:t>?</w:t>
      </w:r>
      <w:r>
        <w:rPr/>
        <w:t>这就让他说个够，学这个也许对写作也会有帮助。</w:t>
      </w:r>
    </w:p>
    <w:p>
      <w:pPr>
        <w:pStyle w:val="Normal"/>
        <w:rPr/>
      </w:pPr>
      <w:r>
        <w:rPr/>
        <w:t>教主持的老师是话剧团的，教得很不错，也很喜欢他，所以他兴趣也高。</w:t>
      </w:r>
    </w:p>
    <w:p>
      <w:pPr>
        <w:pStyle w:val="Normal"/>
        <w:rPr/>
      </w:pPr>
      <w:r>
        <w:rPr/>
        <w:t>转眼到了半期，老师要求每个孩子背着朗诵一篇诗或者文章。我们孩子朗诵了一篇名叫《妈妈的爱》的散文。当朗诵到“有一次我发高烧，妈妈背着我去医院……”的时候，我孩子突然朗诵得泪流满面，失声大哭，在场的每一位家长和孩子都为之动容。课余，老师过来安慰孩子，并说：这个孩子太有表演天赋了，我们大学表演班的同学好多都达不到这个水平，他应该去学表演。</w:t>
      </w:r>
    </w:p>
    <w:p>
      <w:pPr>
        <w:pStyle w:val="Normal"/>
        <w:rPr/>
      </w:pPr>
      <w:r>
        <w:rPr/>
        <w:t>就这样，我们在学主持的同时又去学了表演。</w:t>
      </w:r>
    </w:p>
    <w:p>
      <w:pPr>
        <w:pStyle w:val="Normal"/>
        <w:rPr/>
      </w:pPr>
      <w:r>
        <w:rPr/>
        <w:t>其间，孩子去参加学校和校外的一些主持、表演、演讲比赛。虽然他话多，可是比赛却不是比话多的，是要讲实力的。他的普通话不标准，我们家长的普通话也不好，我去问教主持的老师，老师也没有特别的办法，只说平时注意，慢慢积累。于是我想到了字典。每一次比赛，我都会把稿子上的有平舌音和翘舌音、前鼻音和后鼻音的字全部查字典把他标出来。由于孩子每天作业多，又要背诵稿子，压力大，时间也紧，所以我就会帮他把这些做了，否则他压力太大也受不了，毕竟只是一个</w:t>
      </w:r>
      <w:r>
        <w:rPr/>
        <w:t>8</w:t>
      </w:r>
      <w:r>
        <w:rPr/>
        <w:t>、</w:t>
      </w:r>
      <w:r>
        <w:rPr/>
        <w:t>9</w:t>
      </w:r>
      <w:r>
        <w:rPr/>
        <w:t>岁的孩子呀</w:t>
      </w:r>
      <w:r>
        <w:rPr/>
        <w:t>!</w:t>
      </w:r>
    </w:p>
    <w:p>
      <w:pPr>
        <w:pStyle w:val="Normal"/>
        <w:rPr/>
      </w:pPr>
      <w:r>
        <w:rPr/>
        <w:t>就这样，在我的精心辅导和鼓励下，他的自信心大增，经过反复练习，他的普通话也提高的很快。每次比赛他都会取的好成绩，并且每次电影、电视剧演员海选他都会脱颖而出。</w:t>
      </w:r>
    </w:p>
    <w:p>
      <w:pPr>
        <w:pStyle w:val="Normal"/>
        <w:rPr/>
      </w:pPr>
      <w:r>
        <w:rPr/>
        <w:t>现在，孩子除了获得很多奖以外，还拍过</w:t>
      </w:r>
      <w:r>
        <w:rPr/>
        <w:t>2</w:t>
      </w:r>
      <w:r>
        <w:rPr/>
        <w:t>部电影，</w:t>
      </w:r>
      <w:r>
        <w:rPr/>
        <w:t>4</w:t>
      </w:r>
      <w:r>
        <w:rPr/>
        <w:t>部电视剧，其中一部儿童电视剧《魔法在我心》，他还主演。记得拍张国立主演的</w:t>
      </w:r>
      <w:r>
        <w:rPr/>
        <w:t>25</w:t>
      </w:r>
      <w:r>
        <w:rPr/>
        <w:t>集电视剧《不如跳舞》时，张国立老师问我：“你家里有人做这行吗</w:t>
      </w:r>
      <w:r>
        <w:rPr/>
        <w:t>?”</w:t>
      </w:r>
      <w:r>
        <w:rPr/>
        <w:t>我说没有。他说：“跟我一样，自学成才”。言外之意是孩子演的不错。我想这就是天赋吧</w:t>
      </w:r>
      <w:r>
        <w:rPr/>
        <w:t>!</w:t>
      </w:r>
    </w:p>
    <w:p>
      <w:pPr>
        <w:pStyle w:val="Normal"/>
        <w:rPr/>
      </w:pPr>
      <w:r>
        <w:rPr/>
        <w:t>虽然他经常请假拍戏，但我也不会让他放松学习，他会认真地自学功课，仔细独立地完成老师布置的每一项作业，不甘落后。如果有不懂的地方，我也会给予指点。当然，除了比赛稿子我要给他查字典写拼音，拍戏时我也时时陪在他的身边。因此，我工作的时间自然少了，所以我的工作上或多或少有些影响。可我又想，现在没有挣钱将来可以挣，可是现在耽误了孩子以后可不能重新来过呀</w:t>
      </w:r>
      <w:r>
        <w:rPr/>
        <w:t>!</w:t>
      </w:r>
      <w:r>
        <w:rPr/>
        <w:t>所以我选择了宁可耽误工作不耽误孩子，把很多精力都放在了孩子身上。我虽然有时候也会觉得累，但看到孩子每一点小小的成功，心里又倍感欣慰</w:t>
      </w:r>
      <w:r>
        <w:rPr/>
        <w:t>!</w:t>
      </w:r>
    </w:p>
    <w:p>
      <w:pPr>
        <w:pStyle w:val="Normal"/>
        <w:rPr/>
      </w:pPr>
      <w:r>
        <w:rPr/>
        <w:t>当然，我孩子取得这点成绩算不了什么，一切才刚刚开始，以后的路还很长。但我想说的是：要想成就孩子的真正幸福，首先要从孩子的兴趣爱好去挖掘，投其所好将事半功倍，每一个孩子都有自己特有的天赋所在，“行行出状元”这句话需要我们每一个家长慢慢领会。不要强迫孩子做他不想做的事情，那样只能浪费宝贵的时间，最要紧的是及早发现孩子的真正天赋给予培养，社会大家庭里才会各种人才不缺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家长朋友们，让我们携起手来，为成就孩子真正的幸福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