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长就职表态讲话材料"/>
      <w:r>
        <w:rPr/>
        <w:t>乡镇长就职表态讲话材料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当选为乡人民政府乡长，这是人民代表和全乡人民对我的信任和重托。在此，向各位代表和全乡人民表示真诚的感谢</w:t>
      </w:r>
      <w:r>
        <w:rPr/>
        <w:t>!</w:t>
      </w:r>
    </w:p>
    <w:p>
      <w:pPr>
        <w:pStyle w:val="Normal"/>
        <w:rPr/>
      </w:pPr>
      <w:r>
        <w:rPr/>
        <w:t>我出生在农村，生长在农村，对农村农民有着深厚的感情，从年月日到乡担任副书记的那一天起，我就把当成自己的家乡，在短短的两年时间里，人民给予了我极大的关心和爱护，极大的鼓励和支持，我深深的感到，的青山绿水，是这样可爱</w:t>
      </w:r>
      <w:r>
        <w:rPr/>
        <w:t>;</w:t>
      </w:r>
      <w:r>
        <w:rPr/>
        <w:t>的父老乡亲，是这样可敬</w:t>
      </w:r>
      <w:r>
        <w:rPr/>
        <w:t>;</w:t>
      </w:r>
      <w:r>
        <w:rPr/>
        <w:t>的发展事业，是这样的蒸蒸日上。能为人民做一点力所能及的事情，是我一生的光荣和自豪</w:t>
      </w:r>
      <w:r>
        <w:rPr/>
        <w:t>!</w:t>
      </w:r>
    </w:p>
    <w:p>
      <w:pPr>
        <w:pStyle w:val="Normal"/>
        <w:rPr/>
      </w:pPr>
      <w:r>
        <w:rPr/>
        <w:t>作为一名拥有将近人口中等乡的乡长，我深感自己身上的责任与份量，更深感自身能力的有限和不足，我唯有兢兢业业，鞠躬尽瘁，不遗余力地做好各项工作，才能更好地回报全乡人民对我的关爱和厚望。</w:t>
      </w:r>
    </w:p>
    <w:p>
      <w:pPr>
        <w:pStyle w:val="Normal"/>
        <w:rPr/>
      </w:pPr>
      <w:r>
        <w:rPr/>
        <w:t>乡长的任期是有限的，但责任是无限的，我决心从今天开始，用四句话来指引自己今后的工作：</w:t>
      </w:r>
    </w:p>
    <w:p>
      <w:pPr>
        <w:pStyle w:val="Normal"/>
        <w:rPr/>
      </w:pPr>
      <w:r>
        <w:rPr/>
        <w:t>一是以群众利益为首任，把群众利益作为一切工作的出发点和立足点。政府是人民的政府，乡长是人民选出来的，为人民服务就是乡长的天职，要带着对人民的深厚感情去工作，努力做到权为民所用，情为民所系，利为民所谋，立党为公，执政为民，讲真话，办实事，把自己的全部力量和才智献给人民的事业。</w:t>
      </w:r>
    </w:p>
    <w:p>
      <w:pPr>
        <w:pStyle w:val="Normal"/>
        <w:rPr/>
      </w:pPr>
      <w:r>
        <w:rPr/>
        <w:t>二是以经济建设是中心，千方百计促进经济和社会事业全面发展。</w:t>
      </w:r>
    </w:p>
    <w:p>
      <w:pPr>
        <w:pStyle w:val="Normal"/>
        <w:rPr/>
      </w:pPr>
      <w:r>
        <w:rPr/>
        <w:t>乡长和政府的工作说到底就是七个字：“落实、落实、再落实”，就是落实乡党委的指示。我决心和乡政府班子一道，在以陈式海同志为班长的乡党委领导下，在乡人大的监督支持下，紧紧依靠全乡人民群众，围绕“大干一二年、再上新台阶”的总体目标，坚持以人为本，突出抓好开放型经济、特色型经济、生态型经济等“三型经济”和文明化、城镇化、和谐化、高效化等“四化社会”工作，为确保本次大会通过的经济发展总体目标而努力奋斗。</w:t>
      </w:r>
    </w:p>
    <w:p>
      <w:pPr>
        <w:pStyle w:val="Normal"/>
        <w:rPr/>
      </w:pPr>
      <w:r>
        <w:rPr/>
        <w:t>三是以依法行政为核心，进一步提高政府的执政能力。我作为政府班子带头人，将身体力行，率先垂范，尽快打造一个有限政府、责任政府、服务政府、阳光政府、诚信政府，以担负起全面建设小康社会的领导责任和历史使命。</w:t>
      </w:r>
    </w:p>
    <w:p>
      <w:pPr>
        <w:pStyle w:val="Normal"/>
        <w:rPr/>
      </w:pPr>
      <w:r>
        <w:rPr/>
        <w:t>四是以严以律己为要求，建设一个“为民、务实、清廉”的好班子。严格按照“为民、务实、清廉”的标准和“八个坚持”、“八个反对”的要求，不断加强自身政治理论学习，提高政治理论素养，始终与党中央和乡党委保持高度一致。不断加强党性锻炼和道德修养，努力做到老老实实做人，勤勤恳恳干事，清清白白从政，自觉遵守中央、省、市、县有关反腐倡廉的各项规定。凡是要求其他班子成员和干部做到的，自己以身作则，率先垂范，首先做到，凡是要求不做的，自己首先不做。总之，要以自己的坚定信念，要以自己的诚实正直，要以自己的勤奋工作，嬴得大家的理解、支持和帮助。</w:t>
      </w:r>
    </w:p>
    <w:p>
      <w:pPr>
        <w:pStyle w:val="Normal"/>
        <w:rPr/>
      </w:pPr>
      <w:r>
        <w:rPr/>
        <w:t>当前，乡正面临一个解放思想、抢抓机遇、干在实处、走在前列、加快发展的大好机遇，我相信，有乡党委的坚强领导，老同志、全体代表和全乡人民的支持、配合和监督，有历届政府打下的良好的经济发展平台，人民有能力再次打赢一场新的胜仗，有能力建设一个更加开放、富裕、美丽的乡</w:t>
      </w:r>
      <w:r>
        <w:rPr/>
        <w:t>!</w:t>
      </w:r>
    </w:p>
    <w:p>
      <w:pPr>
        <w:pStyle w:val="Normal"/>
        <w:rPr/>
      </w:pPr>
      <w:r>
        <w:rPr/>
        <w:t>请各位代表和全乡人民监督我的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