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政务服务工作会上的讲话"/>
      <w:r>
        <w:rPr/>
        <w:t>最新政务服务工作会上的讲话</w:t>
      </w:r>
      <w:bookmarkEnd w:id="0"/>
    </w:p>
    <w:p>
      <w:pPr>
        <w:pStyle w:val="Normal"/>
        <w:rPr/>
      </w:pPr>
      <w:r>
        <w:rPr/>
        <w:t>同志们：</w:t>
      </w:r>
    </w:p>
    <w:p>
      <w:pPr>
        <w:pStyle w:val="Normal"/>
        <w:rPr/>
      </w:pPr>
      <w:r>
        <w:rPr/>
        <w:t>今天这个全市政务服务工作培训会议，是我积极支持召开的，主要任务是贯彻落实中央《关于深化政务公开加强政务服务的意见》以及全省推行便民服务制度现场经验交流会精神，就进一步加强全市政务服务工作进行再动员、再部署。上午，大家参观了市政务服务中心办事大厅，了解了市政务服务中心的运行情况</w:t>
      </w:r>
      <w:r>
        <w:rPr/>
        <w:t>;</w:t>
      </w:r>
      <w:r>
        <w:rPr/>
        <w:t>张轶、维和两位同志分别就如何搞好政务服务中心建设，以及行政审批法律法规等内容进行了培训讲解，希望大家在实际工作中认真学习借鉴。下面，我就进一步做好全市政务服务工作，讲三点意见：</w:t>
      </w:r>
    </w:p>
    <w:p>
      <w:pPr>
        <w:pStyle w:val="Normal"/>
        <w:rPr/>
      </w:pPr>
      <w:r>
        <w:rPr/>
        <w:t>一、认清形势，切实增强做好政务服务工作的责任感和紧迫感</w:t>
      </w:r>
    </w:p>
    <w:p>
      <w:pPr>
        <w:pStyle w:val="Normal"/>
        <w:rPr/>
      </w:pPr>
      <w:r>
        <w:rPr/>
        <w:t>政务服务工作最早的动议是从案件办理开始的，在纪检监察系统查办的大案要案里，主要涉及两个大的方面，一个是执法不规范的问题，另一个就是审批权力行使过程中出现的许多问题。特别是审批方面的问题，不但发案数量大，而且发案的级别比较高。出于防止审批领域发生腐败问题的考虑，由纪委监察局来牵头搞这个事情。</w:t>
      </w:r>
    </w:p>
    <w:p>
      <w:pPr>
        <w:pStyle w:val="Normal"/>
        <w:rPr/>
      </w:pPr>
      <w:r>
        <w:rPr/>
        <w:t>成立政务中心，首先要弄清楚，我们不夺权，权力依然是各审批部门的权力，但是要放在我们这里来运行，要按照我们规定的流程来执行，要受到我们的监督。通过规范审批行为，来达到我们预防腐败、提高效率的初衷。我们西安市的起步相对比较晚，但我们晚也有晚的好处，就是吸取别人的经验教训，可以少走很多弯路，实现后发先至，一起步就是高起点、高标准。现在凡有国家行政机关存在的地方都有监察局，有党组织存在的地方都有党的监管，从这个角度出发，必须要有纪委监察局来监管。所以，全国的政务中心都是由纪委牵头，但是我们西安做的更实在一些。由纪委牵头干这个事就是党和政府以人为本、执政为民的一种体现。</w:t>
      </w:r>
    </w:p>
    <w:p>
      <w:pPr>
        <w:pStyle w:val="Normal"/>
        <w:rPr/>
      </w:pPr>
      <w:r>
        <w:rPr/>
        <w:t>近年来，中央和省市先后出台了一系列的政策文件，多次进行部署和要求，为我们做好此项工作提供了非常好的外部环境和难得的机遇。尤其是</w:t>
      </w:r>
      <w:r>
        <w:rPr/>
        <w:t>20xx</w:t>
      </w:r>
      <w:r>
        <w:rPr/>
        <w:t>年</w:t>
      </w:r>
      <w:r>
        <w:rPr/>
        <w:t>6</w:t>
      </w:r>
      <w:r>
        <w:rPr/>
        <w:t>月，中办、国办印发的《关于深化政务公开加强政务服务的意见》，首次在国家层面对建立健全政务服务体系、充分发挥服务中心作用、推进基层便民服务等进行了详细的规定。省政府出台的《陕西省加强法治政府建设规划</w:t>
      </w:r>
      <w:r>
        <w:rPr/>
        <w:t>(20xxmdash;2015</w:t>
      </w:r>
      <w:r>
        <w:rPr/>
        <w:t>年</w:t>
      </w:r>
      <w:r>
        <w:rPr/>
        <w:t>)</w:t>
      </w:r>
      <w:r>
        <w:rPr/>
        <w:t>》中明确要求，到</w:t>
      </w:r>
      <w:r>
        <w:rPr/>
        <w:t>2013</w:t>
      </w:r>
      <w:r>
        <w:rPr/>
        <w:t>年，省、市、县政府都要建立政务服务中心，符合条件的行政审批事项都要实行集中办理和“一站式”服务。去年</w:t>
      </w:r>
      <w:r>
        <w:rPr/>
        <w:t>10</w:t>
      </w:r>
      <w:r>
        <w:rPr/>
        <w:t>月，省纪委监察厅印发《关于在全省县级以下基层政府及村</w:t>
      </w:r>
      <w:r>
        <w:rPr/>
        <w:t>(</w:t>
      </w:r>
      <w:r>
        <w:rPr/>
        <w:t>社区</w:t>
      </w:r>
      <w:r>
        <w:rPr/>
        <w:t>)</w:t>
      </w:r>
      <w:r>
        <w:rPr/>
        <w:t>自治组织推行便民服务制度的指导意见》，要求全省县</w:t>
      </w:r>
      <w:r>
        <w:rPr/>
        <w:t>(</w:t>
      </w:r>
      <w:r>
        <w:rPr/>
        <w:t>市、区</w:t>
      </w:r>
      <w:r>
        <w:rPr/>
        <w:t>)</w:t>
      </w:r>
      <w:r>
        <w:rPr/>
        <w:t>用</w:t>
      </w:r>
      <w:r>
        <w:rPr/>
        <w:t>1mdash;2</w:t>
      </w:r>
      <w:r>
        <w:rPr/>
        <w:t>年时间全部建立规范的政务大厅</w:t>
      </w:r>
      <w:r>
        <w:rPr/>
        <w:t>;</w:t>
      </w:r>
      <w:r>
        <w:rPr/>
        <w:t>乡</w:t>
      </w:r>
      <w:r>
        <w:rPr/>
        <w:t>(</w:t>
      </w:r>
      <w:r>
        <w:rPr/>
        <w:t>街道</w:t>
      </w:r>
      <w:r>
        <w:rPr/>
        <w:t>)</w:t>
      </w:r>
      <w:r>
        <w:rPr/>
        <w:t>用</w:t>
      </w:r>
      <w:r>
        <w:rPr/>
        <w:t>1</w:t>
      </w:r>
      <w:r>
        <w:rPr/>
        <w:t>年时间普遍建立便民服务中心</w:t>
      </w:r>
      <w:r>
        <w:rPr/>
        <w:t>;</w:t>
      </w:r>
      <w:r>
        <w:rPr/>
        <w:t>根据实际情况和群众需要，便民服务可延伸至村组</w:t>
      </w:r>
      <w:r>
        <w:rPr/>
        <w:t>(</w:t>
      </w:r>
      <w:r>
        <w:rPr/>
        <w:t>社区</w:t>
      </w:r>
      <w:r>
        <w:rPr/>
        <w:t>)</w:t>
      </w:r>
      <w:r>
        <w:rPr/>
        <w:t>。最近，省政府成立了专题调研组，到我市政务服务中心和外地有关省市对政务中心建设情况进行调研，拟于近期出台关于加强全省政务服务工作的规范性文件。前些天，省纪委在安康市召开了推行便民服务制度现场经验交流会，郭永平要求，以“三问三解”活动为动力，加强组织领导，加大推进力度，切实把便民服务这项应民求、顺民意、得民心的工程抓紧抓好，惠及更多的百姓群众。市委、市政府对做好政务服务工作高度重视，市十二次党代会工作报告、</w:t>
      </w:r>
      <w:r>
        <w:rPr/>
        <w:t>20xx</w:t>
      </w:r>
      <w:r>
        <w:rPr/>
        <w:t>年市政府工作报告、市纪委工作报告分别就推进政务服务网络体系建设、发挥政务服务中心作用、提高政务服务水平等方面提出了明确要求。</w:t>
      </w:r>
    </w:p>
    <w:p>
      <w:pPr>
        <w:pStyle w:val="Normal"/>
        <w:rPr/>
      </w:pPr>
      <w:r>
        <w:rPr/>
        <w:t>从政务服务工作发展的实际情况来看，全国各省市都在不断加快政务中心建设，将行政许可和非许可类审批事项全部纳入中心集中办理。截至</w:t>
      </w:r>
      <w:r>
        <w:rPr/>
        <w:t>20xx</w:t>
      </w:r>
      <w:r>
        <w:rPr/>
        <w:t>年底，</w:t>
      </w:r>
      <w:r>
        <w:rPr/>
        <w:t>31</w:t>
      </w:r>
      <w:r>
        <w:rPr/>
        <w:t>个省</w:t>
      </w:r>
      <w:r>
        <w:rPr/>
        <w:t>(</w:t>
      </w:r>
      <w:r>
        <w:rPr/>
        <w:t>区、市</w:t>
      </w:r>
      <w:r>
        <w:rPr/>
        <w:t>)</w:t>
      </w:r>
      <w:r>
        <w:rPr/>
        <w:t>及各级各类开发区共设立政务服务中心</w:t>
      </w:r>
      <w:r>
        <w:rPr/>
        <w:t>2912</w:t>
      </w:r>
      <w:r>
        <w:rPr/>
        <w:t>个，</w:t>
      </w:r>
      <w:r>
        <w:rPr/>
        <w:t>30377</w:t>
      </w:r>
      <w:r>
        <w:rPr/>
        <w:t>个乡镇</w:t>
      </w:r>
      <w:r>
        <w:rPr/>
        <w:t>(</w:t>
      </w:r>
      <w:r>
        <w:rPr/>
        <w:t>街道</w:t>
      </w:r>
      <w:r>
        <w:rPr/>
        <w:t>)</w:t>
      </w:r>
      <w:r>
        <w:rPr/>
        <w:t>建立了便民服务中心。从我市来看，我们从</w:t>
      </w:r>
      <w:r>
        <w:rPr/>
        <w:t>2008</w:t>
      </w:r>
      <w:r>
        <w:rPr/>
        <w:t>年开始，在市级层面开始筹建政务服务中心，推行政务服务制度。经过这几年的努力，全市政务服务体系建设取得了长足进步，特别是我们市政务服务中心，在优化政务环境、密切党群干部关系方面发挥很好的作用，成为西安一张“靓丽”的名片，受到了中央和省市领导的好评和人民群众的认可。各区县、各有关部门也结合自身实际，积极推进政务服务中心建设，创造了许多好经验、好做法。截至目前，全市</w:t>
      </w:r>
      <w:r>
        <w:rPr/>
        <w:t>11</w:t>
      </w:r>
      <w:r>
        <w:rPr/>
        <w:t>个区县、</w:t>
      </w:r>
      <w:r>
        <w:rPr/>
        <w:t>4</w:t>
      </w:r>
      <w:r>
        <w:rPr/>
        <w:t>个开发区建立了政务服务中心，</w:t>
      </w:r>
      <w:r>
        <w:rPr/>
        <w:t>10</w:t>
      </w:r>
      <w:r>
        <w:rPr/>
        <w:t>个市级部门建立了政务大厅，</w:t>
      </w:r>
      <w:r>
        <w:rPr/>
        <w:t>379</w:t>
      </w:r>
      <w:r>
        <w:rPr/>
        <w:t>个乡镇街办</w:t>
      </w:r>
      <w:r>
        <w:rPr/>
        <w:t>(</w:t>
      </w:r>
      <w:r>
        <w:rPr/>
        <w:t>站所</w:t>
      </w:r>
      <w:r>
        <w:rPr/>
        <w:t>)</w:t>
      </w:r>
      <w:r>
        <w:rPr/>
        <w:t>建立了便民服务大厅，</w:t>
      </w:r>
      <w:r>
        <w:rPr/>
        <w:t>343</w:t>
      </w:r>
      <w:r>
        <w:rPr/>
        <w:t>个社区、村</w:t>
      </w:r>
      <w:r>
        <w:rPr/>
        <w:t>(</w:t>
      </w:r>
      <w:r>
        <w:rPr/>
        <w:t>组</w:t>
      </w:r>
      <w:r>
        <w:rPr/>
        <w:t>)</w:t>
      </w:r>
      <w:r>
        <w:rPr/>
        <w:t>建立了服务代理点。</w:t>
      </w:r>
    </w:p>
    <w:p>
      <w:pPr>
        <w:pStyle w:val="Normal"/>
        <w:rPr/>
      </w:pPr>
      <w:r>
        <w:rPr/>
        <w:t>在肯定的成绩的同时，我们也要清醒地认识到，与中央和省市的要求相比，与人民群众的期盼相比，我们的政务服务工作还有很大差距，才刚刚起步，还存在很大差距。如，部分区县和开发区至今还没有建立政务中心</w:t>
      </w:r>
      <w:r>
        <w:rPr/>
        <w:t>;</w:t>
      </w:r>
      <w:r>
        <w:rPr/>
        <w:t>已成立的区县和开发区政务中心，在建设标准、事项进驻、审批服务权限、管理机制、职责职能、行政审批系统和电子监察系统建设等方面还不统一，发展也不平衡。个别区县和开发区政务中心规模很小，接待办事群众非常少，没有发挥应有的作用</w:t>
      </w:r>
      <w:r>
        <w:rPr/>
        <w:t>;</w:t>
      </w:r>
      <w:r>
        <w:rPr/>
        <w:t>乡镇</w:t>
      </w:r>
      <w:r>
        <w:rPr/>
        <w:t>(</w:t>
      </w:r>
      <w:r>
        <w:rPr/>
        <w:t>街道</w:t>
      </w:r>
      <w:r>
        <w:rPr/>
        <w:t>)</w:t>
      </w:r>
      <w:r>
        <w:rPr/>
        <w:t>和村组</w:t>
      </w:r>
      <w:r>
        <w:rPr/>
        <w:t>(</w:t>
      </w:r>
      <w:r>
        <w:rPr/>
        <w:t>社区</w:t>
      </w:r>
      <w:r>
        <w:rPr/>
        <w:t>)</w:t>
      </w:r>
      <w:r>
        <w:rPr/>
        <w:t>两级便民服务机构的成立也是参差不齐</w:t>
      </w:r>
      <w:r>
        <w:rPr/>
        <w:t>;</w:t>
      </w:r>
      <w:r>
        <w:rPr/>
        <w:t>特别是开发区的项目审批随意性还比较大，各类举报、反映、查处，大部分还是在开发区。</w:t>
      </w:r>
    </w:p>
    <w:p>
      <w:pPr>
        <w:pStyle w:val="Normal"/>
        <w:rPr/>
      </w:pPr>
      <w:r>
        <w:rPr/>
        <w:t>面对这种形势，我们必须把加强政务服务工作作为一项重要而紧迫的任务，摆到重要的位置上，不断研究、改进和提高。全市各级党委和政府要高度重视，站在政治和全局的高度，充分认识做好政务服务工作的重要性和必要性，切实增强责任感和紧迫感，努力把政务服务各项工作提高到一个新的水平。</w:t>
      </w:r>
    </w:p>
    <w:p>
      <w:pPr>
        <w:pStyle w:val="Normal"/>
        <w:rPr/>
      </w:pPr>
      <w:r>
        <w:rPr/>
        <w:t>二、把握重点，认真抓好全市政务服务各项工作</w:t>
      </w:r>
    </w:p>
    <w:p>
      <w:pPr>
        <w:pStyle w:val="Normal"/>
        <w:rPr/>
      </w:pPr>
      <w:r>
        <w:rPr/>
        <w:t>一是全力扩大覆盖面，加快四级政务服务体系建设。今年召开的市纪委十二届二次全会明确要求，到今年年底基本建成覆盖市、区</w:t>
      </w:r>
      <w:r>
        <w:rPr/>
        <w:t>(</w:t>
      </w:r>
      <w:r>
        <w:rPr/>
        <w:t>县</w:t>
      </w:r>
      <w:r>
        <w:rPr/>
        <w:t>)</w:t>
      </w:r>
      <w:r>
        <w:rPr/>
        <w:t>、乡镇</w:t>
      </w:r>
      <w:r>
        <w:rPr/>
        <w:t>(</w:t>
      </w:r>
      <w:r>
        <w:rPr/>
        <w:t>街道</w:t>
      </w:r>
      <w:r>
        <w:rPr/>
        <w:t>)</w:t>
      </w:r>
      <w:r>
        <w:rPr/>
        <w:t>、村组</w:t>
      </w:r>
      <w:r>
        <w:rPr/>
        <w:t>(</w:t>
      </w:r>
      <w:r>
        <w:rPr/>
        <w:t>社区</w:t>
      </w:r>
      <w:r>
        <w:rPr/>
        <w:t>)</w:t>
      </w:r>
      <w:r>
        <w:rPr/>
        <w:t>的四级政务服务体系。这是经过大家讨论，并征求各方面意见后提出来的工作目标，不仅是对基层纪委和各级政府的要求，同时也是对全市人民的承诺。因此，我们要把这项工作作为一项重要任务抓紧抓好。特别是周至、户县，经开区、曲江新区、沣渭新区、航空基地等还没有成立政务中心的区县、开发区，既然起步已经晚了，就一定要高起点、高标准，务必在下半年完成筹建任务，年底前必须正式启动运行，确保不拖全市后腿</w:t>
      </w:r>
      <w:r>
        <w:rPr/>
        <w:t>;</w:t>
      </w:r>
      <w:r>
        <w:rPr/>
        <w:t>已经成立政务中心的区县和开发区，要认真学习借鉴先进的经验和做法，进一步搞好规范化建设，做到审批事项应进必进，审批流程科学规范。同时，要指导乡镇</w:t>
      </w:r>
      <w:r>
        <w:rPr/>
        <w:t>(</w:t>
      </w:r>
      <w:r>
        <w:rPr/>
        <w:t>街道</w:t>
      </w:r>
      <w:r>
        <w:rPr/>
        <w:t>)</w:t>
      </w:r>
      <w:r>
        <w:rPr/>
        <w:t>、村组</w:t>
      </w:r>
      <w:r>
        <w:rPr/>
        <w:t>(</w:t>
      </w:r>
      <w:r>
        <w:rPr/>
        <w:t>社区</w:t>
      </w:r>
      <w:r>
        <w:rPr/>
        <w:t>)</w:t>
      </w:r>
      <w:r>
        <w:rPr/>
        <w:t>做好基层服务机构建设，尽最大努力方便群众办事。</w:t>
      </w:r>
    </w:p>
    <w:p>
      <w:pPr>
        <w:pStyle w:val="Normal"/>
        <w:rPr/>
      </w:pPr>
      <w:r>
        <w:rPr/>
        <w:t>二是实施市政务中心与开发区</w:t>
      </w:r>
      <w:r>
        <w:rPr/>
        <w:t>(</w:t>
      </w:r>
      <w:r>
        <w:rPr/>
        <w:t>区、县</w:t>
      </w:r>
      <w:r>
        <w:rPr/>
        <w:t>)“</w:t>
      </w:r>
      <w:r>
        <w:rPr/>
        <w:t>联动式”并联审批机制。市政务中心探索创立的“联动式”并联审批机制，极大地提高了审批工作效率，节约了办事成本，并有效保护了干部不犯错误或少犯错误。这是个非常好的工作机制，得到中央和省市领导的高度赞誉，被《人民日报》、新华社《内参选编》等多家中央媒体表扬报道。市级政务中心做得比较好，比较规范，但是和开发区</w:t>
      </w:r>
      <w:r>
        <w:rPr/>
        <w:t>(</w:t>
      </w:r>
      <w:r>
        <w:rPr/>
        <w:t>区、县</w:t>
      </w:r>
      <w:r>
        <w:rPr/>
        <w:t>)</w:t>
      </w:r>
      <w:r>
        <w:rPr/>
        <w:t>对接不上，为了让各开发区</w:t>
      </w:r>
      <w:r>
        <w:rPr/>
        <w:t>(</w:t>
      </w:r>
      <w:r>
        <w:rPr/>
        <w:t>区、县</w:t>
      </w:r>
      <w:r>
        <w:rPr/>
        <w:t>)</w:t>
      </w:r>
      <w:r>
        <w:rPr/>
        <w:t>的事项也能享受到“联动式”并联审批的好处。市政务中心通过调研，初步建立了与开发区</w:t>
      </w:r>
      <w:r>
        <w:rPr/>
        <w:t>(</w:t>
      </w:r>
      <w:r>
        <w:rPr/>
        <w:t>区、县</w:t>
      </w:r>
      <w:r>
        <w:rPr/>
        <w:t>)“</w:t>
      </w:r>
      <w:r>
        <w:rPr/>
        <w:t>联动式”并联审批机制，对涉及在开发区</w:t>
      </w:r>
      <w:r>
        <w:rPr/>
        <w:t>(</w:t>
      </w:r>
      <w:r>
        <w:rPr/>
        <w:t>区、县</w:t>
      </w:r>
      <w:r>
        <w:rPr/>
        <w:t>)</w:t>
      </w:r>
      <w:r>
        <w:rPr/>
        <w:t>和市政务中心都有审批内容的事项，通过联席会议，联合受理、同步办理，办结后统一发送审批结果，能够有效解决办事企业和群众在开发区</w:t>
      </w:r>
      <w:r>
        <w:rPr/>
        <w:t>(</w:t>
      </w:r>
      <w:r>
        <w:rPr/>
        <w:t>区、县</w:t>
      </w:r>
      <w:r>
        <w:rPr/>
        <w:t>)</w:t>
      </w:r>
      <w:r>
        <w:rPr/>
        <w:t>和市政务中心“两边跑”，审批难的问题。区县两级怎么对接要好好研究。今年，我们要在全市推广实施市与开发区</w:t>
      </w:r>
      <w:r>
        <w:rPr/>
        <w:t>(</w:t>
      </w:r>
      <w:r>
        <w:rPr/>
        <w:t>区、县</w:t>
      </w:r>
      <w:r>
        <w:rPr/>
        <w:t>)“</w:t>
      </w:r>
      <w:r>
        <w:rPr/>
        <w:t>大联动”并联审批机制，希望各开发区、区县在政务中心建设中认真研究，积极配合，主动与市政务中心对接，自觉克服工作困难，在审批工作中认真落实这项机制，切实方便基层企业和群众办理审批事项。</w:t>
      </w:r>
    </w:p>
    <w:p>
      <w:pPr>
        <w:pStyle w:val="Normal"/>
        <w:rPr/>
      </w:pPr>
      <w:r>
        <w:rPr/>
        <w:t>三是充分发挥政务中心对重点建设项目审批的服务作用。西安目前已进入建设国际化大都市的关键时期，每年都有</w:t>
      </w:r>
      <w:r>
        <w:rPr/>
        <w:t>300</w:t>
      </w:r>
      <w:r>
        <w:rPr/>
        <w:t>多个重点项目要开工建设，这些项目的建设情况将会对西安的发展起到至关重要的促进作用。从这个意义上讲，服务全市经济发展，首先就要服务好重点项目建设。一要规范全市重点项目审批工作，对全市重点项目审批要实行统一的审批程序，建立规范的审批机制，实现市、开发区</w:t>
      </w:r>
      <w:r>
        <w:rPr/>
        <w:t>(</w:t>
      </w:r>
      <w:r>
        <w:rPr/>
        <w:t>区、县</w:t>
      </w:r>
      <w:r>
        <w:rPr/>
        <w:t>)</w:t>
      </w:r>
      <w:r>
        <w:rPr/>
        <w:t>政务中心对重点项目审批规范化</w:t>
      </w:r>
      <w:r>
        <w:rPr/>
        <w:t>;</w:t>
      </w:r>
      <w:r>
        <w:rPr/>
        <w:t>二要探索建立重点项目行政审批免费代办机制，确定专职代办人员，指导帮助项目单位准备审批资料，协调审批部门及时研究解决项目审批中的问题，将被动审批变为主动服务，使重点项目审批中的一般性问题不出政务中心就能及时协调、及时解决，确保重点项目审批顺畅</w:t>
      </w:r>
      <w:r>
        <w:rPr/>
        <w:t>;</w:t>
      </w:r>
      <w:r>
        <w:rPr/>
        <w:t>三要强化对重点项目审批的监督，充分发挥电子监察平台的作用，在市区两级统一审批流程、审批程序后统一电子监察，将全市重点建设项目审批全部纳入市纪委监察局的统一监督下，对审批过程的每一个环节、每一个责任人及办理时限全程监控，确保项目单位花最少的成本，在最短时间内顺利办完审批手续。</w:t>
      </w:r>
    </w:p>
    <w:p>
      <w:pPr>
        <w:pStyle w:val="Normal"/>
        <w:rPr/>
      </w:pPr>
      <w:r>
        <w:rPr/>
        <w:t>四是继续深入推进行政审批制度改革。目前全国大多数城市的行政审批事项已降至两位数，西安市目前公布的是</w:t>
      </w:r>
      <w:r>
        <w:rPr/>
        <w:t>91</w:t>
      </w:r>
      <w:r>
        <w:rPr/>
        <w:t>项。但并不是说，审批事项越少，审批工作就搞的越好。我认为，行政审批制度改革有两方面的工作，一个是精减事项和下放审批权限，另一个是创新工作方法，管理好保留的审批事项。从某种意义上讲，后者比前者更为重要。政务中心本身就是行政审批制度改革的产物，建立政务中心，就是要对保留的审批事项集中管理，集中监督。从全国各地政务中心的经验来看，要管好审批行为，确保政务中心健康运行和发展，重点要从体制上解决“授权不到位、职能不到位、人员不到位，两头受理”等问题。去年，市纪委牵头，组织市编办、政务中心等相关部门对全国部分省市政务中心的做法进行了考察，海南等许多先进的政务中心都实行了“两集中，两到位”改革。目前，市上也正在试点统一设立行政审批机构，统一对进驻市政务中心的人员和事项进行管理，统一对全市行政许可和服务事项的办理实行监督</w:t>
      </w:r>
      <w:r>
        <w:rPr/>
        <w:t>;</w:t>
      </w:r>
      <w:r>
        <w:rPr/>
        <w:t>审批事项向行政审批机构集中，行政审批机构向政务中心集中</w:t>
      </w:r>
      <w:r>
        <w:rPr/>
        <w:t>;</w:t>
      </w:r>
      <w:r>
        <w:rPr/>
        <w:t>对首席代表及窗口人员授权到位，行政审批机构工作人员配备到位，各项工作保障到位的“三统一两集中三到位”改革，从</w:t>
      </w:r>
      <w:r>
        <w:rPr/>
        <w:t>10</w:t>
      </w:r>
      <w:r>
        <w:rPr/>
        <w:t>个试点部门的情况来看，取得了积极成效。下一步，要将试点部门的改革做到位，并全面推开改革工作。区县</w:t>
      </w:r>
      <w:r>
        <w:rPr/>
        <w:t>(</w:t>
      </w:r>
      <w:r>
        <w:rPr/>
        <w:t>开发区</w:t>
      </w:r>
      <w:r>
        <w:rPr/>
        <w:t>)</w:t>
      </w:r>
      <w:r>
        <w:rPr/>
        <w:t>政务中心也要逐步实行这种改革，将审批权限充分授给窗口，真正将审批事项集中到窗口全过程办理。</w:t>
      </w:r>
    </w:p>
    <w:p>
      <w:pPr>
        <w:pStyle w:val="Normal"/>
        <w:rPr/>
      </w:pPr>
      <w:r>
        <w:rPr/>
        <w:t>五要深化政务公开，推进依法审批、廉洁审批。成立政务服务中心的一个重要目的就是实现权力公开透明，推进依法从政、廉洁从政。要逐步将政务中心作为政务公开、政府信息公开的主要平台，全面做好办事信息和行政行为的公开，使权力在阳光下运行。要做好对行政审批运行的监督，各区县、开发区纪委要结合行政审批网络系统，加快配套的电子监察平台建设，对审批事项办理流程、内部环节及办理时限全面监察。要加快将电子监察平台与市上的电子监察平台联网对接，逐步将全市审批事项办理情况统一纳入市纪委的监督之下，确保依法审批、廉洁审批。</w:t>
      </w:r>
    </w:p>
    <w:p>
      <w:pPr>
        <w:pStyle w:val="Normal"/>
        <w:rPr/>
      </w:pPr>
      <w:r>
        <w:rPr/>
        <w:t>三、强化措施，促进政务服务各项工作落实到位</w:t>
      </w:r>
    </w:p>
    <w:p>
      <w:pPr>
        <w:pStyle w:val="Normal"/>
        <w:rPr/>
      </w:pPr>
      <w:r>
        <w:rPr/>
        <w:t>一要强化领导责任。各级党委、政府要把政务服务工作列入重要议事日程，定期听取工作汇报，经常研究并帮助解决政务中心建设和运行过程中存在的问题</w:t>
      </w:r>
      <w:r>
        <w:rPr/>
        <w:t>;</w:t>
      </w:r>
      <w:r>
        <w:rPr/>
        <w:t>各级政府作为政务服务的主体，主要领导要切实担负起第一责任人的职责，眼下要做的，就是统筹推进建设工作。特别是至今未建的</w:t>
      </w:r>
      <w:r>
        <w:rPr/>
        <w:t>2</w:t>
      </w:r>
      <w:r>
        <w:rPr/>
        <w:t>个县和</w:t>
      </w:r>
      <w:r>
        <w:rPr/>
        <w:t>4</w:t>
      </w:r>
      <w:r>
        <w:rPr/>
        <w:t>个开发区要切实加快建设进程，务必在</w:t>
      </w:r>
      <w:r>
        <w:rPr/>
        <w:t>20xx</w:t>
      </w:r>
      <w:r>
        <w:rPr/>
        <w:t>年底前完成建设任务</w:t>
      </w:r>
      <w:r>
        <w:rPr/>
        <w:t>;</w:t>
      </w:r>
      <w:r>
        <w:rPr/>
        <w:t>未建立便民服务中心的乡镇</w:t>
      </w:r>
      <w:r>
        <w:rPr/>
        <w:t>(</w:t>
      </w:r>
      <w:r>
        <w:rPr/>
        <w:t>街道</w:t>
      </w:r>
      <w:r>
        <w:rPr/>
        <w:t>)</w:t>
      </w:r>
      <w:r>
        <w:rPr/>
        <w:t>，务必在</w:t>
      </w:r>
      <w:r>
        <w:rPr/>
        <w:t>20xx</w:t>
      </w:r>
      <w:r>
        <w:rPr/>
        <w:t>年底前达到全覆盖</w:t>
      </w:r>
      <w:r>
        <w:rPr/>
        <w:t>;</w:t>
      </w:r>
      <w:r>
        <w:rPr/>
        <w:t>未建立便民服务站</w:t>
      </w:r>
      <w:r>
        <w:rPr/>
        <w:t>(</w:t>
      </w:r>
      <w:r>
        <w:rPr/>
        <w:t>所</w:t>
      </w:r>
      <w:r>
        <w:rPr/>
        <w:t>)</w:t>
      </w:r>
      <w:r>
        <w:rPr/>
        <w:t>的村</w:t>
      </w:r>
      <w:r>
        <w:rPr/>
        <w:t>(</w:t>
      </w:r>
      <w:r>
        <w:rPr/>
        <w:t>社区</w:t>
      </w:r>
      <w:r>
        <w:rPr/>
        <w:t>)</w:t>
      </w:r>
      <w:r>
        <w:rPr/>
        <w:t>，务必在</w:t>
      </w:r>
      <w:r>
        <w:rPr/>
        <w:t>20xx</w:t>
      </w:r>
      <w:r>
        <w:rPr/>
        <w:t>年底前完成总数的</w:t>
      </w:r>
      <w:r>
        <w:rPr/>
        <w:t>70%</w:t>
      </w:r>
      <w:r>
        <w:rPr/>
        <w:t>以上。</w:t>
      </w:r>
    </w:p>
    <w:p>
      <w:pPr>
        <w:pStyle w:val="Normal"/>
        <w:rPr/>
      </w:pPr>
      <w:r>
        <w:rPr/>
        <w:t>二要提高工作标准。政务服务工作如逆水行舟，不进则退，必须不断发现问题和解决问题，不断改进并创新工作机制，才能确保此项工作健康运行和平稳发展。我们西安市政务服务工作已经成为全国的特色，政府的特色，为此，要加强规范化建设和管理，推动各级政务服务中心在机构职能、人员配备、审批事项、审批流程、办事制度、服务类型、运行模式、服务设施等方面的标准化进程，不断完善政务服务体系、创新审批机制，使政务服务建设成为推动人民满意城市和国际化大都市建设的重要支撑。</w:t>
      </w:r>
    </w:p>
    <w:p>
      <w:pPr>
        <w:pStyle w:val="Normal"/>
        <w:rPr/>
      </w:pPr>
      <w:r>
        <w:rPr/>
        <w:t>三要强化监督检查。市纪委、监察局要一如继往的支持市政务服务中心工作，支持全市政务服务体系建设，要加强对政务服务体系建设工作的监督检查，并将此项工作作为今年党风廉政建设责任制考核的重要内容，确保任务落实。各区县、开发区纪委要充分运用效能监察、执法监察、电子监察等多种手段，对政务中心建设、各部门配合情况、具体事项审批过程进行全方位监督，把这作为一个要求提出来，该进的部门一定都要进，对不按要求配合、违规办理审批事项的单位和个人，要进行严肃处理。</w:t>
      </w:r>
    </w:p>
    <w:p>
      <w:pPr>
        <w:pStyle w:val="Normal"/>
        <w:widowControl/>
        <w:bidi w:val="0"/>
        <w:spacing w:before="180" w:after="180"/>
        <w:jc w:val="left"/>
        <w:rPr/>
      </w:pPr>
      <w:r>
        <w:rPr/>
        <w:t>最后，要感谢所有从事政务服务工作的同志们，不管是市政务中心的同志们，还是我们区县、开发区政务中心的同志们，我们都要感谢。政府对社会的管制，很重要的一方面靠你们来体现，政府是不是个有能力的政府，是不是个有效率的政府，是不是个有作为的政府，主要靠你们体现。再次感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