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浦江夜游览导游词"/>
      <w:r>
        <w:rPr/>
        <w:t>黄浦江夜游览导游词</w:t>
      </w:r>
      <w:bookmarkEnd w:id="0"/>
    </w:p>
    <w:p>
      <w:pPr>
        <w:pStyle w:val="Normal"/>
        <w:rPr/>
      </w:pPr>
      <w:r>
        <w:rPr/>
        <w:t>正如到北京，不可不去故宫、长城，因为它们代表了首都的底蕴，皇城的根基。而到了上海，则不可不夜游黄浦江，因为夜幕下的黄浦江浓缩了这座城市骨子里的风情与浪漫。</w:t>
      </w:r>
    </w:p>
    <w:p>
      <w:pPr>
        <w:pStyle w:val="Normal"/>
        <w:rPr/>
      </w:pPr>
      <w:r>
        <w:rPr/>
        <w:t>夜幕渐渐降临，昏暗的天空中点缀着几颗星星。我乘着游船，徜徉在黄浦江中，凭栏远眺，只见黄浦江水由天际浩浩荡荡奔涌而来，浑浊的波涛正是其古老的印记。江水流经上海外滩，顺着堤岸勾勒出一条完美的弧线。一轮皎洁的明月从云层中探出头来，江面在夜风的抚摸下荡起层层波澜。月光将点点碎银嵌入江中，银光忽明忽暗，令人赏心悦目。</w:t>
      </w:r>
    </w:p>
    <w:p>
      <w:pPr>
        <w:pStyle w:val="Normal"/>
        <w:rPr/>
      </w:pPr>
      <w:r>
        <w:rPr/>
        <w:t>加上凉风习习，实在是心旷神怡。华灯初上，黄浦江西岸年代久远的万国建筑群熠熠生辉，一座座风格迥异、错落有致的建筑，仿佛正在演奏一曲雄浑的古典乐章。它们坐落在江边，犹如一位位饱经风雨洗礼的德高望重的老者，见证了上海百年的沧桑巨变。江东头，则是以东方明珠为代表的鳞次栉比的现代化建筑群。在霓虹灯的映照下，一座座晶莹剔透，形态各异的高楼大厦拔地而起，如擎天之柱直插云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身坚体固、年轻有力的钢铁巨人，正是浦东新区那日新月异、翻天覆地变化的结晶</w:t>
      </w:r>
      <w:r>
        <w:rPr/>
        <w:t>!</w:t>
      </w:r>
      <w:r>
        <w:rPr/>
        <w:t>这里，蕴藏着巨大的宝藏，等待着人们去挖掘……不久，天空中忽然下起了蒙蒙细雨，江上漾起了千层涟漪。我站在甲板上，任江风吹乱发梢，吹皱衣襟，吹走旅途的劳顿，任细雨洗净身上的尘土，洗去心中的杂念。置身于如此良辰美景，细细聆听两岸建筑风情四溢的交响乐，我如同步入仙境般心醉神迷。若说摩天大楼展现了上海国际大都市的繁华，那么夜幕下的黄浦江则体现了上海这座城市无尽的风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