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家长们的建议书精选"/>
      <w:r>
        <w:rPr/>
        <w:t>写给家长们的建议书精选</w:t>
      </w:r>
      <w:bookmarkEnd w:id="0"/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提出的建议是：</w:t>
      </w:r>
    </w:p>
    <w:p>
      <w:pPr>
        <w:pStyle w:val="Normal"/>
        <w:rPr/>
      </w:pPr>
      <w:r>
        <w:rPr/>
        <w:t>不要过分地溺爱孩子</w:t>
      </w:r>
      <w:r>
        <w:rPr/>
        <w:t>!</w:t>
      </w:r>
      <w:r>
        <w:rPr/>
        <w:t>溺爱这个词大家不陌生吧，但你知道它的害处吗</w:t>
      </w:r>
      <w:r>
        <w:rPr/>
        <w:t>?</w:t>
      </w:r>
      <w:r>
        <w:rPr/>
        <w:t>溺爱是孩子自私、冷漠、狭隘、懒惰、脆弱、自我为中心等不良品质的渊源，因溺爱而骄纵，养子如养虎，最终而成患</w:t>
      </w:r>
      <w:r>
        <w:rPr/>
        <w:t>!</w:t>
      </w:r>
      <w:r>
        <w:rPr/>
        <w:t>在我国，家长溺爱孩子的现象很严重，大约在五个家庭中就有三个以上的家庭存在溺爱行为，占到百分之六、七十，情形相当严重。为了使您的孩子成为优秀的学生，成为将来对社会有用的人才，我今天真诚地向你们提出建议：不要过分地溺爱孩子</w:t>
      </w:r>
      <w:r>
        <w:rPr/>
        <w:t>!</w:t>
      </w:r>
      <w:r>
        <w:rPr/>
        <w:t>在此我向家长提出三要、三不要：</w:t>
      </w:r>
    </w:p>
    <w:p>
      <w:pPr>
        <w:pStyle w:val="Normal"/>
        <w:rPr/>
      </w:pPr>
      <w:r>
        <w:rPr/>
        <w:t>一、要讲究原则，不要娇惯孩子。过分的娇惯会使孩子提出来不合理的要求，养成不良习惯，所以对不合理要求，要坚决加以拒绝，并给他讲明道理。</w:t>
      </w:r>
    </w:p>
    <w:p>
      <w:pPr>
        <w:pStyle w:val="Normal"/>
        <w:rPr/>
      </w:pPr>
      <w:r>
        <w:rPr/>
        <w:t>二、不要包办代替，而要鼓励自己的事情自己做。孩子能做的事，家长绝不包办代替，要从小培养孩子自我管理、自我生存的能力。</w:t>
      </w:r>
    </w:p>
    <w:p>
      <w:pPr>
        <w:pStyle w:val="Normal"/>
        <w:rPr/>
      </w:pPr>
      <w:r>
        <w:rPr/>
        <w:t>三、不要以孩子为中心，而要让他</w:t>
      </w:r>
      <w:r>
        <w:rPr/>
        <w:t>(</w:t>
      </w:r>
      <w:r>
        <w:rPr/>
        <w:t>她</w:t>
      </w:r>
      <w:r>
        <w:rPr/>
        <w:t>)</w:t>
      </w:r>
      <w:r>
        <w:rPr/>
        <w:t>学会关心、理解别人。孩子不以自我为中心，就会更多地替他人考虑，逐渐养成关爱他人，学会感恩的意识，为将来良好的人际关系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们醒悟吧，庭院里跑不出千里马，温室里长不出参天松，塑造一个人才要给他关爱，而不是溺爱，过分的溺爱是可怕的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