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概况一日游导游词范文"/>
      <w:r>
        <w:rPr/>
        <w:t>兰州概况一日游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来到我们美丽的金城兰州，我是大家此次行程的导游荆</w:t>
      </w:r>
      <w:r>
        <w:rPr/>
        <w:t>xx</w:t>
      </w:r>
      <w:r>
        <w:rPr/>
        <w:t>大家可以叫我小荆。旁边的司机师傅姓王那么王师傅是我们兰州优秀的旅游车司机，王师傅被评为三好师傅，哪三好呢</w:t>
      </w:r>
      <w:r>
        <w:rPr/>
        <w:t>?</w:t>
      </w:r>
      <w:r>
        <w:rPr/>
        <w:t>脾气好技术好服务好。今天能够和大家相聚在这里，相信我是幸运的，而您却是更幸运的。我的幸运在于我又结识了一批来自远方的朋友，而您的幸运，不仅因为您遇到了一名幸运缠身的导游，更因为您来到了一座蕴藏幸运的城市。为什么这么说呢。如果您翻阅过中国地图，您会发现，甘肃的形状就像一柄象征万事呈祥的如意</w:t>
      </w:r>
      <w:r>
        <w:rPr/>
        <w:t>;</w:t>
      </w:r>
      <w:r>
        <w:rPr/>
        <w:t>您再端详兰州市城区地图，您又会发现，它也是一柄如意。兰州位于甘肃中部，就好比一柄大如意中含有一柄小如意，所以很多人都称兰州是如意之如意之地。怎么个如意法，接下来咱就用五行来说说兰州。</w:t>
      </w:r>
    </w:p>
    <w:p>
      <w:pPr>
        <w:pStyle w:val="Normal"/>
        <w:rPr/>
      </w:pPr>
      <w:r>
        <w:rPr/>
        <w:t>兰州古称金城，金是兰州的第一元素。其由来众说纷纭，有人说当年初筑城时挖出了金子</w:t>
      </w:r>
      <w:r>
        <w:rPr/>
        <w:t>;</w:t>
      </w:r>
      <w:r>
        <w:rPr/>
        <w:t>有人说取自“金城汤池”的典故</w:t>
      </w:r>
      <w:r>
        <w:rPr/>
        <w:t>;</w:t>
      </w:r>
      <w:r>
        <w:rPr/>
        <w:t>还有人说取自五行之中西方属金，而汉朝时兰州正位于都城长安的西方。不管哪种说法，都体现了兰州自古至今天地钟灵，金气满城。五行之中西方属金，金又主兵战。兰州地处西北，交通四通八达，地势极具险要，自建城</w:t>
      </w:r>
      <w:r>
        <w:rPr/>
        <w:t>2000</w:t>
      </w:r>
      <w:r>
        <w:rPr/>
        <w:t>多年来一直是历代兵家必争之地。时至今日，中国七大军区之一的兰州军区总部也是设在这座城市。金，还代表富贵、繁荣，用时髦的话说就是</w:t>
      </w:r>
      <w:r>
        <w:rPr/>
        <w:t>GDP</w:t>
      </w:r>
      <w:r>
        <w:rPr/>
        <w:t>水平很高。汉朝时，咱们兰州与敦煌、酒泉、张掖、武威并称为河西五郡，居丝绸之路咽喉要冲，与西域、关中各地通商贸易发达，用咱现在的话说就是走在改革开放的最前沿，所以那时候咱们兰州人民的生活质量水平可是居全国前列的，是名副其实的金城。您可能要说，那都是两千多年前的事了，现在还能称得上是金城吗。嘿，您问得好。近些年来咱们兰州在城市建设、经济文化发展等诸多方面都有了翻天覆地的变化。兰州人相信，尤其是借着即将开始的西部大开发第二轮春风，我们的兰州一定会金城依旧，精彩依旧。您来兰州，一定要吸足兰州的金气，享尽兰州的精彩。</w:t>
      </w:r>
    </w:p>
    <w:p>
      <w:pPr>
        <w:pStyle w:val="Normal"/>
        <w:rPr/>
      </w:pPr>
      <w:r>
        <w:rPr/>
        <w:t>兰州历史最大的见证者乃是遍布全城的古木巨树，您且看城市南北，两山披绿、郁郁葱葱</w:t>
      </w:r>
      <w:r>
        <w:rPr/>
        <w:t>;</w:t>
      </w:r>
      <w:r>
        <w:rPr/>
        <w:t>再看道路两旁槐花飘香、草木峥嵘。您会路过大唐诗人西去时乘凉的古槐，您会路过左宗棠亲自栽下的杨柳。这就是兰州的木元素，兰州的绿意，兰州的清凉，兰州带给您的神清气爽。兰州除了金气十足、木气灵秀，还是一座水气怡人的城市。我们即将前往的景区就是著名的兰州百里黄河风情线，黄河母亲雕塑、天下黄河第一桥——中山桥、古老水车、独具特色的黄河羊皮筏子，这些承载着黄河风情的景观会一一给您带来全新的视觉享受。五行中水火相克，既然兰州有如此丰富的水文化，那么兰州就不会出现太多的火元素喽。您别说，在咱们兰州，您除了能找到火车站、火锅店之外，还真难找到其他带火字的事物。可是我们兰州却有一把异样的火，火遍大江南北，引领火辣辣的潮流。我们兰州的主持人火遍全国，尤其是在央视，综艺栏目朱军、高端访问水均益、新闻联播李修平、天气预报裴新华、军事天地张莉</w:t>
      </w:r>
      <w:r>
        <w:rPr/>
        <w:t>;</w:t>
      </w:r>
      <w:r>
        <w:rPr/>
        <w:t>我们兰州的俊男靓女火遍神州，快乐男生季军魏晨、快乐女声亚军李霄云，牵动着万千少男少女的心。读者杂志火遍全球，牛肉拉面火向世界。我们去年开工建设的重离子加速器治癌医院也是引起了万国瞩目。兰州就是这样，一直带着火一般的精神向前迈进。至于兰州的土元素，那就要您自己细细体味。感受兰州的历史风物，接触兰州的人物风情，品尝兰州的风味小吃，带走兰州的乡土特产。</w:t>
      </w:r>
    </w:p>
    <w:p>
      <w:pPr>
        <w:pStyle w:val="Normal"/>
        <w:rPr/>
      </w:pPr>
      <w:r>
        <w:rPr/>
        <w:t>兰州已有两千年的历史，古代曾称“金城”。《汉书</w:t>
      </w:r>
      <w:r>
        <w:rPr/>
        <w:t>.</w:t>
      </w:r>
      <w:r>
        <w:rPr/>
        <w:t>地理志》应勋注曰：“初筑城得金，故曰金城。”还有一种说法“金城池汤”的典故，喻其坚固得名。汉代设金城郡，隋朝时，因城南有皋兰山而更名为兰州。后，几经变故，至清代又为兰州府。辛亥革命后，兰州市从此成为了甘肃省的省会。兰州市历史文化悠久。早在距今</w:t>
      </w:r>
      <w:r>
        <w:rPr/>
        <w:t>5000</w:t>
      </w:r>
      <w:r>
        <w:rPr/>
        <w:t>年左右的新石器时代，我们的祖先就在这里繁衍生息，从事狩猎和农牧业生产，先后创造了灿烂的马家窑、半山、马厂和齐家文化。夏商周时，以神农氏炎帝为宗神的羌族和戎族在此活动。汉唐时起兰州做为古丝绸之路的交通要冲和商埠重镇，在沟通中西方经济，文化交流，增进我国人民同亚非欧各国人民友谊合作等方面发挥了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黄河唯一穿城而过的城市，可沿滨河路绿色长廊欣赏黄河雄姿、水车园、黄河母亲雕像、中山铁桥，并参观白塔山、省博物馆、五泉山、兰山公园等景点，郊县有兴隆山、鲁土司衙门、吐鲁沟、引大入秦工程等景点。游客来兰州，也可中转去永靖炳灵寺、夏河拉卜楞寺、青海塔尔寺及天水麦积山等景点旅游。兰州市交通相对便利。中川机场辟有通往全国主要城市的二十多条航线</w:t>
      </w:r>
      <w:r>
        <w:rPr/>
        <w:t>;312</w:t>
      </w:r>
      <w:r>
        <w:rPr/>
        <w:t>等四条国道穿境而过</w:t>
      </w:r>
      <w:r>
        <w:rPr/>
        <w:t>;</w:t>
      </w:r>
      <w:r>
        <w:rPr/>
        <w:t>陇海、兰新、兰青、包兰四大铁路干线交汇于此。兰州旅游接待设施与服务已配套成龙，现有星级饭店</w:t>
      </w:r>
      <w:r>
        <w:rPr/>
        <w:t>15</w:t>
      </w:r>
      <w:r>
        <w:rPr/>
        <w:t>家，国际旅游社</w:t>
      </w:r>
      <w:r>
        <w:rPr/>
        <w:t>11</w:t>
      </w:r>
      <w:r>
        <w:rPr/>
        <w:t>家，国内旅游社</w:t>
      </w:r>
      <w:r>
        <w:rPr/>
        <w:t>32</w:t>
      </w:r>
      <w:r>
        <w:rPr/>
        <w:t>家，旅游车船公司</w:t>
      </w:r>
      <w:r>
        <w:rPr/>
        <w:t>3</w:t>
      </w:r>
      <w:r>
        <w:rPr/>
        <w:t>家，定点旅游商店</w:t>
      </w:r>
      <w:r>
        <w:rPr/>
        <w:t>15</w:t>
      </w:r>
      <w:r>
        <w:rPr/>
        <w:t>家，形成了完整的旅游接待网络。兰州也是西北重要的工业基地、科研教育中心和商贸中心。兰州，一座五行汇聚，如意呈祥的城市，衷心祝愿各位在这里度过美好幸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