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自我介绍模版"/>
      <w:r>
        <w:rPr/>
        <w:t>面试英文自我介绍模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dearprofessors:it’smyhonortointroducemyself.mynameisxxx,iamfromxxcountyxxprovince,decemberxxxxiwasborninapoorfamily,andmyparentsarefarmers,iloveandrespectthemverymuch.weweredelightwithmybecomingafreshmaninseptember1997.luckily,iwaspermittedtobeagraduatestudentafter4yearscolorfullifeoncampus.ireceivedmybachelordegree2001inxxinstituteofscienceandtechnology,thenamasterdegree2004inxxuniversityofscienceandtechnology.forthose7yearsmymajorwasdiedesign.beforeireceivedmymasterdegree,ihaddonethesubjectofxxxxxxxxxxx.forthepast3years,ihavebeeninxxxxxxcollege,whereihavebeenandstillamateacher.iteachstudentsmachinedesignetc.ihavepublishedmorethan10first-authorpapers.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