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简短的英文自我介绍范文"/>
      <w:r>
        <w:rPr/>
        <w:t>面试简短的英文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earSir</w:t>
      </w:r>
      <w:r>
        <w:rPr/>
        <w:t>：</w:t>
      </w:r>
      <w:r>
        <w:rPr/>
        <w:t>ThereasonwhyIwanttogoSingaporeisIliketolearnsomedifferentcultureandIcanmeetalotpeoplefromallaroundtheworld,thatwayIcanmakemorefriends.IliketheweatherinSingaporealso.Iwillgobacktochina,thereasonisverysimple,becauseIamaChineseIwillneverforgotmycountry.Behonestly,IwillpickTsinghuaUniversity,becausetogotoTsinghuaUniversityisoneofthebiggestdreamsinmylifeandTsinghuaUniversityisthebestUniversityinmycountry.IfIlikeliterature,Iprobablywilllikecomediesmore,beacuseIamanoptimismandIwanttomakereaderhappywhentheyreadymyessay.Iwanttobesuccessineverysingleclassintheuniversity,whenIgraduatemewanttobeabusinessadministration.Iliketoreadthenovelinmysparetime.Mygoalistograduateassoonaspossible,andfindagoodjob,ahusbandandmakeallotmoney.Idohaveidolinmymind,sheismymother,sheisverygreatwomanandshewilldoeverythingforme.Ithinkhighschoolentrancee_aminationisveryeasy,butIknowIstillhaveallotthinkshouldlear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