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大学生村官座谈会上的发言材料"/>
      <w:r>
        <w:rPr/>
        <w:t>在大学生村官座谈会上的发言材料</w:t>
      </w:r>
      <w:bookmarkEnd w:id="0"/>
    </w:p>
    <w:p>
      <w:pPr>
        <w:pStyle w:val="Normal"/>
        <w:rPr/>
      </w:pPr>
      <w:r>
        <w:rPr/>
        <w:t>各位领导、同志们：</w:t>
      </w:r>
    </w:p>
    <w:p>
      <w:pPr>
        <w:pStyle w:val="Normal"/>
        <w:rPr/>
      </w:pPr>
      <w:r>
        <w:rPr/>
        <w:t>大家好</w:t>
      </w:r>
      <w:r>
        <w:rPr/>
        <w:t>!</w:t>
      </w:r>
      <w:r>
        <w:rPr/>
        <w:t>我叫肖爱华，是</w:t>
      </w:r>
      <w:r>
        <w:rPr/>
        <w:t>20**</w:t>
      </w:r>
      <w:r>
        <w:rPr/>
        <w:t>年下派到村任职的村官，当时服务于和平乡陈家寨村，任村长助理。因工作需要，借调到乡党政办工作。</w:t>
      </w:r>
      <w:r>
        <w:rPr/>
        <w:t>20**</w:t>
      </w:r>
      <w:r>
        <w:rPr/>
        <w:t>年</w:t>
      </w:r>
      <w:r>
        <w:rPr/>
        <w:t>9</w:t>
      </w:r>
      <w:r>
        <w:rPr/>
        <w:t>月参加原县级铜仁市事业单位招考，考入和平乡农推站工作。在此期间，由于新闻信息写作成绩突出，</w:t>
      </w:r>
      <w:r>
        <w:rPr/>
        <w:t>20**</w:t>
      </w:r>
      <w:r>
        <w:rPr/>
        <w:t>年</w:t>
      </w:r>
      <w:r>
        <w:rPr/>
        <w:t>8</w:t>
      </w:r>
      <w:r>
        <w:rPr/>
        <w:t>月借调到区委宣传部工作。</w:t>
      </w:r>
      <w:r>
        <w:rPr/>
        <w:t>20**</w:t>
      </w:r>
      <w:r>
        <w:rPr/>
        <w:t>年</w:t>
      </w:r>
      <w:r>
        <w:rPr/>
        <w:t>10</w:t>
      </w:r>
      <w:r>
        <w:rPr/>
        <w:t>月调入外宣中心工作。从</w:t>
      </w:r>
      <w:r>
        <w:rPr/>
        <w:t>20**</w:t>
      </w:r>
      <w:r>
        <w:rPr/>
        <w:t>年</w:t>
      </w:r>
      <w:r>
        <w:rPr/>
        <w:t>8</w:t>
      </w:r>
      <w:r>
        <w:rPr/>
        <w:t>月借调到区委宣传部工作至今，我一直是在部办公室从事办公室日常事务处理工作。</w:t>
      </w:r>
      <w:r>
        <w:rPr/>
        <w:t>20**</w:t>
      </w:r>
      <w:r>
        <w:rPr/>
        <w:t>年度的新闻稿件完成任务较好，被评为全区一等奖。下面我简单的谈一下我在工作中的一点认识和感受。</w:t>
      </w:r>
    </w:p>
    <w:p>
      <w:pPr>
        <w:pStyle w:val="Normal"/>
        <w:rPr/>
      </w:pPr>
      <w:r>
        <w:rPr/>
        <w:t>一是加强学习。知识更新越来越快，要适应工作的需要，唯一的方式就是加强学习。我一方面尽量坚持从工作和生活中抽出时间来加强理论知识和专业知识学习，增强自己的政治水平和业务素质</w:t>
      </w:r>
      <w:r>
        <w:rPr/>
        <w:t>;</w:t>
      </w:r>
      <w:r>
        <w:rPr/>
        <w:t>另一方面多向有经验的同志学习，多向实践学习，从而提高自己的道德修养和工作能力。</w:t>
      </w:r>
    </w:p>
    <w:p>
      <w:pPr>
        <w:pStyle w:val="Normal"/>
        <w:rPr/>
      </w:pPr>
      <w:r>
        <w:rPr/>
        <w:t>二是努力工作。有句话是这样说的，“今天工作不努力，明天努力找工作”。不管是在什么样的工作岗位上，我都会认真努力的去做好本职工作，去完成领导交办的每一项任务。工作中，我吃得苦、耐得烦，不怕做得多，错得多，被骂得多，我相信只要尽自己最大的努力把工作做好了，相信总有一天会得到领导和同事的认可。就算暂时不被认可，也对得起自己，对得起自己拿的工资。同时，自己也可以从中丰富经验和积累知识。</w:t>
      </w:r>
    </w:p>
    <w:p>
      <w:pPr>
        <w:pStyle w:val="Normal"/>
        <w:rPr/>
      </w:pPr>
      <w:r>
        <w:rPr/>
        <w:t>三是充分感受到组织的关怀。我感受到组织上对村官有着特别的关怀，一方面，总是时不时组织村官参加培训，提升村官的理论知识以及思想水平</w:t>
      </w:r>
      <w:r>
        <w:rPr/>
        <w:t>;</w:t>
      </w:r>
      <w:r>
        <w:rPr/>
        <w:t>还经常组织一些联谊活动，加深村官之间的情感交流，提高大家的工作积极性。另一方面，从中央、省到市、区，各级组织、人事部门在每年的公务员或事业单位工作人员招考中，都会拿出一定比例的职位定向从村官中招录，同时采取加分政策，这充分体现了各级党组织对村官的关心和支持。我相信，村官们只要在工作和生活中发挥“吃得苦、耐得烦”的精神，认真学习、开动脑筋、努力工作、发挥作用，一定会在农村这块广阔的天地干出成绩，大有作为的。</w:t>
      </w:r>
    </w:p>
    <w:p>
      <w:pPr>
        <w:pStyle w:val="Normal"/>
        <w:rPr/>
      </w:pPr>
      <w:r>
        <w:rPr/>
        <w:t>以上说得不当之处，请大家批评和指正。</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