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土地确认权会议领导讲话"/>
      <w:r>
        <w:rPr/>
        <w:t>农村土地确认权会议领导讲话</w:t>
      </w:r>
      <w:bookmarkEnd w:id="0"/>
    </w:p>
    <w:p>
      <w:pPr>
        <w:pStyle w:val="Normal"/>
        <w:rPr/>
      </w:pPr>
      <w:r>
        <w:rPr/>
        <w:t>尊敬的各位领导、同志们：</w:t>
      </w:r>
    </w:p>
    <w:p>
      <w:pPr>
        <w:pStyle w:val="Normal"/>
        <w:rPr/>
      </w:pPr>
      <w:r>
        <w:rPr/>
        <w:t>今天能够参加此次农村土地确权工作经验交流会并作交流发言，感到很荣幸，也很惭愧。说实在的，真的是没什么地方值得交流，在座的有比我经验丰富的老同志，我跟在大家一样，做的都是份内的事。首先请允许我介绍一下我村的基本情况，我村位于燕楼乡西面，全村共</w:t>
      </w:r>
      <w:r>
        <w:rPr/>
        <w:t>178</w:t>
      </w:r>
      <w:r>
        <w:rPr/>
        <w:t>户，</w:t>
      </w:r>
      <w:r>
        <w:rPr/>
        <w:t>703</w:t>
      </w:r>
      <w:r>
        <w:rPr/>
        <w:t>人，少数民族以苗族为主，占总人口</w:t>
      </w:r>
      <w:r>
        <w:rPr/>
        <w:t>87%</w:t>
      </w:r>
      <w:r>
        <w:rPr/>
        <w:t>以上，</w:t>
      </w:r>
      <w:r>
        <w:rPr/>
        <w:t>6</w:t>
      </w:r>
      <w:r>
        <w:rPr/>
        <w:t>个自然村寨，田面积</w:t>
      </w:r>
      <w:r>
        <w:rPr/>
        <w:t>210</w:t>
      </w:r>
      <w:r>
        <w:rPr/>
        <w:t>亩，土面积</w:t>
      </w:r>
      <w:r>
        <w:rPr/>
        <w:t>300</w:t>
      </w:r>
      <w:r>
        <w:rPr/>
        <w:t>亩，下面就此次农村土地确权工作中遇到的一些问题和处理方法和大家交流一下。</w:t>
      </w:r>
    </w:p>
    <w:p>
      <w:pPr>
        <w:pStyle w:val="Normal"/>
        <w:rPr/>
      </w:pPr>
      <w:r>
        <w:rPr/>
        <w:t>一、深化认识加强领导</w:t>
      </w:r>
    </w:p>
    <w:p>
      <w:pPr>
        <w:pStyle w:val="Normal"/>
        <w:rPr/>
      </w:pPr>
      <w:r>
        <w:rPr/>
        <w:t>开展农村土地承包经营权确权登记工作，是维护农民土地承包合法权益的根本要求。其重要性不亚于第二次土地改革。加快农村集体土地确权登记发证，依法确认和保障农民的权益，进而通过深化改革，还权赋能，最终形成产权明晰、权能明确、权益保障、流转顺畅、分配合理的农村集体土地产权制度，是建设城乡统一土地市场的前提，也是促进我们农村经济社会发展、实现城乡统筹的动力源泉。因此只有认识到此项工作的重要性，才会按照要求开展好此项工作，但要怎样才能搞好此项工作，我们村的作法是首先成立一个由支部书记、村主任任组长、村两委成员为成员村级确权工作领导机构，对此项工作进行全程跟进</w:t>
      </w:r>
      <w:r>
        <w:rPr/>
        <w:t>;</w:t>
      </w:r>
      <w:r>
        <w:rPr/>
        <w:t>同时对全村进行分组，将全村以行政村民组作为划分，每个小组明确一名支委委员任组长，一名村委委员配合小组长开展工作，明确责任、划分职责，工作组成员严格按照工作要求和工作纪律开展工作。</w:t>
      </w:r>
    </w:p>
    <w:p>
      <w:pPr>
        <w:pStyle w:val="Normal"/>
        <w:rPr/>
      </w:pPr>
      <w:r>
        <w:rPr/>
        <w:t>二、加强学习做好培训</w:t>
      </w:r>
    </w:p>
    <w:p>
      <w:pPr>
        <w:pStyle w:val="Normal"/>
        <w:rPr/>
      </w:pPr>
      <w:r>
        <w:rPr/>
        <w:t>作为新的一届村级领导班子，都没有接触过此项工作，因此刚开始大家对土地确权工作都比较陌生，感觉无从下手，因此，对相关的业务知识培训就显得尤为重要，我村先是组织村骨干到乡进行培训后，再到村组织对工作小组所有成员进行多次培训，同时多次邀请乡土地确权工作组的业务人员到村进行培训讲解和业务指导，什么情况怎么处理，什么问题怎么解决，使大家都能做到心中有数。</w:t>
      </w:r>
    </w:p>
    <w:p>
      <w:pPr>
        <w:pStyle w:val="Normal"/>
        <w:rPr/>
      </w:pPr>
      <w:r>
        <w:rPr/>
        <w:t>三、加大宣传营造氛围</w:t>
      </w:r>
    </w:p>
    <w:p>
      <w:pPr>
        <w:pStyle w:val="Normal"/>
        <w:rPr/>
      </w:pPr>
      <w:r>
        <w:rPr/>
        <w:t>为能顺利开展此项工作，由村土地确权工作组组织到各小组召开村民代表大会，向村民代表传达乡里面关于土地确权的工作方案，并向大家宣传此次土地确权工作的重要性和必要性，并请村民在此项工作中给予积极配合。同时，我村在土地确权工作展开前，印制土地确权工作宣传单并将其发放到户，并利用村广播进行每日定时广播，在村主干道书写宣传标语等方式宣传国家相关法律法规和土地政策，为土地确权工作营造浓厚氛围，使之家喻户晓。</w:t>
      </w:r>
    </w:p>
    <w:p>
      <w:pPr>
        <w:pStyle w:val="Normal"/>
        <w:rPr/>
      </w:pPr>
      <w:r>
        <w:rPr/>
        <w:t>四、坚持原则坚持公平、公正、公开</w:t>
      </w:r>
    </w:p>
    <w:p>
      <w:pPr>
        <w:pStyle w:val="Normal"/>
        <w:rPr/>
      </w:pPr>
      <w:r>
        <w:rPr/>
        <w:t>百姓心中有杆秤，特别是在土地确权工作中，是关系到村民群众的大事。因此要做好此项工作，就必须坚持原则，应给予确权发证的，必须按照要求给予确权，不应确权发证的，多一寸土地也不行。同时还要将土地确权的相关资料严格按要求、按进度进行公示，对接到的反映应及时进行调查并耐心解释，对出现有纠纷的应及时组织进行调解，尽力把工作做细，尽量让群众满意。</w:t>
      </w:r>
    </w:p>
    <w:p>
      <w:pPr>
        <w:pStyle w:val="Normal"/>
        <w:rPr/>
      </w:pPr>
      <w:r>
        <w:rPr/>
        <w:t>五、现我村土地确权工作开展情况</w:t>
      </w:r>
    </w:p>
    <w:p>
      <w:pPr>
        <w:pStyle w:val="Normal"/>
        <w:widowControl/>
        <w:bidi w:val="0"/>
        <w:spacing w:before="180" w:after="180"/>
        <w:jc w:val="left"/>
        <w:rPr/>
      </w:pPr>
      <w:r>
        <w:rPr/>
        <w:t>在乡各相关部门的关心和帮助及村土地确权工作小组的努力下，现我村土地确权工作正稳步推进。目前已完成全村土地二轮延包</w:t>
      </w:r>
      <w:r>
        <w:rPr/>
        <w:t>162</w:t>
      </w:r>
      <w:r>
        <w:rPr/>
        <w:t>户及分户</w:t>
      </w:r>
      <w:r>
        <w:rPr/>
        <w:t>28</w:t>
      </w:r>
      <w:r>
        <w:rPr/>
        <w:t>户的土地指认及外调工作。总之，在我村土地确权工作开展过程中，得到了乡党委、政府的大力支持，特别是乡农业土地部门的大力帮助，再此对他们的关心和帮助表示衷心的感谢。以上就是我村在开展土地确权工作中的一些工作心得，不足之处敬请大家批评指正。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