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期末班主任评语"/>
      <w:r>
        <w:rPr/>
        <w:t>初二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金佳平。你尊敬师长，对待同学真诚，能认真完成老师布置的任务，劳动认真负责。老师相信只要你奋力拼搏，努力不懈，终有一天会到达成功的彼岸</w:t>
      </w:r>
    </w:p>
    <w:p>
      <w:pPr>
        <w:pStyle w:val="Normal"/>
        <w:rPr/>
      </w:pPr>
      <w:r>
        <w:rPr/>
        <w:t>2.</w:t>
      </w:r>
      <w:r>
        <w:rPr/>
        <w:t>王少明。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p>
      <w:pPr>
        <w:pStyle w:val="Normal"/>
        <w:rPr/>
      </w:pPr>
      <w:r>
        <w:rPr/>
        <w:t>3.</w:t>
      </w:r>
      <w:r>
        <w:rPr/>
        <w:t>你是站姿最好的一个，如军人。你的成绩略有起伏，但都被你及时调整。在学习的“哨卡”，你昂首挺立，捍卫着已经属于你或正在属于你的荣誉。红心在握，最后，也是最前</w:t>
      </w:r>
      <w:r>
        <w:rPr/>
        <w:t>;</w:t>
      </w:r>
      <w:r>
        <w:rPr/>
        <w:t>最慢，也是最快。</w:t>
      </w:r>
    </w:p>
    <w:p>
      <w:pPr>
        <w:pStyle w:val="Normal"/>
        <w:rPr/>
      </w:pPr>
      <w:r>
        <w:rPr/>
        <w:t>.</w:t>
      </w:r>
      <w:r>
        <w:rPr/>
        <w:t>牛康龙。你尊敬老师，团结同学，有较强的集体荣誉感，在劳动中不怕苦，不怕累，希望在今后能多踏实一点，少些浮躁，充分利用自己的聪明才智，提高自己的学习成绩。</w:t>
      </w:r>
    </w:p>
    <w:p>
      <w:pPr>
        <w:pStyle w:val="Normal"/>
        <w:rPr/>
      </w:pPr>
      <w:r>
        <w:rPr/>
        <w:t>5.</w:t>
      </w:r>
      <w:r>
        <w:rPr/>
        <w:t>认识你，不仅从居高不下的分数上，而且还在日常的点滴细节。踏实而扎实，稳健且矫剑永葆一个称号，坐拥一座山峰，你将点点滴滴的时光都收拾于囊中，你随“知识”在走，“知识”伴你一路征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邱毅。你是个听话的孩子，能按老师的要求去做。你热爱劳动，每次值日你都干得那么认真。希望你能争取更大的进步。</w:t>
      </w:r>
    </w:p>
    <w:p>
      <w:pPr>
        <w:pStyle w:val="Normal"/>
        <w:rPr/>
      </w:pPr>
      <w:r>
        <w:rPr/>
        <w:t>7.</w:t>
      </w:r>
      <w:r>
        <w:rPr/>
        <w:t>龚永鹤。你渴望做一个守纪律的学生，但又常常不能约束自己。请你不要灰心，只要不懈的追求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金佩。开朗外向的你不失温柔细致，快人快语亦掩不住你善良的品质</w:t>
      </w:r>
      <w:r>
        <w:rPr/>
        <w:t>;</w:t>
      </w:r>
      <w:r>
        <w:rPr/>
        <w:t>老师的教诲，你虚心接纳。望你能坚持不懈的努力，取得进步。</w:t>
      </w:r>
    </w:p>
    <w:p>
      <w:pPr>
        <w:pStyle w:val="Normal"/>
        <w:rPr/>
      </w:pPr>
      <w:r>
        <w:rPr/>
        <w:t>9.</w:t>
      </w:r>
      <w:r>
        <w:rPr/>
        <w:t>笑意最富文艺色彩的一个。常常触摸文字的墨香，总惊异你的字好似一朵朵花儿含苞待放。不喜欢独处，常见你牵着云儿在走廊间飘逸。精益求精，善始善终，每次作业都做到尽善尽美者，不多，但必定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凯。你是一个待人随和的学生，从不计较个人得失。基本上能够遵守学校的规章制度，但学习方法有待改进，掌握知识不够牢固，上课不够认真，希望你勇于改正自己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