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蜈支洲岛导游词范文"/>
      <w:r>
        <w:rPr/>
        <w:t>蜈支洲岛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蜈支洲岛作为中、高端旅游者必选的海南旅游景点，蜈支洲岛集热带海岛旅游资源的丰富性和独特性于一体。岛上绮丽的自然风光，极具特色的各类度假别墅、木屋及酒吧、网球场、海鲜餐厅等配套设施，和已开展的包括潜水、半潜观光、海钓、滑水、帆船、帆板、摩托艇、香蕉船、独木舟、拖曳伞、蹦跳船、沙滩摩托车、水上降落伞、沙滩排球、沙滩足球等</w:t>
      </w:r>
      <w:r>
        <w:rPr/>
        <w:t>30</w:t>
      </w:r>
      <w:r>
        <w:rPr/>
        <w:t>余项海上和沙滩娱乐项目，给前来观光和度假的旅游者带来原始、静谧、浪漫和动感时尚的休闲体验。</w:t>
      </w:r>
    </w:p>
    <w:p>
      <w:pPr>
        <w:pStyle w:val="Normal"/>
        <w:rPr/>
      </w:pPr>
      <w:r>
        <w:rPr/>
        <w:t>岛东、南、西三面漫山叠翠，</w:t>
      </w:r>
      <w:r>
        <w:rPr/>
        <w:t>85</w:t>
      </w:r>
      <w:r>
        <w:rPr/>
        <w:t>科</w:t>
      </w:r>
      <w:r>
        <w:rPr/>
        <w:t>2700</w:t>
      </w:r>
      <w:r>
        <w:rPr/>
        <w:t>多种原生植物郁郁葱葱，不但有高大挺拔的乔木，也有繁茂葳蕤的灌木</w:t>
      </w:r>
      <w:r>
        <w:rPr/>
        <w:t>,</w:t>
      </w:r>
      <w:r>
        <w:rPr/>
        <w:t>其中不但有从恐龙时代流传下来的沙椤这样的奇异花木，还生长着迄今为止地球上留存下来最古老的植物，号称“地球植物老寿星”的龙血树，寄生、绞杀等热带植物景观随处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海山石嶙峋陡峭，直插海底，惊涛拍岸，蔚为壮观。中部山林草地起伏逶迤，绿影婆娑。北部滩平浪静，沙质洁白细腻，恍若玉带天成。四周海域清澈透明，海水能见度</w:t>
      </w:r>
      <w:r>
        <w:rPr/>
        <w:t>6―27</w:t>
      </w:r>
      <w:r>
        <w:rPr/>
        <w:t>米，水域中盛产夜光螺、海参、龙虾、马鲛鱼、海胆、鲳鱼及五颜六色的热带鱼，南部水域海底有着保护很好的珊瑚礁，是世界上为数不多的惟一没有礁石或者鹅卵石混杂的海岛，是国内最佳潜水基地。极目远眺，烟波浩渺，海天一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