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300字读书心得"/>
      <w:r>
        <w:rPr/>
        <w:t>初中</w:t>
      </w:r>
      <w:r>
        <w:rPr/>
        <w:t>300</w:t>
      </w:r>
      <w:r>
        <w:rPr/>
        <w:t>字读书心得</w:t>
      </w:r>
      <w:bookmarkEnd w:id="0"/>
    </w:p>
    <w:p>
      <w:pPr>
        <w:pStyle w:val="Normal"/>
        <w:rPr/>
      </w:pPr>
      <w:r>
        <w:rPr/>
        <w:t>《昆虫记》是一部描述昆虫的生育、劳作、狩猎与死亡的科普书，平实的文字，清新自然</w:t>
      </w:r>
      <w:r>
        <w:rPr/>
        <w:t>;</w:t>
      </w:r>
      <w:r>
        <w:rPr/>
        <w:t>幽默的叙述，惹人捧腹……人性化的虫子们翩然登场，多么奇异、有趣的故事啊</w:t>
      </w:r>
      <w:r>
        <w:rPr/>
        <w:t>!</w:t>
      </w:r>
      <w:r>
        <w:rPr/>
        <w:t>法布尔的《昆虫记》，让我没有梦幻感，那些具体而详细的文字，不时让我感觉到放大镜、潮湿、星辰，还有虫子气味的存在，仿佛置身于现场一样。被我忽视太久了的昆虫的身影，及它们嚣张的鸣叫，一下子聚拢过来，我屏住呼吸，然后，凭它们穿透了我心灵的幽暗。是法布尔，让我看到了昆虫跟我们人类在生与死，劳动与掠夺等许多问题上都有着惊人的相似。《昆虫记》不是作家创造出来的世界，它不同于小说，它们是最基本的事实</w:t>
      </w:r>
      <w:r>
        <w:rPr/>
        <w:t>!</w:t>
      </w:r>
      <w:r>
        <w:rPr/>
        <w:t>是法布尔生活的每一天每一夜，它使我第一次进入了一个生动的昆虫世界。</w:t>
      </w:r>
    </w:p>
    <w:p>
      <w:pPr>
        <w:pStyle w:val="Normal"/>
        <w:rPr/>
      </w:pPr>
      <w:r>
        <w:rPr/>
        <w:t>在《昆虫记》中，没有了所谓的蝉跑到蚂蚁家去乞讨，反而是蚂蚁在饥渴难耐的时候去求我们的歌唱家，并对其进行剥削甚至抢劫。</w:t>
      </w:r>
    </w:p>
    <w:p>
      <w:pPr>
        <w:pStyle w:val="Normal"/>
        <w:rPr/>
      </w:pPr>
      <w:r>
        <w:rPr/>
        <w:t>这本书不仅写了当时法国南部的生态环境条件和那儿的各类昆虫的生活习性，还指出了当时人们对昆虫的，错误认识，同时对那些不劳而获的人予以侧面的疾风，对那些做好人却最后倒霉的人予以深切的同情。在一篇名为《蝉和蚂蚁》的寓言诗中，法布尔就从侧面讥讽了那些在现实中好吃懒做的强盗行为，并对做好事却没有好结果的蝉给予同情和怜惜。</w:t>
      </w:r>
    </w:p>
    <w:p>
      <w:pPr>
        <w:pStyle w:val="Normal"/>
        <w:widowControl/>
        <w:bidi w:val="0"/>
        <w:spacing w:before="180" w:after="180"/>
        <w:jc w:val="left"/>
        <w:rPr/>
      </w:pPr>
      <w:r>
        <w:rPr/>
        <w:t>在法布尔的《昆虫记》里，人们总能读出他对这些小生命的勃勃兴致。因此有人认为，法布尔能过这样的度过一生是因为他对昆虫的浓厚兴趣。其实，事实并不完全是这样。因为如果没有坚强的意志做支柱，任何兴趣终将漂移，化为恍惚。说到兴趣，我们能够真实地感受到，法布尔一生的最大兴趣尽在于探索生命世界的真面目，发现自然界蕴含着的科学真理。因为他爱科学真理，所以他毕生恪守“事实第一”的首要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