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聊斋志异故事读书心得1500字"/>
      <w:r>
        <w:rPr/>
        <w:t>关于《聊斋志异故事》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聊斋志异》是一部具有独特思想风貌和艺术风貌的文言短篇小说集。多数小说是通过幻想的形式谈狐说鬼，但内容却深深地扎根于现实生活的土壤之中，曲折地反映了蒲松龄所生活的时代的社会矛盾和人民的思想愿望，熔铸进了作家对生活的独特的感受和认识。蒲松龄在《聊斋自志》中说：“集腋为裘，妄续幽冥之录</w:t>
      </w:r>
      <w:r>
        <w:rPr/>
        <w:t>;</w:t>
      </w:r>
      <w:r>
        <w:rPr/>
        <w:t>浮白载笔，仅成孤愤之书：寄托如此，亦足悲矣</w:t>
      </w:r>
      <w:r>
        <w:rPr/>
        <w:t>!”</w:t>
      </w:r>
      <w:r>
        <w:rPr/>
        <w:t>在这部小说集中，作者是寄托了他从现实生活中产生的深沉的孤愤的。因此我们不能只是看《聊斋志异》奇异有趣的故事，当作一本消愁解闷的书来读，而应该深入地去体会作者寄寓其中的爱和恨，悲愤和喜悦，以及产生这些思想感情的现实生活和深刻的历史内容。由于《聊斋志异》是一部经历了漫长时期才完成的短篇小说集，故事来源不同，作者的思想认识前后有发展变化，加上作者世界观本身存在矛盾，因而全书的思想内容良莠不齐，比较复杂。但从总体看来，优秀之作占半数以上，主要倾向是进步的，真实地揭示了现实生活的矛盾，反映了人民的理想、愿望和要求。歌颂生活中的真、善、美，抨击假、恶、丑，是蒲松龄创作《聊斋志异》总的艺术追求，也是这部短篇小说集最突出的思想特色。</w:t>
      </w:r>
    </w:p>
    <w:p>
      <w:pPr>
        <w:pStyle w:val="Normal"/>
        <w:rPr/>
      </w:pPr>
      <w:r>
        <w:rPr/>
        <w:t>书中的作品情节离奇曲折，但又简洁，幻化形象刻划得独具特色。虽为文言，但凝练之外又极形象传神，富有表现力，而且语言利落直观明了。三百年来，《聊斋》故事在民间广为传播历久不衰，先后被译成十几种文字，成为世界人民共同的精神财富。《聊斋志异》是中国古典小说的珍品，这部短篇小说集在他创作之初便有人传抄，成书之后流传更加广泛。十九世纪中叶传播到国外，已有英、法、德、日等二十多个语种的译本。《聊斋志异》在叙述、描写人和各种灵异之物的交往时，往往按照同类相应、同气相求的模式安排故事情节。同类相应、同气相求是一种古老的观念，指的是同类事物能够彼此趋近，产生感应，实现生命层面的沟通。《聊斋志异》的许多就是以同类相应、同气相求为契机而发生、延展的故事。</w:t>
      </w:r>
    </w:p>
    <w:p>
      <w:pPr>
        <w:pStyle w:val="Normal"/>
        <w:rPr/>
      </w:pPr>
      <w:r>
        <w:rPr/>
        <w:t>郭沫若评价说：“写鬼写妖高人一筹，刺贪刺虐入木三分。”</w:t>
      </w:r>
    </w:p>
    <w:p>
      <w:pPr>
        <w:pStyle w:val="Normal"/>
        <w:rPr/>
      </w:pPr>
      <w:r>
        <w:rPr/>
        <w:t>聊斋志异》，清代短篇小说集，是蒲松龄的代表作，在他</w:t>
      </w:r>
      <w:r>
        <w:rPr/>
        <w:t>40</w:t>
      </w:r>
      <w:r>
        <w:rPr/>
        <w:t>岁左右时基本完成，此后不断有所增补和修改。“聊斋”是他的书屋名称，“志”是记述的意思，“异”指奇异的故事。全书有短篇小说</w:t>
      </w:r>
      <w:r>
        <w:rPr/>
        <w:t>491</w:t>
      </w:r>
      <w:r>
        <w:rPr/>
        <w:t>篇。题材非常广泛，内容极其丰富。多数作品通过谈狐说鬼的手法，对当时社会的腐败、黑暗进行了有力批判，在一定程度上揭露了社会矛盾，表达了人民的愿望。但其中也夹杂着一些封建伦理观念和因果报应的宿命论思想。《聊斋志异》的艺术成就很高。它成功的塑造了众多的艺术典型，人物形象鲜明生动，故事情节曲折离奇，结构布局严谨巧妙，文笔简练，描写细腻，堪称中国古典短篇小说之巅峰。</w:t>
      </w:r>
    </w:p>
    <w:p>
      <w:pPr>
        <w:pStyle w:val="Normal"/>
        <w:rPr/>
      </w:pPr>
      <w:r>
        <w:rPr/>
        <w:t>据说作者蒲松龄在写这部《聊斋志异》时，专门在家门口开了一家茶馆，请喝茶的人给他讲故事，讲过后可不付茶钱。听完之后再作修改写到书里面去。</w:t>
      </w:r>
    </w:p>
    <w:p>
      <w:pPr>
        <w:pStyle w:val="Normal"/>
        <w:rPr/>
      </w:pPr>
      <w:r>
        <w:rPr/>
        <w:t>《聊斋志异》，是一部文言文短篇小说集。有传奇、志怪、轶事等，诸体兼备，为中国文言小说集大成之作。内容十分广泛，多谈狐、魔、花、妖，以此来概括当时的社会关系，反映了</w:t>
      </w:r>
      <w:r>
        <w:rPr/>
        <w:t>17</w:t>
      </w:r>
      <w:r>
        <w:rPr/>
        <w:t>世纪中国的社会面貌。书中写的是一个花妖鬼狐的世界，既有对如漆墨黑的社会现实的不满，又有对怀才不遇、仕途难攀的不平</w:t>
      </w:r>
      <w:r>
        <w:rPr/>
        <w:t>;</w:t>
      </w:r>
      <w:r>
        <w:rPr/>
        <w:t>既有对贪宫污吏狼狈为奸的鞭笞，又有对勇于反抗，敢于复仇的平民的称赞</w:t>
      </w:r>
      <w:r>
        <w:rPr/>
        <w:t>;</w:t>
      </w:r>
      <w:r>
        <w:rPr/>
        <w:t>而数量最多、质量上乘、写得最美最动人的是那些人与狐妖、人与鬼神以及人与人之间的纯真爱情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聊斋”是蒲松龄的书斋名，所谓“聊”就是在交谈，话说蒲松龄在他居住的地方附近设一茶棚，凡是进来的人是不收银子的，捧上一壶茶坐下来和客人闲谈，他就专门问一些奇闻异事，蒲松龄的“聊斋”变由此而生。然后，蒲松龄就把听来的这些事情经过自己的加工润色后记录下来。“志”变产生了</w:t>
      </w:r>
      <w:r>
        <w:rPr/>
        <w:t>(</w:t>
      </w:r>
      <w:r>
        <w:rPr/>
        <w:t>记录</w:t>
      </w:r>
      <w:r>
        <w:rPr/>
        <w:t>)</w:t>
      </w:r>
      <w:r>
        <w:rPr/>
        <w:t>。“异”当然就是旨在说明自己所记录的事情都是奇闻异事。“聊斋志异”变由此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