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征文启事"/>
      <w:r>
        <w:rPr/>
        <w:t>2023</w:t>
      </w:r>
      <w:r>
        <w:rPr/>
        <w:t>河北省征文启事</w:t>
      </w:r>
      <w:bookmarkEnd w:id="0"/>
    </w:p>
    <w:p>
      <w:pPr>
        <w:pStyle w:val="Normal"/>
        <w:rPr/>
      </w:pPr>
      <w:r>
        <w:rPr/>
        <w:t>月</w:t>
      </w:r>
      <w:r>
        <w:rPr/>
        <w:t>20</w:t>
      </w:r>
      <w:r>
        <w:rPr/>
        <w:t>日，河北省第七届“我的读书故事”征文活动新闻发布暨启动仪式在省作协举行。省委宣传部副部长王凤，省作协党组书记康振海、副主席王力平等出席仪式。</w:t>
      </w:r>
    </w:p>
    <w:p>
      <w:pPr>
        <w:pStyle w:val="Normal"/>
        <w:rPr/>
      </w:pPr>
      <w:r>
        <w:rPr/>
        <w:t>据悉，“我的读书故事”征文活动由中共河北省委宣传部、河北省作家协会联合主办，灵寿县委、灵寿县政府，《共产党员》杂志社，《燕赵都市报》，《老人世界》杂志社，《散文百家》杂志社协办，省委宣传部出版处、省作协办公室承办，是河北省为纪念“世界读书日”，深入推进全民阅读活动而发起的一项重要文学活动，自</w:t>
      </w:r>
      <w:r>
        <w:rPr/>
        <w:t>2010</w:t>
      </w:r>
      <w:r>
        <w:rPr/>
        <w:t>年启动以来，已成功举办六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届征文以“我的读书故事”为主题，面向全省城乡广大干部群众和青少年学生展开，活动时间从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开始，至</w:t>
      </w:r>
      <w:r>
        <w:rPr/>
        <w:t>12</w:t>
      </w:r>
      <w:r>
        <w:rPr/>
        <w:t>月底结束。征文内容可以叙述读书在成就梦想中的重要作用</w:t>
      </w:r>
      <w:r>
        <w:rPr/>
        <w:t>;</w:t>
      </w:r>
      <w:r>
        <w:rPr/>
        <w:t>可以结合个人读书经历，抒发读书感悟、心得体会或人生思考</w:t>
      </w:r>
      <w:r>
        <w:rPr/>
        <w:t>;</w:t>
      </w:r>
      <w:r>
        <w:rPr/>
        <w:t>可以围绕个人喜爱的一本书，撰写读书评论、随笔、读后感等。</w:t>
      </w:r>
      <w:r>
        <w:rPr/>
        <w:t>(</w:t>
      </w:r>
      <w:r>
        <w:rPr/>
        <w:t>投稿方式：石家庄市槐北路</w:t>
      </w:r>
      <w:r>
        <w:rPr/>
        <w:t>192</w:t>
      </w:r>
      <w:r>
        <w:rPr/>
        <w:t>号河北省作家协会办公室，邮编：</w:t>
      </w:r>
      <w:r>
        <w:rPr/>
        <w:t>050021</w:t>
      </w:r>
      <w:r>
        <w:rPr/>
        <w:t>电子信箱：</w:t>
      </w:r>
      <w:r>
        <w:rPr/>
        <w:t>wddsgs@163.com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