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残疾人村专职委员培训讲话稿"/>
      <w:r>
        <w:rPr/>
        <w:t>残疾人村专职委员培训讲话稿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为了提高全县基层残疾人专职委员的综合素质，更好地做好我县残疾人工作，根据年初工作计划安排，经请示县委、县政府领导同意，今天我们在这举办全县基层残疾人专职委员培训班。参加今天培训班的有来自全县镇</w:t>
      </w:r>
      <w:r>
        <w:rPr/>
        <w:t>(</w:t>
      </w:r>
      <w:r>
        <w:rPr/>
        <w:t>乡、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残疾人专职委员及镇</w:t>
      </w:r>
      <w:r>
        <w:rPr/>
        <w:t>(</w:t>
      </w:r>
      <w:r>
        <w:rPr/>
        <w:t>乡、街道</w:t>
      </w:r>
      <w:r>
        <w:rPr/>
        <w:t>)</w:t>
      </w:r>
      <w:r>
        <w:rPr/>
        <w:t>残联理事长，共计</w:t>
      </w:r>
      <w:r>
        <w:rPr/>
        <w:t>240</w:t>
      </w:r>
      <w:r>
        <w:rPr/>
        <w:t>余人。出席我们今天培训班的领导有：市残联党组书记、理事长贺英霞、县委副书记江卫农，让我们以热烈的掌声向他们的到来表示热烈的欢迎和衷心的感谢</w:t>
      </w:r>
      <w:r>
        <w:rPr/>
        <w:t>!</w:t>
      </w:r>
      <w:r>
        <w:rPr/>
        <w:t>今天下午议程有四项：一是市残联党组书记、理事长作重要讲话</w:t>
      </w:r>
      <w:r>
        <w:rPr/>
        <w:t>;</w:t>
      </w:r>
      <w:r>
        <w:rPr/>
        <w:t>二是县委副书记江卫农作重要讲话</w:t>
      </w:r>
      <w:r>
        <w:rPr/>
        <w:t>;</w:t>
      </w:r>
      <w:r>
        <w:rPr/>
        <w:t>三是市残联办公室主任吕建华就《江西省残疾人事业“十二五”发展规划》作辅导上课，四是市残联就业科长吴小霞就《如何做好残疾人就业工作》做辅导上课。下面进行第一项议程，请市残联贺理事长作重要讲话，大家欢迎。</w:t>
      </w:r>
    </w:p>
    <w:p>
      <w:pPr>
        <w:pStyle w:val="Normal"/>
        <w:rPr/>
      </w:pPr>
      <w:r>
        <w:rPr/>
        <w:t>贺理事长对我们这期培训班非常关心和重视，上午特地从外县赶回来，亲临培训班指导看望大家并作重要讲话，贺理的讲话充分肯定了我县基层残疾人组织工作，并对进一步当好一名残疾人专职委员提出了要求和希望。希望广大专职委员要认真学习，深刻理解贺理事长的讲话精神，不辜负贺理事长对大家的希望，争做一名合格的专职委员。</w:t>
      </w:r>
    </w:p>
    <w:p>
      <w:pPr>
        <w:pStyle w:val="Normal"/>
        <w:rPr/>
      </w:pPr>
      <w:r>
        <w:rPr/>
        <w:t>下面请县委副书记江卫农讲话，大家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书记的讲话，对我们做好今后的残疾人工作有很强的针对性和指导性，他对广大专职委员提出了两个明确和两点期望，希望广大专职委员对照江书记的讲话精神，明确自身的责任和任务，认真学习，不断提高自身的综合素质，在实践中不断提高，不断成长，共同努力，推动我县残疾人事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