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科技大学鹿山学院全国最新排名2023广西科技大学鹿山学院广西独立学院排名"/>
      <w:r>
        <w:rPr/>
        <w:t>广西科技大学鹿山学院全国最新排名</w:t>
      </w:r>
      <w:r>
        <w:rPr/>
        <w:t>,2023</w:t>
      </w:r>
      <w:r>
        <w:rPr/>
        <w:t>广西科技大学鹿山学院广西独立学院排名</w:t>
      </w:r>
      <w:bookmarkEnd w:id="0"/>
    </w:p>
    <w:p>
      <w:pPr>
        <w:pStyle w:val="Normal"/>
        <w:rPr/>
      </w:pPr>
      <w:r>
        <w:rPr/>
        <w:t>广西科技大学鹿山学院创建于</w:t>
      </w:r>
      <w:r>
        <w:rPr/>
        <w:t>2002</w:t>
      </w:r>
      <w:r>
        <w:rPr/>
        <w:t>年，是一所经国家教育部批准实施普通本科学历教育的高等学校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大学鹿山学院历年排名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类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4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34</w:t>
            </w:r>
          </w:p>
        </w:tc>
      </w:tr>
    </w:tbl>
    <w:p>
      <w:pPr>
        <w:pStyle w:val="Heading2"/>
        <w:rPr/>
      </w:pPr>
      <w:bookmarkStart w:id="1" w:name="广西独立学院排名"/>
      <w:r>
        <w:rPr/>
        <w:t>广西独立学院排名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省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北海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大学行健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大学漓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理工大学博文管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大学鹿山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柳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电子科技大学信息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民族大学相思湖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学院师园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中医药大学赛恩斯新医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Normal"/>
        <w:rPr/>
      </w:pPr>
      <w:r>
        <w:rPr/>
        <w:t>学校现设有机械工程系、汽车工程系、土木工程系、电气与计算机工程系、经济管理系、艺术与设计系、外国语言文学系、食品与化学工程系、思想政治理论课教学科研部、公共数学教学部、公共计算机教学部、公共英语教学部、体育教学部、公共艺术教学部等</w:t>
      </w:r>
      <w:r>
        <w:rPr/>
        <w:t>8</w:t>
      </w:r>
      <w:r>
        <w:rPr/>
        <w:t>个系</w:t>
      </w:r>
      <w:r>
        <w:rPr/>
        <w:t>6</w:t>
      </w:r>
      <w:r>
        <w:rPr/>
        <w:t>个教学部。开设</w:t>
      </w:r>
      <w:r>
        <w:rPr/>
        <w:t>40</w:t>
      </w:r>
      <w:r>
        <w:rPr/>
        <w:t>个专业及专业方向，涵盖工学、管理学、文学、艺术学、经济学五大学科门类，面向全国</w:t>
      </w:r>
      <w:r>
        <w:rPr/>
        <w:t>26</w:t>
      </w:r>
      <w:r>
        <w:rPr/>
        <w:t>个省</w:t>
      </w:r>
      <w:r>
        <w:rPr/>
        <w:t>(</w:t>
      </w:r>
      <w:r>
        <w:rPr/>
        <w:t>市、自治区</w:t>
      </w:r>
      <w:r>
        <w:rPr/>
        <w:t>)</w:t>
      </w:r>
      <w:r>
        <w:rPr/>
        <w:t>招生，在校生逾万人。</w:t>
      </w:r>
    </w:p>
    <w:p>
      <w:pPr>
        <w:pStyle w:val="Normal"/>
        <w:rPr/>
      </w:pPr>
      <w:r>
        <w:rPr/>
        <w:t>近年来学校办学成果丰硕， 现已获批加入中国应用技术大学</w:t>
      </w:r>
      <w:r>
        <w:rPr/>
        <w:t>(</w:t>
      </w:r>
      <w:r>
        <w:rPr/>
        <w:t>学院</w:t>
      </w:r>
      <w:r>
        <w:rPr/>
        <w:t>)</w:t>
      </w:r>
      <w:r>
        <w:rPr/>
        <w:t>联盟，并成为首批</w:t>
      </w:r>
      <w:r>
        <w:rPr/>
        <w:t>4</w:t>
      </w:r>
      <w:r>
        <w:rPr/>
        <w:t>所广西新建本科学校整体转型发展试点学校之一。曾先后获得“中国民办高等教育优秀院校”、“全国高校后勤十年社会化改革先进院校”、广西壮族自治区“安全文明校园”、“普通高等学校毕业生就业工作先进集体”、柳州市“优美校园”、“园林式单位”等荣誉称号。学生公寓地热系统被列为国家</w:t>
      </w:r>
      <w:r>
        <w:rPr/>
        <w:t>(</w:t>
      </w:r>
      <w:r>
        <w:rPr/>
        <w:t>科技部、建设部、财政部</w:t>
      </w:r>
      <w:r>
        <w:rPr/>
        <w:t>)</w:t>
      </w:r>
      <w:r>
        <w:rPr/>
        <w:t>可再生能源建筑应用示范项目，学生公寓、学生食堂被评为“广西高等学校示范性标准化学生公寓”和“广西高等学校标准化学生食堂”。</w:t>
      </w:r>
    </w:p>
    <w:p>
      <w:pPr>
        <w:pStyle w:val="Normal"/>
        <w:rPr/>
      </w:pPr>
      <w:r>
        <w:rPr/>
        <w:t>学校坚持，坚持按新机制、新模式办学，发扬“笃志勤学、知行合一”的校训精神，坚持德为先、质为本、重应用、求创新的教育理念，努力培养思想品德优良、知识结构合理、实践能力突出，富有创新精神、具有开阔视野的高层次技术技能型人才，毕业生受到社会广泛欢迎，就业率达</w:t>
      </w:r>
      <w:r>
        <w:rPr/>
        <w:t>92%</w:t>
      </w:r>
      <w:r>
        <w:rPr/>
        <w:t>以上。学校十分重视素质教育，加大对学生创新能力的培养，使学生在近年的中国大学生方程式汽车大赛、全国大学生机械创新设计大赛、全国机器人大赛、全国大学生数学建模比赛、全国大学生艺术展演等各级各类竞赛中屡创佳绩，获国家级奖项</w:t>
      </w:r>
      <w:r>
        <w:rPr/>
        <w:t>158</w:t>
      </w:r>
      <w:r>
        <w:rPr/>
        <w:t>项、省部级奖项</w:t>
      </w:r>
      <w:r>
        <w:rPr/>
        <w:t>614</w:t>
      </w:r>
      <w:r>
        <w:rPr/>
        <w:t>项。学校申报并公开的职务发明专利</w:t>
      </w:r>
      <w:r>
        <w:rPr/>
        <w:t>199</w:t>
      </w:r>
      <w:r>
        <w:rPr/>
        <w:t>项。</w:t>
      </w:r>
    </w:p>
    <w:p>
      <w:pPr>
        <w:pStyle w:val="Normal"/>
        <w:rPr/>
      </w:pPr>
      <w:r>
        <w:rPr/>
        <w:t>当前，学校广大师生正凝心聚力谋发展，为努力建成国内高水平特色鲜明的应用型大学而奋斗</w:t>
      </w:r>
      <w:r>
        <w:rPr/>
        <w:t>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广西科技大学鹿山学院宿舍条件环境照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08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