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的张果老山导游词"/>
      <w:r>
        <w:rPr/>
        <w:t>邢台的张果老山导游词</w:t>
      </w:r>
      <w:bookmarkEnd w:id="0"/>
    </w:p>
    <w:p>
      <w:pPr>
        <w:pStyle w:val="Normal"/>
        <w:rPr/>
      </w:pPr>
      <w:r>
        <w:rPr/>
        <w:t>关于张果老，民间有数不尽的传说，真假也无从考据。但据《辞海》记载：八仙是指铁拐李、汉钟离、张果老、何仙姑、蓝采和、吕洞宾、韩湘子、曹国舅八位神仙。他们的故事，从唐代开始就有记载，尤以张果老记述为多。</w:t>
      </w:r>
    </w:p>
    <w:p>
      <w:pPr>
        <w:pStyle w:val="Normal"/>
        <w:rPr/>
      </w:pPr>
      <w:r>
        <w:rPr/>
        <w:t>这些被人们视为神仙的道教人物，身居山间石洞，飘忽天人之间。在他们看来，人的寿命不完全由“天”决定，经过修炼可以延年增寿，永远摆脱尘世的疾苦烦扰。《全唐诗》第</w:t>
      </w:r>
      <w:r>
        <w:rPr/>
        <w:t>860</w:t>
      </w:r>
      <w:r>
        <w:rPr/>
        <w:t>卷中就录有张果老的一首诗《题登真洞》：“修成金骨炼归真，洞琐遣踪不计春，以草漫随青岭秀，闲花长对白云新。风摇翠条敲寒玉，水激丹砂走素鳞。自是神仙多变异，肯教踪迹掩红尘。”</w:t>
      </w:r>
    </w:p>
    <w:p>
      <w:pPr>
        <w:pStyle w:val="Normal"/>
        <w:rPr/>
      </w:pPr>
      <w:r>
        <w:rPr/>
        <w:t>每年农历三月初八是仙山的传统庙会。庙会当天，苦梦树便准时于凌晨开花，花香四益为游客提神，待傍晚庙会结束时，这棵树的香花便自动凋落，成为张果老山的一大奇观。据考证，苦梦树系华夏大地罕见的稀有树种，整个长江以北仅此一棵，可以说是珍贵之极。张果老山主峰海拔虽四百多米，但相对高度很大，山势显得格外高峻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面是断壁悬崖，幽深莫测</w:t>
      </w:r>
      <w:r>
        <w:rPr/>
        <w:t>;</w:t>
      </w:r>
      <w:r>
        <w:rPr/>
        <w:t>南坡稍缓，呈坡状倾斜，形成座北朝南之势。山坡上纽纹古柏</w:t>
      </w:r>
      <w:r>
        <w:rPr/>
        <w:t>(</w:t>
      </w:r>
      <w:r>
        <w:rPr/>
        <w:t>俗称拧劲柏</w:t>
      </w:r>
      <w:r>
        <w:rPr/>
        <w:t>)</w:t>
      </w:r>
      <w:r>
        <w:rPr/>
        <w:t>苍翠劲拔，躯干纽缠，条条粗纹根扎于坚硬的岩缝之中，郁郁葱葱，山花遍野，鸟鸣山谷，泉水叮咚，真乃是郊区度假、休闲之仙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