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马王堆的导游词"/>
      <w:r>
        <w:rPr/>
        <w:t>湖南马王堆的导游词</w:t>
      </w:r>
      <w:bookmarkEnd w:id="0"/>
    </w:p>
    <w:p>
      <w:pPr>
        <w:pStyle w:val="Normal"/>
        <w:rPr/>
      </w:pPr>
      <w:r>
        <w:rPr/>
        <w:t>欢迎大家来到湖南马王堆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马王堆汉墓在湖南省博物馆院内。</w:t>
      </w:r>
      <w:r>
        <w:rPr/>
        <w:t>1972</w:t>
      </w:r>
      <w:r>
        <w:rPr/>
        <w:t>年至</w:t>
      </w:r>
      <w:r>
        <w:rPr/>
        <w:t>1974</w:t>
      </w:r>
      <w:r>
        <w:rPr/>
        <w:t>年先后在长沙市区东郊浏阳河旁的马王堆乡挖掘出土。一号汉墓出土的女尸，时逾</w:t>
      </w:r>
      <w:r>
        <w:rPr/>
        <w:t>2100</w:t>
      </w:r>
      <w:r>
        <w:rPr/>
        <w:t>多年，形体完整，全身润泽，部分关节可以活动，软结蒂组织尚有弹性，几乎与新鲜尸体相似。它既不同于木乃伊，又不同于尸腊和泥炭鞣尸。是一具特殊类型的尸体，是防腐学上的奇迹，震惊世界，吸引不少学者、游人观光。女尸经解剖后，躯体和内脏器官均陈列在一间特殊设计的地下室内。</w:t>
      </w:r>
    </w:p>
    <w:p>
      <w:pPr>
        <w:pStyle w:val="Normal"/>
        <w:rPr/>
      </w:pPr>
      <w:r>
        <w:rPr/>
        <w:t>马王堆汉墓的发掘，对我国的历史和科学研究均有巨大价值，其出土文物异常珍贵。从三号墓中出土的帛书《五十二病方》，经考证，比《黄帝内经》</w:t>
      </w:r>
      <w:r>
        <w:rPr/>
        <w:t>(</w:t>
      </w:r>
      <w:r>
        <w:rPr/>
        <w:t>成书于春秋战国时代</w:t>
      </w:r>
      <w:r>
        <w:rPr/>
        <w:t>)</w:t>
      </w:r>
      <w:r>
        <w:rPr/>
        <w:t>可能还要早，书中记载了</w:t>
      </w:r>
      <w:r>
        <w:rPr/>
        <w:t>52</w:t>
      </w:r>
      <w:r>
        <w:rPr/>
        <w:t>种疾病，还提到了</w:t>
      </w:r>
      <w:r>
        <w:rPr/>
        <w:t>100</w:t>
      </w:r>
      <w:r>
        <w:rPr/>
        <w:t>多种疾病的名称，共载方</w:t>
      </w:r>
      <w:r>
        <w:rPr/>
        <w:t>280</w:t>
      </w:r>
      <w:r>
        <w:rPr/>
        <w:t>多个，所用药物计</w:t>
      </w:r>
      <w:r>
        <w:rPr/>
        <w:t>240</w:t>
      </w:r>
      <w:r>
        <w:rPr/>
        <w:t>多个。这是我国现在所能看到的最早的方剂。《五十二病方》的发现，补充了《内经》以前的医学内容，是一份非常珍贵的医学遗产。</w:t>
      </w:r>
    </w:p>
    <w:p>
      <w:pPr>
        <w:pStyle w:val="Normal"/>
        <w:rPr/>
      </w:pPr>
      <w:r>
        <w:rPr/>
        <w:t>马王堆三座汉墓共出土珍贵文物</w:t>
      </w:r>
      <w:r>
        <w:rPr/>
        <w:t>3000</w:t>
      </w:r>
      <w:r>
        <w:rPr/>
        <w:t>多件，绝大多数保存完好。其中五百多件各种漆器，制作精致，纹饰华丽，光泽如新。珍贵的是一号墓的大量丝织品，保护完好。品种众多，有绢、绮、罗、纱、锦等。有一件素纱禅衣，轻若烟雾，薄如蝉翼，该衣长</w:t>
      </w:r>
      <w:r>
        <w:rPr/>
        <w:t>1.28</w:t>
      </w:r>
      <w:r>
        <w:rPr/>
        <w:t>米，且有长袖，重量仅</w:t>
      </w:r>
      <w:r>
        <w:rPr/>
        <w:t>49</w:t>
      </w:r>
      <w:r>
        <w:rPr/>
        <w:t>克，织造技巧之高超，真是天工巧夺。出土的帛画，为我国现存最早的描写当时现实生活的大型作品。还有彩俑、乐器、兵器、印章、帛书等珍品。</w:t>
      </w:r>
    </w:p>
    <w:p>
      <w:pPr>
        <w:pStyle w:val="Normal"/>
        <w:rPr/>
      </w:pPr>
      <w:r>
        <w:rPr/>
        <w:t>一号汉墓的彩绘漆棺，色泽如新，棺面漆绘的流云漫卷，形态诡谲的动物和神怪，体态生动，活灵活现，具有很高的艺术水平。三号墓出土的</w:t>
      </w:r>
      <w:r>
        <w:rPr/>
        <w:t>10</w:t>
      </w:r>
      <w:r>
        <w:rPr/>
        <w:t>多万字的大批帛书，是不可多得的历史文献资料。帛书的内容涉及古代哲学、历史、和科学技术许多方面。经整理，共有</w:t>
      </w:r>
      <w:r>
        <w:rPr/>
        <w:t>28</w:t>
      </w:r>
      <w:r>
        <w:rPr/>
        <w:t>种书籍，</w:t>
      </w:r>
      <w:r>
        <w:rPr/>
        <w:t>12</w:t>
      </w:r>
      <w:r>
        <w:rPr/>
        <w:t>万多字。另外还有几册图籍，大部分都是失传的佚书。二号汉墓出土的地形图，其绘制技术及其所标示的位置与现代地图大体近似，先后在美国、日本、波兰等国展出，评价极高，誉为“惊人的发现”。</w:t>
      </w:r>
    </w:p>
    <w:p>
      <w:pPr>
        <w:pStyle w:val="Normal"/>
        <w:rPr/>
      </w:pPr>
      <w:r>
        <w:rPr/>
        <w:t>马王堆汉墓遗址位于长沙市东郊，距市中心四公里。因传为楚王马殷的墓地，故名马王堆。三座汉墓中，二号墓的是汉初长沙丞相轪侯利苍，一号墓是利苍妻，三号墓是利苍之子。三座墓中以一号墓规模最大，墓坑南北长</w:t>
      </w:r>
      <w:r>
        <w:rPr/>
        <w:t>19.5</w:t>
      </w:r>
      <w:r>
        <w:rPr/>
        <w:t>米，东西宽大</w:t>
      </w:r>
      <w:r>
        <w:rPr/>
        <w:t>17.8</w:t>
      </w:r>
      <w:r>
        <w:rPr/>
        <w:t>米，深</w:t>
      </w:r>
      <w:r>
        <w:rPr/>
        <w:t>16</w:t>
      </w:r>
      <w:r>
        <w:rPr/>
        <w:t>米。现在一、二号墓坑已经填塞，三号墓坑经过整理加固，保存下来，并新建了大跨度的顶棚，供人们参观。</w:t>
      </w:r>
    </w:p>
    <w:p>
      <w:pPr>
        <w:pStyle w:val="Normal"/>
        <w:rPr/>
      </w:pPr>
      <w:r>
        <w:rPr/>
        <w:t>西汉初期长沙国丞相、轪侯利仓及其家属的墓葬。位于湖南省长沙市东郊。长沙为汉长沙国首府临湘县所在地。该墓地曾被讹传为五代十国时楚王马殷的墓地，故称马王堆</w:t>
      </w:r>
      <w:r>
        <w:rPr/>
        <w:t>;</w:t>
      </w:r>
      <w:r>
        <w:rPr/>
        <w:t>又曾被附会为长沙王刘发埋葬其母程、唐二姬的“双女”。湖南省博物馆与中国科学院考古研究所</w:t>
      </w:r>
      <w:r>
        <w:rPr/>
        <w:t>1972</w:t>
      </w:r>
      <w:r>
        <w:rPr/>
        <w:t>年发掘了</w:t>
      </w:r>
      <w:r>
        <w:rPr/>
        <w:t>1</w:t>
      </w:r>
      <w:r>
        <w:rPr/>
        <w:t>号墓。</w:t>
      </w:r>
      <w:r>
        <w:rPr/>
        <w:t>1973</w:t>
      </w:r>
      <w:r>
        <w:rPr/>
        <w:t>至</w:t>
      </w:r>
      <w:r>
        <w:rPr/>
        <w:t>1974</w:t>
      </w:r>
      <w:r>
        <w:rPr/>
        <w:t>年初，发掘了</w:t>
      </w:r>
      <w:r>
        <w:rPr/>
        <w:t>2</w:t>
      </w:r>
      <w:r>
        <w:rPr/>
        <w:t>号、</w:t>
      </w:r>
      <w:r>
        <w:rPr/>
        <w:t>3</w:t>
      </w:r>
      <w:r>
        <w:rPr/>
        <w:t>号墓。</w:t>
      </w:r>
      <w:r>
        <w:rPr/>
        <w:t>1973</w:t>
      </w:r>
      <w:r>
        <w:rPr/>
        <w:t>年出版了《长沙马王堆一号汉墓》据《史记》和《汉书》记载，长沙相利仓于汉惠帝二年</w:t>
      </w:r>
      <w:r>
        <w:rPr/>
        <w:t>(</w:t>
      </w:r>
      <w:r>
        <w:rPr/>
        <w:t>公元前</w:t>
      </w:r>
      <w:r>
        <w:rPr/>
        <w:t>193)</w:t>
      </w:r>
      <w:r>
        <w:rPr/>
        <w:t>卒。</w:t>
      </w:r>
      <w:r>
        <w:rPr/>
        <w:t>2</w:t>
      </w:r>
      <w:r>
        <w:rPr/>
        <w:t>号墓发现“长沙丞相”、“轪侯之印”和“利仓”</w:t>
      </w:r>
      <w:r>
        <w:rPr/>
        <w:t>3</w:t>
      </w:r>
      <w:r>
        <w:rPr/>
        <w:t>颗印章，表明该墓的墓主即第一代轪侯利仓本人。</w:t>
      </w:r>
      <w:r>
        <w:rPr/>
        <w:t>1</w:t>
      </w:r>
      <w:r>
        <w:rPr/>
        <w:t>号墓发现年约</w:t>
      </w:r>
      <w:r>
        <w:rPr/>
        <w:t>50</w:t>
      </w:r>
      <w:r>
        <w:rPr/>
        <w:t>岁左右的女性尸体，墓内又出“妾辛追”骨质印章，墓主应是利仓的妻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号墓墓主遗骸属</w:t>
      </w:r>
      <w:r>
        <w:rPr/>
        <w:t>30</w:t>
      </w:r>
      <w:r>
        <w:rPr/>
        <w:t>多岁的男性，可能是利仓儿子的墓葬。</w:t>
      </w:r>
      <w:r>
        <w:rPr/>
        <w:t>3</w:t>
      </w:r>
      <w:r>
        <w:rPr/>
        <w:t>号墓出土的一件木牍，有“十二年十二月乙巳朔戊辰”等字样，标志着该墓的下葬年代为汉文帝十二年</w:t>
      </w:r>
      <w:r>
        <w:rPr/>
        <w:t>(</w:t>
      </w:r>
      <w:r>
        <w:rPr/>
        <w:t>前</w:t>
      </w:r>
      <w:r>
        <w:rPr/>
        <w:t>168)</w:t>
      </w:r>
      <w:r>
        <w:rPr/>
        <w:t>。</w:t>
      </w:r>
      <w:r>
        <w:rPr/>
        <w:t>1</w:t>
      </w:r>
      <w:r>
        <w:rPr/>
        <w:t>号墓在构建时分别打破</w:t>
      </w:r>
      <w:r>
        <w:rPr/>
        <w:t>2</w:t>
      </w:r>
      <w:r>
        <w:rPr/>
        <w:t>号墓和</w:t>
      </w:r>
      <w:r>
        <w:rPr/>
        <w:t>3</w:t>
      </w:r>
      <w:r>
        <w:rPr/>
        <w:t>号墓的封土，则其年代应再晚些。马王堆汉墓的发掘，为研究西汉初期手工业和科学技术的发展，以及当时的历史、文化和社会生活等方面，提供了极为重要的实物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