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金鞭溪导游词"/>
      <w:r>
        <w:rPr/>
        <w:t>张家界金鞭溪导游词</w:t>
      </w:r>
      <w:bookmarkEnd w:id="0"/>
    </w:p>
    <w:p>
      <w:pPr>
        <w:pStyle w:val="Normal"/>
        <w:rPr/>
      </w:pPr>
      <w:r>
        <w:rPr/>
        <w:t>人们都说：“不到金鞭溪，枉来张家界。”那次，我来到了令我神往金鞭溪，这才真正领悟到它那迷人的秀丽风光。下面，就让我带领大家，一睹她那迷人的姿态。</w:t>
      </w:r>
    </w:p>
    <w:p>
      <w:pPr>
        <w:pStyle w:val="Normal"/>
        <w:rPr/>
      </w:pPr>
      <w:r>
        <w:rPr/>
        <w:t>金鞭溪是围绕在黄石寨周围的一条叮咚小溪。她常年环绕在黄石寨的身边，编织着一首首轻快，优美的乐曲。金鞭溪是一个以新鲜空气著称的天然大氧吧。每立方米都有六万个负离子，每深呼吸一口，</w:t>
      </w:r>
    </w:p>
    <w:p>
      <w:pPr>
        <w:pStyle w:val="Normal"/>
        <w:rPr/>
      </w:pPr>
      <w:r>
        <w:rPr/>
        <w:t>都能够让人的身心在这清新的空气中得到放松。什么烦恼都忘却了。接着，我们走进了一条小道，四面都是茂盛的树木，时不时还吹来一阵小风。风带着大自然的气息来了，我任它吹到我的脸颊，滑过我的指尖，让我与大自然融为一体，体会这一阵阵惬意。</w:t>
      </w:r>
    </w:p>
    <w:p>
      <w:pPr>
        <w:pStyle w:val="Normal"/>
        <w:rPr/>
      </w:pPr>
      <w:r>
        <w:rPr/>
        <w:t>这条小溪为什么叫做“金鞭溪”呢</w:t>
      </w:r>
      <w:r>
        <w:rPr/>
        <w:t>?</w:t>
      </w:r>
      <w:r>
        <w:rPr/>
        <w:t>这是因为在这条小溪的旁边，有一个山峰，形状酷似一条鞭子——金鞭岩。传说，这是秦始皇的金鞭被封印在此。第一眼看到他，心里不由有一种害怕敬畏的感觉，仿佛觉得他时刻就会倒下来似的。但第二眼望去，却又对他有一种尊敬，他在群山中鹤立鸡群，是那么高大，那么威严。大自然真是一位伟大的雕塑家，让你不得不敬佩他那独具慧眼的构思。</w:t>
      </w:r>
    </w:p>
    <w:p>
      <w:pPr>
        <w:pStyle w:val="Normal"/>
        <w:rPr/>
      </w:pPr>
      <w:r>
        <w:rPr/>
        <w:t>写金鞭溪，不可不提的是那清澈的碧水。小溪，你如一位朗诵家，吟咏一首首小诗。这些诗，是那么的轻快，甜美，甜得仿佛沁入人的心扉。小溪，你如一位孩子，心灵那么纯洁，那么透彻。水底的那些重重叠叠石头，为整条小溪增加了不少生气。</w:t>
      </w:r>
    </w:p>
    <w:p>
      <w:pPr>
        <w:pStyle w:val="Normal"/>
        <w:rPr/>
      </w:pPr>
      <w:r>
        <w:rPr/>
        <w:t>金鞭溪不仅景美，动物也十分可爱。你看，我们走着走着，就到了我最想去的地方——猴山。在那里，住着一群调皮的猴子。可爱的小猴子有一张小小的脸。猴子的眼睛十分有灵气，就像它身旁的小溪一样，那么清澈，那么有神。猴子们在溪上的石头上穿梭。能在这满是青苔的石头上活动，真让人佩服。突然，转出一阵刺耳的声音，我连忙回头一看，哈，两只猴子竟然打起来了，这下好戏开演了。只见两只猴子，一大一小，纠缠在一起，用手死死抓住对方的耳朵，用脚挠对方的肚子。可是，要说力气，当然是大猴子略胜一筹。小猴子见打不过它，便往一边跑去了。可大猴子也跑了过来。只见小猴子突然一跃身，往树上一窜，跑到了树顶，还骄傲的往树下看了看。因为它心里明白，这下，大猴子一定没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一群活泼的猴子，好一个天然的大氧吧，好一条迷人的金鞭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