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景点导游词"/>
      <w:r>
        <w:rPr/>
        <w:t>西塘景点导游词</w:t>
      </w:r>
      <w:bookmarkEnd w:id="0"/>
    </w:p>
    <w:p>
      <w:pPr>
        <w:pStyle w:val="Normal"/>
        <w:rPr/>
      </w:pPr>
      <w:r>
        <w:rPr/>
        <w:t>这座造型独特的廊桥名叫“送子来凤桥”，非常宽，两边都能走，始建于明崇祯十年</w:t>
      </w:r>
      <w:r>
        <w:rPr/>
        <w:t>(1637</w:t>
      </w:r>
      <w:r>
        <w:rPr/>
        <w:t>年</w:t>
      </w:r>
      <w:r>
        <w:rPr/>
        <w:t>)</w:t>
      </w:r>
      <w:r>
        <w:rPr/>
        <w:t>，为三孔石板桥。为什么叫“送子来凤桥”呢</w:t>
      </w:r>
      <w:r>
        <w:rPr/>
        <w:t>?</w:t>
      </w:r>
      <w:r>
        <w:rPr/>
        <w:t>传说建造时，适有一鸟飞来，造桥人认为这么美的鸟应该是凤凰，天降祥瑞，恰逢桥边有一户人家生了一个大胖小子，古取名“送子来凤桥”。</w:t>
      </w:r>
    </w:p>
    <w:p>
      <w:pPr>
        <w:pStyle w:val="Normal"/>
        <w:rPr/>
      </w:pPr>
      <w:r>
        <w:rPr/>
        <w:t>清康熙四十八年、道光十五年重修，</w:t>
      </w:r>
      <w:r>
        <w:rPr/>
        <w:t>1998</w:t>
      </w:r>
      <w:r>
        <w:rPr/>
        <w:t>年再度重修，由同济大学设计，采用江南园林复廊形式建造，此桥又名“情侣桥”，寓意情侣步过此桥，婚后必生贵子，所以现在西塘的男女青年结婚，都喜欢到桥上走一走。男子走左边，女子走右边，寓意男左女右。左边为阶梯级，比喻为步步高升</w:t>
      </w:r>
      <w:r>
        <w:rPr/>
        <w:t>;</w:t>
      </w:r>
      <w:r>
        <w:rPr/>
        <w:t>右边没有阶梯，是斜坡的，主要是因为古代女子裹小脚，三寸金莲，漫漫往上挪，步伐比较小，故走小步，寓意结婚后能稳稳当当勤俭持家。</w:t>
      </w:r>
    </w:p>
    <w:p>
      <w:pPr>
        <w:pStyle w:val="Normal"/>
        <w:rPr/>
      </w:pPr>
      <w:r>
        <w:rPr/>
        <w:t>当然现在社会已经是男女平等了，让我们来走一回，感受一下这座古老的廊桥独特的历史底蕴。</w:t>
      </w:r>
      <w:r>
        <w:rPr/>
        <w:t>[</w:t>
      </w:r>
      <w:r>
        <w:rPr/>
        <w:t>环秀桥</w:t>
      </w:r>
      <w:r>
        <w:rPr/>
        <w:t>]——</w:t>
      </w:r>
      <w:r>
        <w:rPr/>
        <w:t>这边要走的这座桥叫环秀桥，初建于明代万历九年，当时是根据明代诗人周炳的《环秀短虹》而得名，是西塘镇上</w:t>
      </w:r>
      <w:r>
        <w:rPr/>
        <w:t>27</w:t>
      </w:r>
      <w:r>
        <w:rPr/>
        <w:t>座古桥中最早的一座高桥。这座桥叫环秀桥，所以大家走上桥面时，不妨环顾四周，相传昔日晴天时站在桥顶可以北望太湖边上的青山。这条是扬秀泾河，上游通太湖，下游通上海的黄浦江。站在这座环秀桥上，西塘小桥、流水、人家的江南美景可以说是净收眼底。看过</w:t>
      </w:r>
      <w:r>
        <w:rPr/>
        <w:t>"</w:t>
      </w:r>
      <w:r>
        <w:rPr/>
        <w:t>西塘景点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浙江西塘古镇导游词</w:t>
      </w:r>
    </w:p>
    <w:p>
      <w:pPr>
        <w:pStyle w:val="Normal"/>
        <w:rPr/>
      </w:pPr>
      <w:r>
        <w:rPr/>
        <w:t>2.</w:t>
      </w:r>
      <w:r>
        <w:rPr/>
        <w:t>西塘导游词</w:t>
      </w:r>
    </w:p>
    <w:p>
      <w:pPr>
        <w:pStyle w:val="Normal"/>
        <w:rPr/>
      </w:pPr>
      <w:r>
        <w:rPr/>
        <w:t>3.</w:t>
      </w:r>
      <w:r>
        <w:rPr/>
        <w:t>浙江导游词</w:t>
      </w:r>
    </w:p>
    <w:p>
      <w:pPr>
        <w:pStyle w:val="Normal"/>
        <w:rPr/>
      </w:pPr>
      <w:r>
        <w:rPr/>
        <w:t>4.</w:t>
      </w:r>
      <w:r>
        <w:rPr/>
        <w:t>浙江乌镇西栅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浙江仙都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