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华的双龙洞导游词"/>
      <w:r>
        <w:rPr/>
        <w:t>金华的双龙洞导游词</w:t>
      </w:r>
      <w:bookmarkEnd w:id="0"/>
    </w:p>
    <w:p>
      <w:pPr>
        <w:pStyle w:val="Normal"/>
        <w:rPr/>
      </w:pPr>
      <w:r>
        <w:rPr/>
        <w:t>我是导游干雨佳，大家就叫我“干导”好了。现在由我来带领大家去游览沿途风光。请大家坐好了，出发</w:t>
      </w:r>
      <w:r>
        <w:rPr/>
        <w:t>!</w:t>
      </w:r>
    </w:p>
    <w:p>
      <w:pPr>
        <w:pStyle w:val="Normal"/>
        <w:rPr/>
      </w:pPr>
      <w:r>
        <w:rPr/>
        <w:t>游客朋友们，我们今天要游览的双龙洞属于岩溶景观，最奇特的一点是洞中有洞。我们现在正在通往双龙洞的路上。请朋友们往窗外看，这儿一丛，那儿一簇，开得正艳的是油桐和映山红。看，粉红色的山、各色的映山红，再加上或浓或淡的新绿，大家一定觉得眼前一片明艳了，是不</w:t>
      </w:r>
      <w:r>
        <w:rPr/>
        <w:t>?</w:t>
      </w:r>
    </w:p>
    <w:p>
      <w:pPr>
        <w:pStyle w:val="Normal"/>
        <w:rPr/>
      </w:pPr>
      <w:r>
        <w:rPr/>
        <w:t>随着山势的变化，我们的眼前出现的是一条什么呢</w:t>
      </w:r>
      <w:r>
        <w:rPr/>
        <w:t>?</w:t>
      </w:r>
      <w:r>
        <w:rPr/>
        <w:t>对，是溪流</w:t>
      </w:r>
      <w:r>
        <w:rPr/>
        <w:t>!</w:t>
      </w:r>
      <w:r>
        <w:rPr/>
        <w:t>你们看，这条溪流时而宽，时而窄，时而缓，时而急，溪声也时时变换调子，真是优美极了。迎着溪流，我们继续往前走吧。请看，前面就是双龙洞口了，原来溪水就是从那儿流出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解说到此结束了，接下来请大家好好游玩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