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九龙谷的导游词范文"/>
      <w:r>
        <w:rPr/>
        <w:t>福建九龙谷的导游词范文</w:t>
      </w:r>
      <w:bookmarkEnd w:id="0"/>
    </w:p>
    <w:p>
      <w:pPr>
        <w:pStyle w:val="Normal"/>
        <w:rPr/>
      </w:pPr>
      <w:r>
        <w:rPr/>
        <w:t>欢迎大家来到莆田九龙谷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九龙谷位于福建莆田市城厢区常太镇莒溪，面积</w:t>
      </w:r>
      <w:r>
        <w:rPr/>
        <w:t>152649hm2</w:t>
      </w:r>
      <w:r>
        <w:rPr/>
        <w:t>，与省级风景名胜区九鲤湖相接壤，拥有九鲤湖九</w:t>
      </w:r>
    </w:p>
    <w:p>
      <w:pPr>
        <w:pStyle w:val="Normal"/>
        <w:rPr/>
      </w:pPr>
      <w:r>
        <w:rPr/>
        <w:t>漂瀑布中的下游五潦，俗称“下九鲤”。距莆田市区仅</w:t>
      </w:r>
      <w:r>
        <w:rPr/>
        <w:t>32</w:t>
      </w:r>
      <w:r>
        <w:rPr/>
        <w:t>公里，绕风景秀丽的东圳水库的环库公路经常太批把第一村</w:t>
      </w:r>
      <w:r>
        <w:rPr/>
        <w:t>--</w:t>
      </w:r>
      <w:r>
        <w:rPr/>
        <w:t>洋边村，沿途花果飘香，风光旖旎，素有莆田“后花园”之美称。</w:t>
      </w:r>
    </w:p>
    <w:p>
      <w:pPr>
        <w:pStyle w:val="Normal"/>
        <w:rPr/>
      </w:pPr>
      <w:r>
        <w:rPr/>
        <w:t>九龙谷森林覆盖率达</w:t>
      </w:r>
      <w:r>
        <w:rPr/>
        <w:t>95%</w:t>
      </w:r>
      <w:r>
        <w:rPr/>
        <w:t>以上，森林景观资源丰富。境内峰峦起伏，林木苍郁，遮荫蔽日，古藤交错。公园内植物共</w:t>
      </w:r>
      <w:r>
        <w:rPr/>
        <w:t>160</w:t>
      </w:r>
      <w:r>
        <w:rPr/>
        <w:t>科</w:t>
      </w:r>
      <w:r>
        <w:rPr/>
        <w:t>532</w:t>
      </w:r>
      <w:r>
        <w:rPr/>
        <w:t>种，拥有国家一级保护植物南方红豆杉，国家二级保护植物福建柏、金毛狗藏，福建省政府地方保护树种油杉等，具有江南油杉群等植被景观。树型也是千姿百态，妙趣横生，如水上芭蕾、蜗牛树、如来神掌等。公园内动物种类繁多，有鸟类</w:t>
      </w:r>
      <w:r>
        <w:rPr/>
        <w:t>15</w:t>
      </w:r>
      <w:r>
        <w:rPr/>
        <w:t>目</w:t>
      </w:r>
      <w:r>
        <w:rPr/>
        <w:t>34</w:t>
      </w:r>
      <w:r>
        <w:rPr/>
        <w:t>科</w:t>
      </w:r>
      <w:r>
        <w:rPr/>
        <w:t>116</w:t>
      </w:r>
      <w:r>
        <w:rPr/>
        <w:t>种，兽类</w:t>
      </w:r>
      <w:r>
        <w:rPr/>
        <w:t>34</w:t>
      </w:r>
      <w:r>
        <w:rPr/>
        <w:t>种，两栖类</w:t>
      </w:r>
      <w:r>
        <w:rPr/>
        <w:t>23</w:t>
      </w:r>
      <w:r>
        <w:rPr/>
        <w:t>种，爬行类</w:t>
      </w:r>
      <w:r>
        <w:rPr/>
        <w:t>43</w:t>
      </w:r>
      <w:r>
        <w:rPr/>
        <w:t>种，林中百鸟争鸣，悦耳动听。公园还驯养着</w:t>
      </w:r>
      <w:r>
        <w:rPr/>
        <w:t>9</w:t>
      </w:r>
      <w:r>
        <w:rPr/>
        <w:t>只国家一级保护动物―梅花鹿。</w:t>
      </w:r>
    </w:p>
    <w:p>
      <w:pPr>
        <w:pStyle w:val="Normal"/>
        <w:rPr/>
      </w:pPr>
      <w:r>
        <w:rPr/>
        <w:t>九龙谷的水体景观可用多变、清幽、奇色、洁净概况。五漂瀑布，喷珠落玉，气势磅礴。各潭水色各异，或湖蓝，或翠绿，堪称一奇。湖光山色，倒影成趣。顺溪而上，壁立千初，峰奇石秀，霞客揽胜、玉兔奔月、神龟朝圣等石景尽显大自然之鬼斧神工。森林公园内气象神奇迷人，清晨，白云如纱，烟雾飘渺，时聚时敞。烟雨时节，瀑布上空，虹霓隐现。</w:t>
      </w:r>
    </w:p>
    <w:p>
      <w:pPr>
        <w:pStyle w:val="Normal"/>
        <w:rPr/>
      </w:pPr>
      <w:r>
        <w:rPr/>
        <w:t>各种美丽的传说赋予了九龙谷优美的文化内涵，千年古刹龟山寺和徐霞客更为九龙谷注入了深厚的人文底蕴。徐霞客曾留下“即匡庐三叠，雁荡龙锹，各以一长擅胜，未若此山微体皆具椒”的赞叹</w:t>
      </w:r>
      <w:r>
        <w:rPr/>
        <w:t>!</w:t>
      </w:r>
    </w:p>
    <w:p>
      <w:pPr>
        <w:pStyle w:val="Normal"/>
        <w:rPr/>
      </w:pPr>
      <w:r>
        <w:rPr/>
        <w:t>九龙谷，九龙谷森林公园，位于福建莆田市城厢区常太镇莒溪，与省级风景名胜区九鲤湖相接壤，拥有九鲤湖九漂瀑布中的下游五潦，俗称“下九鲤”。距莆田市区</w:t>
      </w:r>
      <w:r>
        <w:rPr/>
        <w:t>32</w:t>
      </w:r>
      <w:r>
        <w:rPr/>
        <w:t>公里，绕风景秀丽的东圳水库的环库公路经常太批把第一村——洋边村，沿途花果飘香，风光旖旎，素有莆田“后花园”之美称。九龙谷森林公园于</w:t>
      </w:r>
      <w:r>
        <w:rPr/>
        <w:t>2004</w:t>
      </w:r>
      <w:r>
        <w:rPr/>
        <w:t>年</w:t>
      </w:r>
      <w:r>
        <w:rPr/>
        <w:t>11</w:t>
      </w:r>
      <w:r>
        <w:rPr/>
        <w:t>月审批为省级森林公园，</w:t>
      </w:r>
      <w:r>
        <w:rPr/>
        <w:t>2006</w:t>
      </w:r>
      <w:r>
        <w:rPr/>
        <w:t>年被评为为国家级森林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龙谷位于福建省莆田市城厢区常太镇莒溪溪南村，是国家级森林公园。九龙谷属亚热带海洋性季风气候。景区内的大坑溪为九鲤湖下游，也叫“下九鲤”。景区距莆田市区</w:t>
      </w:r>
      <w:r>
        <w:rPr/>
        <w:t>32</w:t>
      </w:r>
      <w:r>
        <w:rPr/>
        <w:t>公里，经东圳水库环库公路。景区峰峦起伏，林木苍郁，荫天蔽日，古藤交错</w:t>
      </w:r>
      <w:r>
        <w:rPr/>
        <w:t>;</w:t>
      </w:r>
      <w:r>
        <w:rPr/>
        <w:t>五漈瀑布、喷珠落玉、气势磅礴</w:t>
      </w:r>
      <w:r>
        <w:rPr/>
        <w:t>;</w:t>
      </w:r>
      <w:r>
        <w:rPr/>
        <w:t>顺溪漂流、峰奇石秀、泉清气幽。清山碧水融于一体，湖光山色美不胜收。景区有大约高</w:t>
      </w:r>
      <w:r>
        <w:rPr/>
        <w:t>15</w:t>
      </w:r>
      <w:r>
        <w:rPr/>
        <w:t>和</w:t>
      </w:r>
      <w:r>
        <w:rPr/>
        <w:t>30</w:t>
      </w:r>
      <w:r>
        <w:rPr/>
        <w:t>米的器具和徒手攀登的山上极限运动和近</w:t>
      </w:r>
      <w:r>
        <w:rPr/>
        <w:t>2</w:t>
      </w:r>
      <w:r>
        <w:rPr/>
        <w:t>。</w:t>
      </w:r>
      <w:r>
        <w:rPr/>
        <w:t>5</w:t>
      </w:r>
      <w:r>
        <w:rPr/>
        <w:t>公里长的顺溪漂流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