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管理专题询问工作部署范文"/>
      <w:r>
        <w:rPr/>
        <w:t>城市管理专题询问工作部署范文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6</w:t>
      </w:r>
      <w:r>
        <w:rPr/>
        <w:t>日上午，市人大常委会副主任张力深入青云谱区青云谱镇，开展“市人大代表联系群众活动月”主题实践活动。青云谱区委副书记、区长吴江辉，区人大常委会主任魏根金陪同。</w:t>
      </w:r>
    </w:p>
    <w:p>
      <w:pPr>
        <w:pStyle w:val="Normal"/>
        <w:rPr/>
      </w:pPr>
      <w:r>
        <w:rPr/>
        <w:t>张力首先实地察看了青云谱镇人大代表联络工作站，仔细翻阅相关资料和文件，深入了解工作站的建设情况和工作成效。他强调，作为联接人大代表和选民之间的桥梁，人大代表联络工作站要继续发挥接待选民、深入群众的优势，收集群众反映强烈的问题，通过逐级梳理、逐级办理的工作方式，不断为群众解决实际困难，真正体现“人民选我当代表，我当代表为人民”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，张力以一名普通代表的身份在代表联络工作站接待选民，认真倾听选民代表对城市发展、社会民生、医疗教育等工作方面的意见建议，并不时与大家沟通交流。最后，张力表示，非常感谢选民对人大代表的信任，我们将对大家的意见建议认真梳理汇总，及时反映给有关部门，使政府民生实事项目建立在真正的民意基础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