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"/>
      <w:r>
        <w:rPr/>
        <w:t>关于黄山导游词</w:t>
      </w:r>
      <w:bookmarkEnd w:id="0"/>
    </w:p>
    <w:p>
      <w:pPr>
        <w:pStyle w:val="Normal"/>
        <w:rPr/>
      </w:pPr>
      <w:r>
        <w:rPr/>
        <w:t>黄山素着“五岳归来不看山，黄山归来不看岳”的美誉。我们乘着出租车奔驰在公路上，来观赏黄山的美景。</w:t>
      </w:r>
    </w:p>
    <w:p>
      <w:pPr>
        <w:pStyle w:val="Normal"/>
        <w:rPr/>
      </w:pPr>
      <w:r>
        <w:rPr/>
        <w:t>我观赏过白雪皑皑的长白山，游览过峰峦雄伟的衡山，却从没有看见过黄山这样的山。黄山的山真多啊，在</w:t>
      </w:r>
      <w:r>
        <w:rPr/>
        <w:t>154</w:t>
      </w:r>
      <w:r>
        <w:rPr/>
        <w:t>平方公里的面积上群峰耸立，一座紧挨着一座，千峰竞秀</w:t>
      </w:r>
      <w:r>
        <w:rPr/>
        <w:t>;</w:t>
      </w:r>
      <w:r>
        <w:rPr/>
        <w:t>黄山的山真高啊，一座座山峰拔地而起，气势磅礴，其中天都峰、莲花峰等都达到了</w:t>
      </w:r>
      <w:r>
        <w:rPr/>
        <w:t>1800</w:t>
      </w:r>
      <w:r>
        <w:rPr/>
        <w:t>米以上</w:t>
      </w:r>
      <w:r>
        <w:rPr/>
        <w:t>;</w:t>
      </w:r>
      <w:r>
        <w:rPr/>
        <w:t>黄山的山真奇啊，仙桃石好像是从天上飞来的一个大桃子，落在山顶的石盘上。一座陡峭的山峰上，有一只猴子两只胳膊抱着腿，一有动不动的蹲在山头，望着翻滚的云海，这就是有趣的猴子观海。还有很多有趣的石头呢</w:t>
      </w:r>
      <w:r>
        <w:rPr/>
        <w:t>!</w:t>
      </w:r>
      <w:r>
        <w:rPr/>
        <w:t>有的山峰如栩栩如生的莲花，有的山峰像一条巨大无比的巨鲸，有的山峰似活灵活现的猴子……奇峰罗列，形态万千。</w:t>
      </w:r>
    </w:p>
    <w:p>
      <w:pPr>
        <w:pStyle w:val="Normal"/>
        <w:rPr/>
      </w:pPr>
      <w:r>
        <w:rPr/>
        <w:t>我欣赏过诡秘的阿里山云雾，目睹过神奇的泰山云海，却从没看见过黄山这样的云雾。黄山的云雾真白啊，白得就像是一个轻纱，又犹如白雪皑皑的雪花，那么洁净，那么润泽，那么晶莹剔透</w:t>
      </w:r>
      <w:r>
        <w:rPr/>
        <w:t>;</w:t>
      </w:r>
      <w:r>
        <w:rPr/>
        <w:t>黄山的云海真奇啊，每当日出之前，山谷之中就雾起云腾，铺天盖地而来，似海却不是海，如烟却又不是烟，偶尔来一阵风，云雾翻滚，变化万千。有的像绵羊</w:t>
      </w:r>
      <w:r>
        <w:rPr/>
        <w:t>;</w:t>
      </w:r>
      <w:r>
        <w:rPr/>
        <w:t>有的像蝴蝶</w:t>
      </w:r>
      <w:r>
        <w:rPr/>
        <w:t>;</w:t>
      </w:r>
      <w:r>
        <w:rPr/>
        <w:t>还有的像一位道法高深的仙人驾着云雾赶往前方。这时，奇峰、怪石、古松等都在云海之中若隐若现，这景色真是叫人感叹不已，当太阳升起，顿时，霞光万道，云雾就变得五光十色，绚丽多彩</w:t>
      </w:r>
      <w:r>
        <w:rPr/>
        <w:t>;</w:t>
      </w:r>
      <w:r>
        <w:rPr/>
        <w:t>黄山的云雾真长啊，就像是一张大屏风把整个天地都笼罩起来似的，白茫茫的一片，让你向东望不到头，向西也望不到尾，这气势颇为雄伟。真是“绵绵长飘三万尺，疑是银河降人间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雾围绕着这样的山，这样的山弥漫着这样的雾，再加上道上奇石怪异，山间灵泉沐浴，让你仿佛置身于“人间仙境，世外桃源”之中，难怪人们无不惊叹：“天下名景集黄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