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可以吃白薯吗"/>
      <w:r>
        <w:rPr/>
        <w:t>狗狗可以吃白薯吗</w:t>
      </w:r>
      <w:r>
        <w:rPr/>
        <w:t>?</w:t>
      </w:r>
      <w:bookmarkEnd w:id="0"/>
    </w:p>
    <w:p>
      <w:pPr>
        <w:pStyle w:val="Normal"/>
        <w:rPr/>
      </w:pPr>
      <w:r>
        <w:rPr/>
        <w:t>狗狗能吃白薯，白薯中含有丰富的营养成分，例如白薯中含有丰富维生素</w:t>
      </w:r>
      <w:r>
        <w:rPr/>
        <w:t>C</w:t>
      </w:r>
      <w:r>
        <w:rPr/>
        <w:t>，可以提高狗狗自身免疫力。白薯中含有绿原酸，这种物质可以延缓狗狗衰老，具有抗氧化的作用。</w:t>
      </w:r>
    </w:p>
    <w:p>
      <w:pPr>
        <w:pStyle w:val="Normal"/>
        <w:rPr/>
      </w:pPr>
      <w:r>
        <w:rPr>
          <w:b/>
        </w:rPr>
        <w:t>狗狗吃白薯的注意事项：</w:t>
      </w:r>
    </w:p>
    <w:p>
      <w:pPr>
        <w:pStyle w:val="Normal"/>
        <w:rPr/>
      </w:pPr>
      <w:r>
        <w:rPr/>
        <w:t>1</w:t>
      </w:r>
      <w:r>
        <w:rPr/>
        <w:t>、适量喂养：白薯富含膳食纤维，吃白薯时，可能会在边缘附近看到纤维。适量的膳食纤维对正常化肠道环境具有非常积极的作用，但过量会适得其反。</w:t>
      </w:r>
    </w:p>
    <w:p>
      <w:pPr>
        <w:pStyle w:val="Normal"/>
        <w:rPr/>
      </w:pPr>
      <w:r>
        <w:rPr/>
        <w:t>2</w:t>
      </w:r>
      <w:r>
        <w:rPr/>
        <w:t>、喂熟食：主人在给狗狗喂食白薯时，一定要先将白薯蒸熟，最好将皮去掉后，再给狗狗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测试是否过敏：白薯不太可能出现过敏反应，但在极少数情况下，有些狗也有过敏反应。如果遇到腹泻，呕吐，瘙痒或皮肤发红等症状，请小剂量服用过敏药。避免从一开始就大量食用白薯，因为可能会因从白薯中过量摄入膳食纤维而引起腹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