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平乐古镇风景区导游词"/>
      <w:r>
        <w:rPr/>
        <w:t>四川平乐古镇风景区导游词</w:t>
      </w:r>
      <w:bookmarkEnd w:id="0"/>
    </w:p>
    <w:p>
      <w:pPr>
        <w:pStyle w:val="Normal"/>
        <w:rPr/>
      </w:pPr>
      <w:r>
        <w:rPr/>
        <w:t>平乐宗教文化氛围极为浓郁，其庙宇之多：古时有天宫寺、观音院、万寿寺、七佛寺、雷音寺、城隍庙、川王庙、王爷庙、禹王庙、江西馆等，现存的金华山天官寺唐代摩崖大佛，宝像庄严，栩栩如生，摩崖造像中的“天马行空”在全国也仅存两幅，堪称精品。位于镇东闫镇子的唐代观音院是邛州南路第一大寺，历来香火旺盛，朝拜者众多，经过重修后焕然一新，极具佛教文化氛围。造型逼真的铜雕观音</w:t>
      </w:r>
      <w:r>
        <w:rPr/>
        <w:t>(</w:t>
      </w:r>
      <w:r>
        <w:rPr/>
        <w:t>中国铜雕精品</w:t>
      </w:r>
      <w:r>
        <w:rPr/>
        <w:t>)</w:t>
      </w:r>
      <w:r>
        <w:rPr/>
        <w:t>和观音的三十三种化身即著名的千手观音、净瓶观音、骑龙观音、骑虎观音等栩栩如生。反映出平乐在历史上，一直为宗教繁衍之地，宗教文化亦源远流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劳朴实的平乐人民，不仅在这块古老而神秘的土地上创造了丰富的物质文明，而且创造了灿烂的民俗文化。古镇碗碗羊肉、泡黄豆叉海椒、奶汤面、岩谷水豆花、甜皮烧鸭、传统的乡村月饼等名小吃远近闻名。每年农历二月十九的观音会，三月十一的城隍庙会，六月初六的朝山会，还有清明灯会，山歌会以及沿江西岸的“竹麻号子”</w:t>
      </w:r>
      <w:r>
        <w:rPr/>
        <w:t>(</w:t>
      </w:r>
      <w:r>
        <w:rPr/>
        <w:t>手工造纸时代的劳动号子</w:t>
      </w:r>
      <w:r>
        <w:rPr/>
        <w:t>)</w:t>
      </w:r>
      <w:r>
        <w:rPr/>
        <w:t>，不仅唱响了邛崃、唱响了成都，而且还唱到了北京</w:t>
      </w:r>
      <w:r>
        <w:rPr/>
        <w:t>;</w:t>
      </w:r>
      <w:r>
        <w:rPr/>
        <w:t>婚丧嫁娶时传统的九斗碗古镇酒席的特色</w:t>
      </w:r>
      <w:r>
        <w:rPr/>
        <w:t>;</w:t>
      </w:r>
      <w:r>
        <w:rPr/>
        <w:t>正月初一到十五的狮子灯、牛儿灯更是平乐人的拿手好戏</w:t>
      </w:r>
      <w:r>
        <w:rPr/>
        <w:t>;</w:t>
      </w:r>
      <w:r>
        <w:rPr/>
        <w:t>不时演出的川剧富有浓郁的地方特色，慢起来象白沫江的缓缓流水，壮起来象巍巍矗立的大碑山。纯朴的民俗文化不仅使本地人感到生活的喜悦，更使外地人感到陶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