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优秀班主任的发言稿"/>
      <w:r>
        <w:rPr/>
        <w:t>关于优秀班主任的发言稿</w:t>
      </w:r>
      <w:bookmarkEnd w:id="0"/>
    </w:p>
    <w:p>
      <w:pPr>
        <w:pStyle w:val="Normal"/>
        <w:rPr/>
      </w:pPr>
      <w:r>
        <w:rPr/>
        <w:t>各位领导各位老师：大家好今天很高兴学校领导为我们班主任提供了这样一个交流的平台，同时也很感谢大家对我班主任工作的认可和鼓励。有人说：班主任是世界上最小的主任，也有人说：班主任是学校里最苦的岗位。在班主任工作中，我感触颇深，有几分劳累，几许收获，培养一个积极向上的班集体，使每一个学生各方面都得到充分发展，形成良好的个性是我的愿望。做好班主任工作，我认为：</w:t>
      </w:r>
    </w:p>
    <w:p>
      <w:pPr>
        <w:pStyle w:val="Normal"/>
        <w:rPr/>
      </w:pPr>
      <w:r>
        <w:rPr/>
        <w:t>首先，要注重学生的养成教育。大家都知道班主任工作细碎而繁琐，学生每天的学习我们要关心，班级的纪律我们要费心，班级的卫生我们也要操心，每天下来我们经常是筋疲力尽，心里唠叨不断，学生难管。其实不然，只要我们平时注重学生的养成教育，班级管理就会变得简单得多啦。</w:t>
      </w:r>
    </w:p>
    <w:p>
      <w:pPr>
        <w:pStyle w:val="Normal"/>
        <w:rPr/>
      </w:pPr>
      <w:r>
        <w:rPr/>
        <w:t>第一，养成良好的学习习惯。学习是学生的基本责任，是学生将来立身社会的前提，贡献社会的基础。所以学生要热爱学习、学会学习，养成学习的好习惯，培养学习的能力。而其中学习习惯的养成尤为重要。为培养学生良好的学习习惯，在开学的第一个月里，我每天很早到学校，有时站在教室门口，有时站在办公室门口，督促学生到学校后就进教室学习，即使有些学生进教室也根本不会学习，但他至少必须坐在自己的位置上，不可任意走动、不可大声喧哗等等。这样慢慢地学生就有了学习的习惯。另外我还要求学生学习要有目的、有计划、早安排。每学期开始组织第一次班会，让学生谈理想、谈人生、谈今年的计划，随后写出个人的学期计划，考试目标分数，以后一一对照，全年不间断更新目标，从而不断进步激励自己更加努力学习。</w:t>
      </w:r>
    </w:p>
    <w:p>
      <w:pPr>
        <w:pStyle w:val="Normal"/>
        <w:rPr/>
      </w:pPr>
      <w:r>
        <w:rPr/>
        <w:t>第二，养成良好的卫生习惯。清洁干净美观的环境有利于学生学习，要使学生成为素质高、气质雅的人，平时特别注意从小事做起，从小节处育人。在巡视教室时，看见地上的纸屑，我总是弯腰捡起，门后的清洁工具摆放凌乱，我也亲自动手整理，讲台桌上残留的粉笔灰，我也是不声不响的擦掉。学生看在眼里，内心也在检查自己的做法。从此，教室的清洁不用老师再唠叨了。另外，“随手捡起一片纸”，“环境卫生人人有责”，“我为人人、人人为我”，这些口号在班内深入人心。值日学生甘愿吃苦，任务承包者任劳任怨。班级的环境得到了清洁，同学的心灵得到了净化。</w:t>
      </w:r>
    </w:p>
    <w:p>
      <w:pPr>
        <w:pStyle w:val="Normal"/>
        <w:rPr/>
      </w:pPr>
      <w:r>
        <w:rPr/>
        <w:t>第三，养成良好的纪律习惯。“严格的纪律约束是为了让学生达到更好的自律”，良好的纪律习惯是一个班级的核心。如何使学生养成良好的纪律习惯，包括前面谈到的学习习惯，卫生习惯，我有一个试验多年，行之有效的方法，那就是《班级量化管理》。每年开学一开始就制定详细的量化管理细则，其中包括纪律、卫生、学习、作业的扣分、奖分等等，让每天轮流的值日班长担当记录情况</w:t>
      </w:r>
      <w:r>
        <w:rPr/>
        <w:t>(</w:t>
      </w:r>
      <w:r>
        <w:rPr/>
        <w:t>因为我设计了一张班级情况记录表，一天一张</w:t>
      </w:r>
      <w:r>
        <w:rPr/>
        <w:t>)</w:t>
      </w:r>
      <w:r>
        <w:rPr/>
        <w:t>，然后每周班会课总结，发现问题及时教育、及时引导、及时补救，试验多年取得了很好的效果。班内打闹的少了，主动学习的多了</w:t>
      </w:r>
      <w:r>
        <w:rPr/>
        <w:t>;</w:t>
      </w:r>
      <w:r>
        <w:rPr/>
        <w:t>原来一天二扫的教室还是纸片乱飞，现在一天一次打扫却天天干干净净</w:t>
      </w:r>
      <w:r>
        <w:rPr/>
        <w:t>;</w:t>
      </w:r>
      <w:r>
        <w:rPr/>
        <w:t>班主任在不在一个样，各项工作有条不紊，井然有序，学生一旦养成了良好的习惯，班主任的班级管理就会取得事半功倍的效果</w:t>
      </w:r>
      <w:r>
        <w:rPr/>
        <w:t>!</w:t>
      </w:r>
    </w:p>
    <w:p>
      <w:pPr>
        <w:pStyle w:val="Normal"/>
        <w:rPr/>
      </w:pPr>
      <w:r>
        <w:rPr/>
        <w:t>其次，要注重学生的思想教育。二十一世纪对人才的要求不仅要有知识、有文化，更重要的是有道德。思想道德教育对于一个班集体来讲至关重要，所以我经常教育学生做一个有爱心的人，一个没有爱心的人即使有高深的学识，他也只会成为一个自私的人，一个对他人无益的人，一个对社会无用的人。所以真正的教育应该培养对社会、对他人、对家人真正有用的人。为培养学生的爱心，使学生无论在任何时候都感受到这种爱的真诚，我们应该用爱去感染学生，用爱去熏陶学生，用爱去激励学生，使每个学生在爱的海洋中快乐的成长，扬帆起航。有时是一个眼神，一个手势或是几句问候的话语都回给学生以莫大的关怀和鼓励。我班有一名学生叫陈国章，是一个乖巧懂事的农村男孩，经济十分困难，父亲是个高度残疾人，连上楼梯都很困难，又没有妈妈，家里经济又困难，他的衣服、身体都没有经常洗，发出恶心的臭味，没有学生愿意与他同桌，看到这种情况，我便主动找她谈话，经常鼓励他、指导他，并尽可能的帮助她，在教师的带动下，同学们也纷纷行动起来，向他伸出了援手，为他减免班费、资料费等。在大家的共同努力下，他克服了困难。看到他脸上舒心的笑容，我能感受到“爱”对一个贫困生孩子是多么重要啊</w:t>
      </w:r>
      <w:r>
        <w:rPr/>
        <w:t>!</w:t>
      </w:r>
      <w:r>
        <w:rPr/>
        <w:t>我经常利用课外时间给学生讲许多真实生动的爱心故事，并引导学生在家多看一些弘扬爱心的电视节目，并让爱心的培养从爱父母、爱老师、爱同学、爱身边的人开始。</w:t>
      </w:r>
    </w:p>
    <w:p>
      <w:pPr>
        <w:pStyle w:val="Normal"/>
        <w:widowControl/>
        <w:bidi w:val="0"/>
        <w:spacing w:before="180" w:after="180"/>
        <w:jc w:val="left"/>
        <w:rPr/>
      </w:pPr>
      <w:r>
        <w:rPr/>
        <w:t>再次，要注重学生的激励教育。在课堂上你的一个微笑，你的一个关爱的眼神，一句信任的鼓励，都能赢得学生的信赖，会使他们的潜能发挥出来。在教育中应少一些批评，多一些赏识，对每一位学生都要充满爱心，发现每一位学生的闪光点。班主任老师一定要相信每一位学生都有无穷的潜力，只要你耐心去开发，他就是一块无价之宝。作为一名班主任，我一直追求着这样一种境界，在我的班级里，每一名学生都在明媚的阳光中追求真知，奉献爱心，实现自我，感受成功</w:t>
      </w:r>
      <w:r>
        <w:rPr/>
        <w:t>!</w:t>
      </w:r>
      <w:r>
        <w:rPr/>
        <w:t>在工作中，我时时关爱着每一个学生的成长，不管是优秀的，还是发展有困难的，甚至是有缺陷的，我都一视同仁，不带任何功利的色彩。我和学生是朋友，是知己，在民主和谐的氛围中，我们融为一体，互助互爱，共同发展，我希望大家都能以宽容的心态去对待他人的每一次过失，用期待的心态去对待他人的每一次进步</w:t>
      </w:r>
      <w:r>
        <w:rPr/>
        <w:t>;</w:t>
      </w:r>
      <w:r>
        <w:rPr/>
        <w:t>用欣赏的目光去关注他人的每一个闪光点</w:t>
      </w:r>
      <w:r>
        <w:rPr/>
        <w:t>;</w:t>
      </w:r>
      <w:r>
        <w:rPr/>
        <w:t>用喜悦的心情去赞许他人的每一份成功，或许这就是班主任工作的真谛。这就是我工作的目标。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