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的优秀发言稿400字"/>
      <w:r>
        <w:rPr/>
        <w:t>爱国的优秀发言稿</w:t>
      </w:r>
      <w:r>
        <w:rPr/>
        <w:t>400</w:t>
      </w:r>
      <w:r>
        <w:rPr/>
        <w:t>字</w:t>
      </w:r>
      <w:bookmarkEnd w:id="0"/>
    </w:p>
    <w:p>
      <w:pPr>
        <w:pStyle w:val="Normal"/>
        <w:rPr/>
      </w:pPr>
      <w:r>
        <w:rPr/>
        <w:t>不曾改变的是我们的中国心。每当看到这句话时，不知道为什么总会在心里响起在上个世纪八十年代的一首风靡全国的歌曲《我的中国心》。</w:t>
      </w:r>
    </w:p>
    <w:p>
      <w:pPr>
        <w:pStyle w:val="Normal"/>
        <w:rPr/>
      </w:pPr>
      <w:r>
        <w:rPr/>
        <w:t>记得那时香港还没有回归到祖国母亲的怀抱，而这首歌却已经迅速的红过大江南北。传到各个中国公民、海外华人、华侨以及还未收复香港的中国同胞的耳朵里。这首歌之所以在香港、在海外华人、华侨以及各个中国公民的心中产生强烈的共鸣，那是因为这首强烈的爱国歌曲她道出了全世界所有中国人民的共同心声。</w:t>
      </w:r>
    </w:p>
    <w:p>
      <w:pPr>
        <w:pStyle w:val="Normal"/>
        <w:rPr/>
      </w:pPr>
      <w:r>
        <w:rPr/>
        <w:t>还记得那时的香港自从鸦片战争被清朝统治政府被迫割让给英国之后，他就像一个留异外地、无家可归令人心痛的可怜小孩。虽然香港在英国统治的一百年中发生了翻天覆地的巨大改变，并从此瞩目世界，成为世界中的又一新发光点，但</w:t>
      </w:r>
    </w:p>
    <w:p>
      <w:pPr>
        <w:pStyle w:val="Normal"/>
        <w:rPr/>
      </w:pPr>
      <w:r>
        <w:rPr/>
        <w:t>在这一百多年中的人为隔绝情况下，香港今年多次人事更矢，饱经风霜、历经沧海桑田，成为了地地道道的香港人。但那血脉相承、文化传承的诸多条件因素下，香港人他们的中国心却并没有因为长达一百年的时间流逝而改变</w:t>
      </w:r>
      <w:r>
        <w:rPr/>
        <w:t>;</w:t>
      </w:r>
      <w:r>
        <w:rPr/>
        <w:t>相反，他们心中的愿望却是更加迫切、更加归心似箭的想要回到祖国母亲的臂腕，扑向妈妈温暖的怀抱。</w:t>
      </w:r>
    </w:p>
    <w:p>
      <w:pPr>
        <w:pStyle w:val="Normal"/>
        <w:rPr/>
      </w:pPr>
      <w:r>
        <w:rPr/>
        <w:t>同样这份真诚不变的中国心，在海外游子的身上体现的是更加的淋漓尽致。在钱学森等老一辈科学家的身上就可以看到。例钱老在海外学有所成，不顾所在地</w:t>
      </w:r>
      <w:r>
        <w:rPr/>
        <w:t>(</w:t>
      </w:r>
      <w:r>
        <w:rPr/>
        <w:t>美国</w:t>
      </w:r>
      <w:r>
        <w:rPr/>
        <w:t>)</w:t>
      </w:r>
      <w:r>
        <w:rPr/>
        <w:t>的再三挽留以及各种的威逼利诱，也不顾海外那优越的物质生活条件和先进的实验装备，硬是义无反顾的冲破各种艰难困苦的障碍与困难，急急忙忙的赶回落后的中国母亲身边，替母亲分忧解难，帮助母亲振兴中华，振兴全国，为母亲的繁荣昌盛贡献出自己那一份微薄的力量，为祖国以后的更加繁华添上浓重的一笔色彩。</w:t>
      </w:r>
    </w:p>
    <w:p>
      <w:pPr>
        <w:pStyle w:val="Normal"/>
        <w:rPr/>
      </w:pPr>
      <w:r>
        <w:rPr/>
        <w:t>这之所以所做的一切都只不过是中国各族人民儿女的那颗一成不变，无怨无悔的中国心。同样在</w:t>
      </w:r>
      <w:r>
        <w:rPr/>
        <w:t>1948</w:t>
      </w:r>
      <w:r>
        <w:rPr/>
        <w:t>年，邓稼先怀着科学救国的理想，远渡重洋去美国留学，在普渡大学当研究员，仅用一年多的时间就获得了博士学位。</w:t>
      </w:r>
      <w:r>
        <w:rPr/>
        <w:t>1950</w:t>
      </w:r>
      <w:r>
        <w:rPr/>
        <w:t>年后，他从美国普渡大学回国，先后担任中国科学院物理数学学部委员、国防科工委科技委副主任、核工业部第九研究院院长等职，被选为中国共产党第十二届中央委员会委员、全国劳动模范。他还签署了我国第一颗原子弹总体计划。</w:t>
      </w:r>
      <w:r>
        <w:rPr/>
        <w:t>1950</w:t>
      </w:r>
      <w:r>
        <w:rPr/>
        <w:t>年</w:t>
      </w:r>
      <w:r>
        <w:rPr/>
        <w:t>10</w:t>
      </w:r>
      <w:r>
        <w:rPr/>
        <w:t>月，他怀着一颗报效祖国的赤子之心，放弃了优越的工作条件和生活环境，和二百多为位专家学者一起回到国内。一到北京，他就同他的老师王淦昌教授以及彭桓武教授投入中国近代物理研究所的建设，开设了中国原子核物理理论研究工作的崭新局面。</w:t>
      </w:r>
      <w:r>
        <w:rPr/>
        <w:t>1956</w:t>
      </w:r>
      <w:r>
        <w:rPr/>
        <w:t>年，邓稼先光荣地加入了中国共产党。后来又在经过了许多挑战与磨难之后，终于在</w:t>
      </w:r>
      <w:r>
        <w:rPr/>
        <w:t>1964</w:t>
      </w:r>
      <w:r>
        <w:rPr/>
        <w:t>年</w:t>
      </w:r>
      <w:r>
        <w:rPr/>
        <w:t>10</w:t>
      </w:r>
      <w:r>
        <w:rPr/>
        <w:t>月</w:t>
      </w:r>
      <w:r>
        <w:rPr/>
        <w:t>16</w:t>
      </w:r>
      <w:r>
        <w:rPr/>
        <w:t>日，我国第一颗原子弹横空出世，相继在</w:t>
      </w:r>
      <w:r>
        <w:rPr/>
        <w:t>1967</w:t>
      </w:r>
      <w:r>
        <w:rPr/>
        <w:t>年</w:t>
      </w:r>
      <w:r>
        <w:rPr/>
        <w:t>6</w:t>
      </w:r>
      <w:r>
        <w:rPr/>
        <w:t>月</w:t>
      </w:r>
      <w:r>
        <w:rPr/>
        <w:t>17</w:t>
      </w:r>
      <w:r>
        <w:rPr/>
        <w:t>日，我国第一颗氢弹威震山河</w:t>
      </w:r>
    </w:p>
    <w:p>
      <w:pPr>
        <w:pStyle w:val="Normal"/>
        <w:rPr/>
      </w:pPr>
      <w:r>
        <w:rPr/>
        <w:t>同样，这些伟大的科学家们不都是在经过那颗伟大的中国心的驱使下，学成回国，贡献自己的力量吗</w:t>
      </w:r>
      <w:r>
        <w:rPr/>
        <w:t>?</w:t>
      </w:r>
      <w:r>
        <w:rPr/>
        <w:t>因为他们只是想让祖国更加的繁荣、昌盛</w:t>
      </w:r>
    </w:p>
    <w:p>
      <w:pPr>
        <w:pStyle w:val="Normal"/>
        <w:widowControl/>
        <w:bidi w:val="0"/>
        <w:spacing w:before="180" w:after="180"/>
        <w:jc w:val="left"/>
        <w:rPr/>
      </w:pPr>
      <w:r>
        <w:rPr/>
        <w:t>难到我们不应该像那些伟大的科学家们学习吗</w:t>
      </w:r>
      <w:r>
        <w:rPr/>
        <w:t>?</w:t>
      </w:r>
      <w:r>
        <w:rPr/>
        <w:t>只因为我们都是炎黄子孙，只因为我们都生活在这同一片土地上，只因为这些不曾改变的是我们的中国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