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股权质押合同格式"/>
      <w:r>
        <w:rPr/>
        <w:t>借款股权质押合同格式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为确保甲、乙双方签订的</w:t>
      </w:r>
      <w:r>
        <w:rPr/>
        <w:t>______</w:t>
      </w:r>
      <w:r>
        <w:rPr/>
        <w:t>年</w:t>
      </w:r>
      <w:r>
        <w:rPr/>
        <w:t>__________</w:t>
      </w:r>
      <w:r>
        <w:rPr/>
        <w:t>字第</w:t>
      </w:r>
      <w:r>
        <w:rPr/>
        <w:t>__________</w:t>
      </w:r>
      <w:r>
        <w:rPr/>
        <w:t>号合同的履行，甲方以在</w:t>
      </w:r>
      <w:r>
        <w:rPr/>
        <w:t>_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</w:p>
    <w:p>
      <w:pPr>
        <w:pStyle w:val="Normal"/>
        <w:rPr/>
      </w:pPr>
      <w:r>
        <w:rPr/>
        <w:t>__________</w:t>
      </w:r>
      <w:r>
        <w:rPr/>
        <w:t>，贷款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10</w:t>
      </w:r>
      <w:r>
        <w:rPr/>
        <w:t>日内就质押事宜征得</w:t>
      </w:r>
      <w:r>
        <w:rPr/>
        <w:t>_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