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借款合同模板"/>
      <w:r>
        <w:rPr/>
        <w:t>国际借款合同模板</w:t>
      </w:r>
      <w:bookmarkEnd w:id="0"/>
    </w:p>
    <w:p>
      <w:pPr>
        <w:pStyle w:val="Normal"/>
        <w:rPr/>
      </w:pPr>
      <w:r>
        <w:rPr/>
        <w:t>本借款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由下列双方签订：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定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借款额度及用途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借款期限及有效提款期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先决条件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提款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保管帐户及净现金收入的使用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利息存款帐户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借款利率及计收利息方法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承担费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还款，提前还款及迟延还款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保险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税款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条费用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条声明及保证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条约定事项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条违约事件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条修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8</w:t>
      </w:r>
      <w:r>
        <w:rPr/>
        <w:t>条适用的法律及诉讼管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