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与发展自我评价简短"/>
      <w:r>
        <w:rPr/>
        <w:t>个性与发展自我评价简短</w:t>
      </w:r>
      <w:bookmarkEnd w:id="0"/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份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“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