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鞍山千山英文导游词"/>
      <w:r>
        <w:rPr/>
        <w:t>鞍山千山英文导游词</w:t>
      </w:r>
      <w:bookmarkEnd w:id="0"/>
    </w:p>
    <w:p>
      <w:pPr>
        <w:pStyle w:val="Normal"/>
        <w:rPr/>
      </w:pPr>
      <w:r>
        <w:rPr/>
        <w:t>Welcometohere,letmetointroduceforeverybody!</w:t>
      </w:r>
    </w:p>
    <w:p>
      <w:pPr>
        <w:pStyle w:val="Normal"/>
        <w:rPr/>
      </w:pPr>
      <w:r>
        <w:rPr/>
        <w:t>Qianshanmountain,alsoknownasemeraldgreenmountains,thousandsofhuashan,thousandmountains,thousandsoflotusflowers,located17kilometerssoutheastofanshancity,liaoningprovince,withatotalareaof44squarekilometers,knownas"thenortheastofthepearl,"said,asanationalkeyscenicspot.Qianshanmountaintomountain,YanSong,temple,pearfloweroffourbiglandscape.</w:t>
      </w:r>
    </w:p>
    <w:p>
      <w:pPr>
        <w:pStyle w:val="Normal"/>
        <w:rPr/>
      </w:pPr>
      <w:r>
        <w:rPr/>
        <w:t>Fairytable,alsoknownasguanyinpeak,islocatedintheheartofsouthernonthetopofthemountain,thetop,will,inthetempleincenserockandfivedragontempletemplevault.708.3metersabovesealevelofqianshanmountainscenicarea'shighestpeak.Peakpeak,risks,headlikeasnakeback,morethan20meterslong,10meterswide,headwest,pursedahugestonepillars,fourprismatic,7metershigh,about20metersindiameter,tiltslightlynorthbyeast,likegoosehead,therefore,commonlyknownasthegooseheadpeak.Southwestnorththreesidesarecliffabyss,eastsideisfeasible.EarlyyearsoftheMingdynasty,inthepeakbuilding,hemispherepeakintoaplatform,builtimmortalpeop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roundabovetheengravedwiththeboardonthecornerstone,putthestonestatueoftheeightimmortalsandtheAntarcticlongevity,BuChenforlongevity,yiislinediagram.Gooseheadcliffs,abuddhistshrine,reliefwithinabustofguanyinbodhisattva.Buddhistshrineontransversemoment"fairytable"threeintegrate,fastenaqingguangxujurenbyjing-taoxu.Gooseheadpeakformerlyknownashuabiaocolum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