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地理位置导游词"/>
      <w:r>
        <w:rPr/>
        <w:t>本溪地理位置导游词</w:t>
      </w:r>
      <w:bookmarkEnd w:id="0"/>
    </w:p>
    <w:p>
      <w:pPr>
        <w:pStyle w:val="Normal"/>
        <w:rPr/>
      </w:pPr>
      <w:r>
        <w:rPr/>
        <w:t>本溪位于辽东半岛东南部，北界沈阳、抚顺，南连丹东，西接辽阳，东与吉林通化毗邻。地理坐标为东经</w:t>
      </w:r>
      <w:r>
        <w:rPr/>
        <w:t>123°34'</w:t>
      </w:r>
      <w:r>
        <w:rPr/>
        <w:t>～</w:t>
      </w:r>
      <w:r>
        <w:rPr/>
        <w:t>125°46'</w:t>
      </w:r>
      <w:r>
        <w:rPr/>
        <w:t>，北纬为</w:t>
      </w:r>
      <w:r>
        <w:rPr/>
        <w:t>40°49'</w:t>
      </w:r>
      <w:r>
        <w:rPr/>
        <w:t>～</w:t>
      </w:r>
      <w:r>
        <w:rPr/>
        <w:t>41°35'</w:t>
      </w:r>
      <w:r>
        <w:rPr/>
        <w:t>。</w:t>
      </w:r>
    </w:p>
    <w:p>
      <w:pPr>
        <w:pStyle w:val="Normal"/>
        <w:rPr/>
      </w:pPr>
      <w:r>
        <w:rPr/>
        <w:t>本溪历史悠久，庙后山古人类文化遗址证明，在四、五十万年以前的旧石器时代，这里就有人类活动生息，这一发现不仅填补了我国东北地区旧石器时代人类化石的空白，而且为研究东北亚人类分布和迁移提供了可贵的历史资料。自夏、商时代始，各朝代均进行有效管辖，至清代末设县，</w:t>
      </w:r>
      <w:r>
        <w:rPr/>
        <w:t>1939</w:t>
      </w:r>
      <w:r>
        <w:rPr/>
        <w:t>年设市。</w:t>
      </w:r>
      <w:r>
        <w:rPr/>
        <w:t>1948</w:t>
      </w:r>
      <w:r>
        <w:rPr/>
        <w:t>年本溪解放。</w:t>
      </w:r>
      <w:r>
        <w:rPr/>
        <w:t>1949</w:t>
      </w:r>
      <w:r>
        <w:rPr/>
        <w:t>年本溪市划归东北行政委员会直辖。</w:t>
      </w:r>
      <w:r>
        <w:rPr/>
        <w:t>1953</w:t>
      </w:r>
      <w:r>
        <w:rPr/>
        <w:t>年中央人民政府决定，将本溪市改为中央直辖市。</w:t>
      </w:r>
      <w:r>
        <w:rPr/>
        <w:t>1954</w:t>
      </w:r>
      <w:r>
        <w:rPr/>
        <w:t>年中央人民政府决定，本溪市改为省辖市，隶属于辽宁省。</w:t>
      </w:r>
      <w:r>
        <w:rPr/>
        <w:t>1993</w:t>
      </w:r>
      <w:r>
        <w:rPr/>
        <w:t>年，国务院批准本溪市为全国较大的市。</w:t>
      </w:r>
    </w:p>
    <w:p>
      <w:pPr>
        <w:pStyle w:val="Normal"/>
        <w:rPr/>
      </w:pPr>
      <w:r>
        <w:rPr/>
        <w:t>本溪自然资源丰富。矿产资源有铁、铜、锌、石膏、大理石等</w:t>
      </w:r>
      <w:r>
        <w:rPr/>
        <w:t>100</w:t>
      </w:r>
      <w:r>
        <w:rPr/>
        <w:t>余种。其中，尤以铁矿石最为丰富，已探明储量在</w:t>
      </w:r>
      <w:r>
        <w:rPr/>
        <w:t>27</w:t>
      </w:r>
      <w:r>
        <w:rPr/>
        <w:t>亿吨以上，具有可选性好、有害杂质极低的特性，属我国铁矿特种资源之一。现有山林地面积</w:t>
      </w:r>
      <w:r>
        <w:rPr/>
        <w:t>65</w:t>
      </w:r>
      <w:r>
        <w:rPr/>
        <w:t>万公顷，森林覆盖率</w:t>
      </w:r>
      <w:r>
        <w:rPr/>
        <w:t>72%</w:t>
      </w:r>
      <w:r>
        <w:rPr/>
        <w:t>，是辽宁中部城市群重要的水源涵养林区和辽东天然次生林区。境内有大中河流</w:t>
      </w:r>
      <w:r>
        <w:rPr/>
        <w:t>27</w:t>
      </w:r>
      <w:r>
        <w:rPr/>
        <w:t>条，大型山谷水库</w:t>
      </w:r>
      <w:r>
        <w:rPr/>
        <w:t>2</w:t>
      </w:r>
      <w:r>
        <w:rPr/>
        <w:t>座，年储水量</w:t>
      </w:r>
      <w:r>
        <w:rPr/>
        <w:t>56.2</w:t>
      </w:r>
      <w:r>
        <w:rPr/>
        <w:t>亿立方米。本溪盛产人参、辽细辛、刺五加、辽五味子等中药材，山野菜、香菇、黑木耳等绿色食品及冰葡萄酒、林蛙油、人参汁、红鳟鱼等土特产品，桓仁满族自治县是全国唯一的</w:t>
      </w:r>
      <w:r>
        <w:rPr/>
        <w:t>AA</w:t>
      </w:r>
      <w:r>
        <w:rPr/>
        <w:t>级稻米生产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物华天宝，水秀山青，游览胜地举不胜举，旅游资源开发前景广阔。国家重点风景名胜本溪水洞，是世界上最长的充水溶洞，洞内钟乳石光怪陆离，惟妙惟肖，姿态万千，乘船游览其中有置身险峻三峡、秀美漓江之感。东北地区道教兴始之地九顶铁刹山气势巍峨，峰耸岭翠，叠嶂重峦，山脚与辽宁省第二大水库观音阁水库相依相连，景色迷人，情趣盎然。燕东名山关门山素有“塞北小黄山”美誉，尤其是十月的枫叶满山红遍，令人留连忘返。五女山风景名胜区是国家重点文物保护单位，高句丽民族曾建都于此，山峰酷似玲珑翠屏，四周陡生悬崖峭壁，每临绝顶，遥望浑江水库，烟波浩渺，云天山水浑然一体，奇绝画卷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