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站开通仪式上的领导讲话"/>
      <w:r>
        <w:rPr/>
        <w:t>网站开通仪式上的领导讲话</w:t>
      </w:r>
      <w:bookmarkEnd w:id="0"/>
    </w:p>
    <w:p>
      <w:pPr>
        <w:pStyle w:val="Normal"/>
        <w:rPr/>
      </w:pPr>
      <w:r>
        <w:rPr/>
        <w:t>各位领导、各位来宾：</w:t>
      </w:r>
    </w:p>
    <w:p>
      <w:pPr>
        <w:pStyle w:val="Normal"/>
        <w:rPr/>
      </w:pPr>
      <w:r>
        <w:rPr/>
        <w:t>金秋十月，我们聚集在上海浦东新区，在维赛特地球村开通了“中国妇幼健康扶贫专网”。这既是革命老区和中西部贫困地区人民的一件大喜事，也是一项建筑在崇高道义和高新技术基础之上的民心工程、生命工程。在此，我代表中国扶贫基金会向上海市人民政府、上海市民政局、上海市教委五校远程医学数字交换中心、上海维赛特网络系统有限公司、强生</w:t>
      </w:r>
      <w:r>
        <w:rPr/>
        <w:t>(</w:t>
      </w:r>
      <w:r>
        <w:rPr/>
        <w:t>中国</w:t>
      </w:r>
      <w:r>
        <w:rPr/>
        <w:t>)</w:t>
      </w:r>
      <w:r>
        <w:rPr/>
        <w:t>有限公司，向一切关心、支持扶贫事业的各界朋友，表示诚挚的敬意和衷心地感谢</w:t>
      </w:r>
      <w:r>
        <w:rPr/>
        <w:t>!</w:t>
      </w:r>
    </w:p>
    <w:p>
      <w:pPr>
        <w:pStyle w:val="Normal"/>
        <w:rPr/>
      </w:pPr>
      <w:r>
        <w:rPr/>
        <w:t>全国妇联书记处书记莫文秀同志代表顾秀莲同志，在百忙中专程赶来参加开通仪式，这充分体现了国务院妇女儿童工作委员会及全国妇联对“中国妇幼健康扶贫专网”的建成和开通所给予的极大关怀和支持。国务院妇女儿童工作委员会副主任顾秀莲同志希望“中国妇幼健康扶贫专网”能与全国妇联密切合作，拓宽内涵，做到“一网多用”，办成一个名符其实的“中国妇幼健康扶贫专网”。我非常赞成这个意见。</w:t>
      </w:r>
    </w:p>
    <w:p>
      <w:pPr>
        <w:pStyle w:val="Normal"/>
        <w:rPr/>
      </w:pPr>
      <w:r>
        <w:rPr/>
        <w:t>中国扶贫基金会成立</w:t>
      </w:r>
      <w:r>
        <w:rPr/>
        <w:t>11</w:t>
      </w:r>
      <w:r>
        <w:rPr/>
        <w:t>年来，在国务院扶贫开发领导小组的直接领导下，得到了社会各界的大力支持，累计为我国中西部地区的贫困农户募集资金和实物约</w:t>
      </w:r>
      <w:r>
        <w:rPr/>
        <w:t>5</w:t>
      </w:r>
      <w:r>
        <w:rPr/>
        <w:t>亿多元人民币</w:t>
      </w:r>
      <w:r>
        <w:rPr/>
        <w:t>;</w:t>
      </w:r>
      <w:r>
        <w:rPr/>
        <w:t>实施并完成的扶贫项目有八大类，如：贫困农户自立工程、乡村教育建设综合援建与改革项目、干部交流培训项目、新闻扶贫项目、物资救援扶贫项目等共</w:t>
      </w:r>
      <w:r>
        <w:rPr/>
        <w:t>200</w:t>
      </w:r>
      <w:r>
        <w:rPr/>
        <w:t>多项，每年约有</w:t>
      </w:r>
      <w:r>
        <w:rPr/>
        <w:t>5-6</w:t>
      </w:r>
      <w:r>
        <w:rPr/>
        <w:t>万贫困人口得到中国扶贫基金会的帮助。</w:t>
      </w:r>
    </w:p>
    <w:p>
      <w:pPr>
        <w:pStyle w:val="Normal"/>
        <w:rPr/>
      </w:pPr>
      <w:r>
        <w:rPr/>
        <w:t>近年来，我们通过对丽江县妇女儿童健康状况及县、乡、村三级医疗保健服务能力的实地调查发现：在健康问题上，最脆弱和最无保障的依然是妇女和儿童。孕产妇死亡对家庭的打击是毁灭性的，婴儿死亡对家庭的负面冲击难以估量，绝大多数的农村妇女患有妇科病与妊娠分娩有关。我国中西部贫困地区孕产妇死亡率、婴儿死亡率居高不下。中国扶贫基金会经过认真地研究策划，决定把扶贫工作的重点聚焦于这一脆弱的人群，推出了“母婴平安</w:t>
      </w:r>
      <w:r>
        <w:rPr/>
        <w:t>120</w:t>
      </w:r>
      <w:r>
        <w:rPr/>
        <w:t>行动”项目。我们认为，解救贫困中的“两条生命、一个家庭”是贫困人口的最紧迫的需要。今天又在这里顺利地开通了“中国妇幼健康扶贫专网”，它将以尽快的速度、最准确的方式、最现代化的高科技手段，把救命知识传授给救命的人。为降低两个死亡率，落实国家“妇女发展规划纲要”、“儿童发展规划纲要”的目标</w:t>
      </w:r>
      <w:r>
        <w:rPr/>
        <w:t>;</w:t>
      </w:r>
      <w:r>
        <w:rPr/>
        <w:t>落实计划生育基本国策</w:t>
      </w:r>
      <w:r>
        <w:rPr/>
        <w:t>;</w:t>
      </w:r>
      <w:r>
        <w:rPr/>
        <w:t>帮助革命老区和中西部贫困地区人民走向自强、自立和可持续发展的道路做出应有的贡献。</w:t>
      </w:r>
    </w:p>
    <w:p>
      <w:pPr>
        <w:pStyle w:val="Normal"/>
        <w:rPr/>
      </w:pPr>
      <w:r>
        <w:rPr/>
        <w:t>我相信“中国妇幼健康扶贫专网”在国务院扶贫开发领导总第</w:t>
      </w:r>
      <w:r>
        <w:rPr/>
        <w:t>6</w:t>
      </w:r>
      <w:r>
        <w:rPr/>
        <w:t>期小组、国务院妇女儿童工作委员会的亲切关怀下，不断拓宽服务内涵，既要遵循人类良知和善心的指引，充分体现它的社会公益性，又要遵循社会主义市场经济的规律，通过经营运作和高效管理，使其充满活力并赢得可持续发展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