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戏剧学院是几本是一本二本还是三本"/>
      <w:r>
        <w:rPr/>
        <w:t>中央戏剧学院是几本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中央戏剧学院简介</w:t>
      </w:r>
      <w:r>
        <w:rPr/>
        <w:br/>
      </w:r>
    </w:p>
    <w:p>
      <w:pPr>
        <w:pStyle w:val="Normal"/>
        <w:rPr/>
      </w:pPr>
      <w:r>
        <w:rPr/>
        <w:t>中央戏剧学院是新中国第一所戏剧教育高等学校，是教育部直属院校，是中国戏剧影视艺术教育的最高学府，是国家确定的世界一流学科建设高校，是中国高等戏剧教育联盟总部、亚洲戏剧教育研究中心总部和世界戏剧教育联盟秘书处所在地，是世界著名艺术院校。</w:t>
      </w:r>
    </w:p>
    <w:p>
      <w:pPr>
        <w:pStyle w:val="Normal"/>
        <w:rPr/>
      </w:pPr>
      <w:r>
        <w:rPr/>
        <w:t>中央戏剧学院的历史可以溯源至</w:t>
      </w:r>
      <w:r>
        <w:rPr/>
        <w:t>193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成立的延安鲁迅艺术学院，至今已经有</w:t>
      </w:r>
      <w:r>
        <w:rPr/>
        <w:t>80</w:t>
      </w:r>
      <w:r>
        <w:rPr/>
        <w:t>余年的历史。</w:t>
      </w:r>
      <w:r>
        <w:rPr/>
        <w:t>1949</w:t>
      </w:r>
      <w:r>
        <w:rPr/>
        <w:t>年</w:t>
      </w:r>
      <w:r>
        <w:rPr/>
        <w:t>12</w:t>
      </w:r>
      <w:r>
        <w:rPr/>
        <w:t>月，中央戏剧学院正式开办，</w:t>
      </w:r>
      <w:r>
        <w:rPr/>
        <w:t>195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，召开了中央戏剧学院成立大会，毛泽东主席亲笔题写校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高考多少分能上中央戏剧学院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中央戏剧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440.html" TargetMode="External"/><Relationship Id="rId3" Type="http://schemas.openxmlformats.org/officeDocument/2006/relationships/hyperlink" Target="https://www.pixue.com/cont-1321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